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选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选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选回报灵活配置混合型证券投资基金的基金管理人，中信银行股份有限公司拟担任交银施罗德优选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选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选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选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刘晨晨</cp:lastModifiedBy>
  <cp:lastPrinted>2009-10-19T10:57:00Z</cp:lastPrinted>
  <dcterms:modified xsi:type="dcterms:W3CDTF">2018-03-15T06:03:00Z</dcterms:modified>
  <cp:revision>62</cp:revision>
  <dc:subject/>
  <dc:title>《深国投•赤子之心（中国）集合资金信托合同》之附件二：</dc:title>
</cp:coreProperties>
</file>