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kern w:val="0"/>
          <w:sz w:val="24"/>
        </w:rPr>
        <w:t>本招募说明书所载内容截止日为</w:t>
      </w:r>
      <w:r>
        <w:rPr>
          <w:kern w:val="0"/>
          <w:sz w:val="24"/>
        </w:rPr>
        <w:t>2018</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2</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6</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7</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1</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4</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39</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57</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59</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2</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3</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bookmarkStart w:id="7" w:name="OLE_LINK16"/>
      <w:bookmarkStart w:id="8" w:name="OLE_LINK15"/>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bookmarkEnd w:id="7"/>
      <w:bookmarkEnd w:id="8"/>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0</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rPr>
          <w:rFonts w:ascii="宋体;SimSun" w:hAnsi="宋体;SimSun" w:cs="宋体;SimSun"/>
          <w:b/>
          <w:b/>
          <w:sz w:val="24"/>
        </w:rPr>
      </w:pPr>
      <w:bookmarkStart w:id="10" w:name="__RefHeading___Toc299716733"/>
      <w:bookmarkStart w:id="11" w:name="__RefHeading___Toc299716734"/>
      <w:bookmarkEnd w:id="10"/>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97</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8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9</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0</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1</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2</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1</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02</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03</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4</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5</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6</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8,33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30,073.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45,73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4,6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9,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9,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18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5,54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87,3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3</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工投小微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物产中大</w:t>
            </w:r>
            <w:r>
              <w:rPr>
                <w:color w:val="000000"/>
                <w:sz w:val="24"/>
              </w:rPr>
              <w:t>SCP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827.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6,489.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7.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30,073.99</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3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r>
              <w:rPr>
                <w:color w:val="000000"/>
                <w:sz w:val="24"/>
              </w:rPr>
              <w:t>国盛</w:t>
            </w:r>
            <w:r>
              <w:rPr>
                <w:color w:val="000000"/>
                <w:sz w:val="24"/>
              </w:rPr>
              <w:t>E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117,8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3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6</w:t>
            </w:r>
            <w:r>
              <w:rPr>
                <w:color w:val="000000"/>
                <w:sz w:val="24"/>
              </w:rPr>
              <w:t>皖新</w:t>
            </w:r>
            <w:r>
              <w:rPr>
                <w:color w:val="000000"/>
                <w:sz w:val="24"/>
              </w:rPr>
              <w:t>E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95,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1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autoSpaceDE w:val="false"/>
        <w:spacing w:lineRule="auto" w:line="360"/>
        <w:ind w:firstLine="72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华泰证券股份有限公司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网上直销交易平台定期定额投资业务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苏州财路基金销售有限公司为旗下部分基金的场外销售机构并参与其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8-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中民财富管理（上海）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江苏江南农村商业银行股份有限公司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9-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信银行股份有限公司基金智能投资组合申购（含定期定额投资）费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优惠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郝婷婷</cp:lastModifiedBy>
  <cp:lastPrinted>2018-02-22T15:19:00Z</cp:lastPrinted>
  <dcterms:modified xsi:type="dcterms:W3CDTF">2018-02-26T05:45:00Z</dcterms:modified>
  <cp:revision>10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