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全球自然资源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1"/>
        <w:gridCol w:w="33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全球自然资源证券投资基金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全球资源混合（</w:t>
            </w:r>
            <w:r>
              <w:rPr>
                <w:sz w:val="24"/>
              </w:rPr>
              <w:t>QDI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全球自然资源证券投资基金基金合同》、《交银施罗德全球自然资源证券投资基金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为境外主要市场节假日，交银施罗德全球自然资源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一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许帆</cp:lastModifiedBy>
  <dcterms:modified xsi:type="dcterms:W3CDTF">2017-12-20T02:58:00Z</dcterms:modified>
  <cp:revision>109</cp:revision>
  <dc:subject/>
  <dc:title/>
</cp:coreProperties>
</file>