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92" w:hanging="139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1212-20161216</w:t>
      </w:r>
    </w:p>
    <w:p>
      <w:pPr>
        <w:pStyle w:val="Normal"/>
        <w:spacing w:lineRule="auto" w:line="300" w:before="0" w:after="240"/>
        <w:ind w:left="525" w:right="989" w:firstLine="325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权益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1020" w:right="989" w:hanging="169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国内市场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中央工作经济会议侧重于防风险促改革，债市风险扩大，行业配置贵金属、可选消费、航运和计算机板块，主题配置农业、军工、国企改革板块。</w:t>
      </w:r>
    </w:p>
    <w:p>
      <w:pPr>
        <w:pStyle w:val="Normal"/>
        <w:spacing w:lineRule="auto" w:line="300" w:before="0" w:after="240"/>
        <w:ind w:left="848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sz w:val="24"/>
          <w:szCs w:val="24"/>
          <w:lang w:val="en-GB"/>
        </w:rPr>
        <w:t>）中央经济工作会议内容发布，侧重稳中趋进、防控风险和深化改革。金融市场对于经济增长、风险偏好和流动性的预期都受到明显打压，金融类资产都应继续等待回调。对于房地产长期稳定机制的提法，居民收入有向房地产投资系统性转向可选消费、中长期贷款系统性转向短期贷款的可能，旅游、传媒等可选消费具有中长期配置价值；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）债市风险升级，非银机构全面承压。流动性风险逐渐向交易对手风险演变，非银机构压力仍较大，金融领域的供给侧改革实际已经发生，应暂时回避金融板块，中期大型机构将逐渐挤占中小型机构的份额；</w:t>
      </w:r>
    </w:p>
    <w:p>
      <w:pPr>
        <w:pStyle w:val="Normal"/>
        <w:spacing w:lineRule="auto" w:line="300" w:before="0" w:after="240"/>
        <w:ind w:left="848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）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ascii="仿宋" w:hAnsi="仿宋" w:cs="仿宋" w:eastAsia="仿宋"/>
          <w:sz w:val="24"/>
          <w:szCs w:val="24"/>
          <w:lang w:val="en-GB"/>
        </w:rPr>
        <w:t>月工业与金融数据整体好于预期。受汽车购置税上调前年末压库存与出口逐渐复苏影响，工业数据整体好于预期。新增贷款仍以住房按揭为主，社融总额因表外融资增长大超预期。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1020" w:right="989" w:hanging="169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海外市场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联储加快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017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年加息节奏，美国经济数据开始走弱，美元与美债利率逼近顶部，强烈建议配置黄金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sz w:val="24"/>
          <w:szCs w:val="24"/>
          <w:lang w:val="en-GB"/>
        </w:rPr>
        <w:t>）美联储如期升息并上调</w:t>
      </w:r>
      <w:r>
        <w:rPr>
          <w:rFonts w:eastAsia="仿宋" w:cs="仿宋" w:ascii="仿宋" w:hAnsi="仿宋"/>
          <w:sz w:val="24"/>
          <w:szCs w:val="24"/>
          <w:lang w:val="en-GB"/>
        </w:rPr>
        <w:t>2017</w:t>
      </w:r>
      <w:r>
        <w:rPr>
          <w:rFonts w:ascii="仿宋" w:hAnsi="仿宋" w:cs="仿宋" w:eastAsia="仿宋"/>
          <w:sz w:val="24"/>
          <w:szCs w:val="24"/>
          <w:lang w:val="en-GB"/>
        </w:rPr>
        <w:t>年加息次数预期。其中将</w:t>
      </w:r>
      <w:r>
        <w:rPr>
          <w:rFonts w:eastAsia="仿宋" w:cs="仿宋" w:ascii="仿宋" w:hAnsi="仿宋"/>
          <w:sz w:val="24"/>
          <w:szCs w:val="24"/>
          <w:lang w:val="en-GB"/>
        </w:rPr>
        <w:t>2017</w:t>
      </w:r>
      <w:r>
        <w:rPr>
          <w:rFonts w:ascii="仿宋" w:hAnsi="仿宋" w:cs="仿宋" w:eastAsia="仿宋"/>
          <w:sz w:val="24"/>
          <w:szCs w:val="24"/>
          <w:lang w:val="en-GB"/>
        </w:rPr>
        <w:t>年加息次数从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次上调至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次部分超出市场预期，引发风险资产继续回调，预计最终落地的加息次数将少于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次；</w:t>
      </w:r>
    </w:p>
    <w:p>
      <w:pPr>
        <w:pStyle w:val="Normal"/>
        <w:spacing w:lineRule="auto" w:line="300" w:before="0" w:after="240"/>
        <w:ind w:left="848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）美元与美债利率上行开始损害美国经济基本面。美国工业与房地产数据低于预期，前者受到强美元抑制，后者受到高利率抑制，未来</w:t>
      </w:r>
      <w:r>
        <w:rPr>
          <w:rFonts w:eastAsia="仿宋" w:cs="仿宋" w:ascii="仿宋" w:hAnsi="仿宋"/>
          <w:sz w:val="24"/>
          <w:szCs w:val="24"/>
          <w:lang w:val="en-GB"/>
        </w:rPr>
        <w:t>3-6</w:t>
      </w:r>
      <w:r>
        <w:rPr>
          <w:rFonts w:ascii="仿宋" w:hAnsi="仿宋" w:cs="仿宋" w:eastAsia="仿宋"/>
          <w:sz w:val="24"/>
          <w:szCs w:val="24"/>
          <w:lang w:val="en-GB"/>
        </w:rPr>
        <w:t>个月经济增速将转弱，加息预期回落，贵金属具有底部反转价值，新兴市场金融环境将在贵金属反弹之后改善；</w:t>
      </w:r>
    </w:p>
    <w:p>
      <w:pPr>
        <w:pStyle w:val="Normal"/>
        <w:snapToGrid w:val="false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）路透社传言日央行考虑加息。由于日央行有将货币政策提前透露试探市场风向的传统，日央行从负利率回归零利率有一定可能。目前日本逼近充分就业，工资增速逐渐上行，通货膨胀将向目标靠拢，贸易顺差继续积累。若搭配日央行回归零利率，日元或将出现季度级别的显著上涨，美元升值压力将被抵消，中国的外部环境缓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12-20T06:33:00Z</dcterms:modified>
  <cp:revision>64</cp:revision>
  <dc:subject/>
  <dc:title/>
</cp:coreProperties>
</file>