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2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6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3.25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5.79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6.36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9,031.96</w:t>
      </w:r>
      <w:r>
        <w:rPr>
          <w:rFonts w:ascii="仿宋" w:hAnsi="仿宋" w:cs="仿宋" w:eastAsia="仿宋"/>
          <w:sz w:val="24"/>
          <w:szCs w:val="24"/>
          <w:lang w:val="en-GB"/>
        </w:rPr>
        <w:t>亿元。采掘、钢铁板块最为</w:t>
      </w:r>
      <w:r>
        <w:rPr>
          <w:rFonts w:ascii="仿宋" w:hAnsi="仿宋" w:cs="仿宋" w:eastAsia="仿宋"/>
          <w:sz w:val="24"/>
          <w:szCs w:val="24"/>
          <w:lang w:val="en-GB"/>
        </w:rPr>
        <w:t>抗跌，分别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2.2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8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传媒、国防军工、计算机板块下跌最多，</w:t>
      </w:r>
      <w:r>
        <w:rPr>
          <w:rFonts w:ascii="仿宋" w:hAnsi="仿宋" w:cs="仿宋" w:eastAsia="仿宋"/>
          <w:sz w:val="24"/>
          <w:szCs w:val="24"/>
          <w:lang w:val="en-GB"/>
        </w:rPr>
        <w:t>分别下跌</w:t>
      </w:r>
      <w:r>
        <w:rPr>
          <w:rFonts w:eastAsia="仿宋" w:cs="仿宋" w:ascii="仿宋" w:hAnsi="仿宋"/>
          <w:sz w:val="24"/>
          <w:szCs w:val="24"/>
          <w:lang w:val="en-GB"/>
        </w:rPr>
        <w:t>9.0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8.6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8.5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计算机和轻</w:t>
      </w:r>
      <w:r>
        <w:rPr>
          <w:rFonts w:ascii="仿宋" w:hAnsi="仿宋" w:cs="仿宋" w:eastAsia="仿宋"/>
          <w:sz w:val="24"/>
          <w:szCs w:val="24"/>
          <w:lang w:val="en-GB"/>
        </w:rPr>
        <w:t>工制造</w:t>
      </w:r>
      <w:r>
        <w:rPr>
          <w:rFonts w:ascii="仿宋" w:hAnsi="仿宋" w:cs="仿宋" w:eastAsia="仿宋"/>
          <w:sz w:val="24"/>
          <w:szCs w:val="24"/>
          <w:lang w:val="en-GB"/>
        </w:rPr>
        <w:t>换手率最大，换手率超</w:t>
      </w:r>
      <w:r>
        <w:rPr>
          <w:rFonts w:eastAsia="仿宋" w:cs="仿宋" w:ascii="仿宋" w:hAnsi="仿宋"/>
          <w:sz w:val="24"/>
          <w:szCs w:val="24"/>
          <w:lang w:val="en-GB"/>
        </w:rPr>
        <w:t>14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850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      </w:t>
      </w: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6720</wp:posOffset>
                </wp:positionV>
                <wp:extent cx="6012180" cy="187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76"/>
                              <w:gridCol w:w="1134"/>
                              <w:gridCol w:w="283"/>
                              <w:gridCol w:w="3901"/>
                              <w:gridCol w:w="131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指数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区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收益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成交金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（亿元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市场总体指标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数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上证综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(3.25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1,399.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股总市值（亿元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454,865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上证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(3.00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3,775.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股流通市值（亿元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325,319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上证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(2.43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,447.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股市盈率（最新年报，剔除负值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沪深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(3.39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6,281.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股市盈率（递推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个月，剔除负值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深证成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(5.79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8,202.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股市净率（最新年报，剔除负值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深证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(4.45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2,745.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股市净率（最新报告期，剔除负值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申万中小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(6.36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7,807.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股加权平均股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申万基金重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(5.11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21,336.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两市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股成交金额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亿元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29,031.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7.7pt;mso-wrap-distance-left:9pt;mso-wrap-distance-right:9pt;mso-wrap-distance-top:0pt;mso-wrap-distance-bottom:0pt;margin-top:33.6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76"/>
                        <w:gridCol w:w="1134"/>
                        <w:gridCol w:w="283"/>
                        <w:gridCol w:w="3901"/>
                        <w:gridCol w:w="131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指数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区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收益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成交金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（亿元）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市场总体指标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数值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上证综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(3.25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1,399.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股总市值（亿元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454,865.6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上证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(3.00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3,775.5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股流通市值（亿元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325,319.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上证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(2.43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,447.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股市盈率（最新年报，剔除负值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沪深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(3.39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6,281.0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股市盈率（递推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12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个月，剔除负值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5.7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深证成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(5.79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8,202.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股市净率（最新年报，剔除负值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深证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(4.45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2,745.9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股市净率（最新报告期，剔除负值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申万中小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(6.36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7,807.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股加权平均股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9.0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申万基金重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(5.11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21,336.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两市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股成交金额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(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亿元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29,031.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 w:before="156" w:after="0"/>
        <w:ind w:left="850" w:right="989" w:firstLine="1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0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6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7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8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8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9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9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9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6.3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6.3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7.0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5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7.4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8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5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7.5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6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0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8.5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8.6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6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9.0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04%</w:t>
            </w:r>
          </w:p>
        </w:tc>
      </w:tr>
    </w:tbl>
    <w:p>
      <w:pPr>
        <w:pStyle w:val="Normal"/>
        <w:spacing w:lineRule="auto" w:line="300" w:before="0" w:after="240"/>
        <w:ind w:left="850" w:right="989" w:firstLine="1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60222-2016022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4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4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2-29T09:29:00Z</dcterms:modified>
  <cp:revision>16</cp:revision>
  <dc:subject/>
  <dc:title/>
</cp:coreProperties>
</file>