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40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41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我们此前对于经济疲弱的判断没有发生改变，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需求和库存面依旧不乐观，景气领先指数显示地产疲态延续。但是，从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总指数改善及大型企业的明显回升看，前期稳增长政策已经在发挥效用，预计后续政策将继续出台。本周，总理东北经济形势座谈会再次表现出对经济的担忧，基建投资是稳增长主要着力点。地产地方性政策密集出台，全面降准降息升温。流动性方面，银行间流动性趋宽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已经降至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左右。价格面，通缩压力延续；汇率方面，人民币中间价小幅升值，同时远期贬值压力继续下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联储议息会议纪要显示年中加息仍有可能，美元指数继续走强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上周公开市场逆回购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元，逆回购到期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，共计净回笼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亿元，并再度下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招标利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45%</w:t>
      </w:r>
      <w:r>
        <w:rPr>
          <w:rFonts w:ascii="仿宋" w:hAnsi="仿宋" w:cs="仿宋" w:eastAsia="仿宋"/>
          <w:sz w:val="24"/>
          <w:szCs w:val="24"/>
        </w:rPr>
        <w:t>；资金面继续保持宽松态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债券收益率涨跌互现，短端表现优于长端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则上行在</w:t>
      </w:r>
      <w:r>
        <w:rPr>
          <w:rFonts w:eastAsia="仿宋" w:cs="仿宋" w:ascii="仿宋" w:hAnsi="仿宋"/>
          <w:sz w:val="24"/>
          <w:szCs w:val="24"/>
        </w:rPr>
        <w:t>6~12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2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下行约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基本持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大上行在</w:t>
      </w:r>
      <w:r>
        <w:rPr>
          <w:rFonts w:eastAsia="仿宋" w:cs="仿宋" w:ascii="仿宋" w:hAnsi="仿宋"/>
          <w:sz w:val="24"/>
          <w:szCs w:val="24"/>
        </w:rPr>
        <w:t>5~6BP</w:t>
      </w:r>
      <w:r>
        <w:rPr>
          <w:rFonts w:ascii="仿宋" w:hAnsi="仿宋" w:cs="仿宋" w:eastAsia="仿宋"/>
          <w:sz w:val="24"/>
          <w:szCs w:val="24"/>
        </w:rPr>
        <w:t>之间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下行幅度均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附近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小幅下行约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则上行约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2~3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5-04-13T09:30:00Z</dcterms:modified>
  <cp:revision>25</cp:revision>
  <dc:subject/>
  <dc:title/>
</cp:coreProperties>
</file>