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103-2014110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内需企稳，短期经济稳定性增强：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以来主要城市地产销量增速回落，结束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上升趋势，地产销售大幅增长已告一段落，显示政策驱动下经济反弹力度减弱；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外贸数据中铁矿石、原油等大宗商品进口增速大幅飙升，顺差增幅扩大，外汇流入短期流动性改善，生资价格周环比转正，预示经济下滑趋势性动力减弱；综合来看，短期经济数据印证我们认为经济增长稳定性增强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季度经济有望小幅回升但幅度有限的判断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央行政策放松力度加大，中国版马歇尔计划提振制造业：</w:t>
      </w:r>
      <w:r>
        <w:rPr>
          <w:rFonts w:ascii="仿宋" w:hAnsi="仿宋" w:cs="仿宋" w:eastAsia="仿宋"/>
          <w:sz w:val="24"/>
          <w:szCs w:val="24"/>
        </w:rPr>
        <w:t>经济维稳仍需政策扶持。央行发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货币政策报告，首度证实新创设</w:t>
      </w:r>
      <w:r>
        <w:rPr>
          <w:rFonts w:eastAsia="仿宋" w:cs="仿宋" w:ascii="仿宋" w:hAnsi="仿宋"/>
          <w:sz w:val="24"/>
          <w:szCs w:val="24"/>
        </w:rPr>
        <w:t>MLF</w:t>
      </w:r>
      <w:r>
        <w:rPr>
          <w:rFonts w:ascii="仿宋" w:hAnsi="仿宋" w:cs="仿宋" w:eastAsia="仿宋"/>
          <w:sz w:val="24"/>
          <w:szCs w:val="24"/>
        </w:rPr>
        <w:t>工具累计投放</w:t>
      </w:r>
      <w:r>
        <w:rPr>
          <w:rFonts w:eastAsia="仿宋" w:cs="仿宋" w:ascii="仿宋" w:hAnsi="仿宋"/>
          <w:sz w:val="24"/>
          <w:szCs w:val="24"/>
        </w:rPr>
        <w:t>7695</w:t>
      </w:r>
      <w:r>
        <w:rPr>
          <w:rFonts w:ascii="仿宋" w:hAnsi="仿宋" w:cs="仿宋" w:eastAsia="仿宋"/>
          <w:sz w:val="24"/>
          <w:szCs w:val="24"/>
        </w:rPr>
        <w:t>亿货币，在提供流动性的同时发挥中期政策利率的作用，引导商业银行降低贷款利率和社会融资成本；习主席宣布出资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亿美元成立丝路基金，亦有望通过基建投资的海外输出，化解制造业产能过剩，为国内制造业创造新的发展空间；新政策的推出核心是为维稳现有政策放松成果，促进制造业结构转型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食品价格继续回落，生资价格环比转正：</w:t>
      </w:r>
      <w:r>
        <w:rPr>
          <w:rFonts w:ascii="仿宋" w:hAnsi="仿宋" w:cs="仿宋" w:eastAsia="仿宋"/>
          <w:sz w:val="24"/>
          <w:szCs w:val="24"/>
        </w:rPr>
        <w:t>近期通胀数据显示，商务部、农业部和统计局食品价格环比仍趋回落，上周肉价、粮价、油价和蛋价均呈下跌趋势但降幅收窄；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以来煤价、钢价反弹，油价下跌趋势未变，上周商务部生产资料价格环比转正。</w:t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32:00Z</dcterms:created>
  <dc:creator>yunjb</dc:creator>
  <dc:description/>
  <dc:language>en-US</dc:language>
  <cp:lastModifiedBy>李琳</cp:lastModifiedBy>
  <cp:lastPrinted>2014-07-28T20:52:00Z</cp:lastPrinted>
  <dcterms:modified xsi:type="dcterms:W3CDTF">2014-11-11T01:32:00Z</dcterms:modified>
  <cp:revision>2</cp:revision>
  <dc:subject/>
  <dc:title/>
</cp:coreProperties>
</file>