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13-201410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正回购利率再度下调，打开债市下行空间。</w:t>
      </w:r>
      <w:r>
        <w:rPr>
          <w:rFonts w:ascii="仿宋" w:hAnsi="仿宋" w:cs="仿宋" w:eastAsia="仿宋"/>
          <w:sz w:val="24"/>
          <w:szCs w:val="24"/>
        </w:rPr>
        <w:t>本周央行再次下调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正回购利率至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。一方面，正回购利率下调再次确认了偏宽松的货币政策思路。在经济下行风险和调结构任务同时存在的情况下，中性偏宽松的货币政策和定向、新型的调控手段将在年内延续。另一方面，目前在期限利差与信用利差都已经显著收缩的情况下，债市走势盯住短端无风险市场利率，而正回购利率则是短端市场利率的锚；短端市场利率锚松动，从情绪到实质都利好债市行情的进一步展开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eastAsia="仿宋" w:cs="仿宋" w:ascii="仿宋" w:hAnsi="仿宋"/>
          <w:b/>
          <w:sz w:val="24"/>
          <w:szCs w:val="24"/>
        </w:rPr>
        <w:t>CPI</w:t>
      </w:r>
      <w:r>
        <w:rPr>
          <w:rFonts w:ascii="仿宋" w:hAnsi="仿宋" w:cs="仿宋" w:eastAsia="仿宋"/>
          <w:b/>
          <w:sz w:val="24"/>
          <w:szCs w:val="24"/>
        </w:rPr>
        <w:t>再低预期，为货币放松添动力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低于预期，既有经济增长乏力的趋势性因素，也有低翘尾因素的短期影响。通胀回落再添货币放松的动力，在中性偏宽松的主轴不变情况下，政策或进一步偏向稳增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金融数据略好于市场预期，需求情况仍然偏弱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增速和贷款增长小幅高于市场预期，抑制了市场越加悲观的猜测。新增贷款略超预期，企业贷款增加，但短期贷款表现强于长期，显示企业融资仍以展期调节流动性为主，投资需求不高。居民中长期贷款继续回落，房地产新政的市场推动力有待观察。整体融资需求偏弱。信托贷款、委托贷款继续缩量，“非标”资产融资需求下降已成趋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面、基本面利好或延续，收益率仍有下行空间。</w:t>
      </w:r>
      <w:r>
        <w:rPr>
          <w:rFonts w:ascii="仿宋" w:hAnsi="仿宋" w:cs="仿宋" w:eastAsia="仿宋"/>
          <w:sz w:val="24"/>
          <w:szCs w:val="24"/>
        </w:rPr>
        <w:t>上周央行意外下调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正回购利率，货币政策放松节奏显著加快，而基本面数据出现反复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数据持续低于预期，加上金融数据表明实体经济需求不振，货币政策宽松预期不断加强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2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4-10-22T08:16:00Z</dcterms:modified>
  <cp:revision>3</cp:revision>
  <dc:subject/>
  <dc:title/>
</cp:coreProperties>
</file>