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07-201407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胀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下跌主要是由于食品价格下降影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由于正进入炎热季节，食品价格或仍然以小幅下降为主，房地产和经济格局未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非食品价格变动或也较为微弱。由于短期经济形势和货币政策未出现变化，所以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大幅变动的可能性较小，物价今年或有望保持低速增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数据：</w:t>
      </w:r>
      <w:r>
        <w:rPr>
          <w:rFonts w:ascii="仿宋" w:hAnsi="仿宋" w:cs="仿宋" w:eastAsia="仿宋"/>
          <w:sz w:val="24"/>
          <w:szCs w:val="24"/>
        </w:rPr>
        <w:t>出口保持平稳，除劳动密集型出口平稳外，机电产品和高新技术产品出口也摆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颓势。进口同比增长主要得益于加工贸易进口的同比增长，但是加工贸易进口增速偏高主要是由于去年基数较低的原因。出口并未显示出现大幅抬升，出口额平稳的情况下，下半年由于去年基数作用出口增速快速上升可能性不大。而近期出口回升也与过去一段时间以来人民币汇率贬值相关。进口较出口疲软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进口原材料中只原油依然上升，其他原材料进口下滑。下半年外围形势缓和，稳出口政策陆续实施，出口旺季到来等因素影响，预计外贸增速或会继续回升。但是内需不振，全球大宗商品价格疲软，全球经济增长仍然缓慢的情况下，外贸大幅增长的可能性很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ascii="仿宋" w:hAnsi="仿宋" w:cs="仿宋" w:eastAsia="仿宋"/>
          <w:sz w:val="24"/>
          <w:szCs w:val="24"/>
        </w:rPr>
        <w:t>下半年物价上涨压力或不大，汇率有望在目前水平下保持强势整理。而短期经济调整压力或较大，政策预计仍然需要“有的放矢”来保证经济偏稳运行，以稳定就业、控制风险，这意味货币政策或也仍然需要稳中偏宽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本周后初请失业金人数减少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万至</w:t>
      </w:r>
      <w:r>
        <w:rPr>
          <w:rFonts w:eastAsia="仿宋" w:cs="仿宋" w:ascii="仿宋" w:hAnsi="仿宋"/>
          <w:sz w:val="24"/>
          <w:szCs w:val="24"/>
        </w:rPr>
        <w:t>30.4</w:t>
      </w:r>
      <w:r>
        <w:rPr>
          <w:rFonts w:ascii="仿宋" w:hAnsi="仿宋" w:cs="仿宋" w:eastAsia="仿宋"/>
          <w:sz w:val="24"/>
          <w:szCs w:val="24"/>
        </w:rPr>
        <w:t>万人，为一个月来新低，就业继续改善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公布的美联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会议纪要显示联储可能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会议后结束债券购买计划。纪要明确向市场传达了货币的政策回归正常化的时间表，不排除先升息再退出的可能性，但并未明确何时首次升息及升息条件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市场利率基本平稳。本周二、四央行分别在公开市场进行了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元的正回购，最终净投放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，与前一周的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基本相当。在补缴存款准备金等因素影响下，短期货币市场利率小幅回升。另主要地区直、转贴利率均回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。不同期限固定利率国债到期收益率涨跌互现，窄幅波动。</w:t>
      </w:r>
    </w:p>
    <w:p>
      <w:pPr>
        <w:pStyle w:val="Normal"/>
        <w:ind w:firstLine="10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许野</cp:lastModifiedBy>
  <cp:lastPrinted>2013-05-13T13:52:00Z</cp:lastPrinted>
  <dcterms:modified xsi:type="dcterms:W3CDTF">2014-07-15T01:37:00Z</dcterms:modified>
  <cp:revision>22</cp:revision>
  <dc:subject/>
  <dc:title/>
</cp:coreProperties>
</file>