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16-201406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城房价同比增速下滑至</w:t>
      </w:r>
      <w:r>
        <w:rPr>
          <w:rFonts w:eastAsia="仿宋" w:cs="仿宋" w:ascii="仿宋" w:hAnsi="仿宋"/>
          <w:sz w:val="24"/>
          <w:szCs w:val="24"/>
        </w:rPr>
        <w:t>5.4%</w:t>
      </w:r>
      <w:r>
        <w:rPr>
          <w:rFonts w:ascii="仿宋" w:hAnsi="仿宋" w:cs="仿宋" w:eastAsia="仿宋"/>
          <w:sz w:val="24"/>
          <w:szCs w:val="24"/>
        </w:rPr>
        <w:t>，环比增速由正转负，与此前的百城房价走势一致。这意味着下半年地产投资并不乐观，房地产或依然是制约下半年经济增长的关键因素。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中观数据显示工业增速短期反弹或将是强弩之末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上旬发电增速</w:t>
      </w:r>
      <w:r>
        <w:rPr>
          <w:rFonts w:eastAsia="仿宋" w:cs="仿宋" w:ascii="仿宋" w:hAnsi="仿宋"/>
          <w:sz w:val="24"/>
          <w:szCs w:val="24"/>
        </w:rPr>
        <w:t>5.6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下旬的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小幅下滑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上旬重点钢企粗钢产量增速回升至</w:t>
      </w:r>
      <w:r>
        <w:rPr>
          <w:rFonts w:eastAsia="仿宋" w:cs="仿宋" w:ascii="仿宋" w:hAnsi="仿宋"/>
          <w:sz w:val="24"/>
          <w:szCs w:val="24"/>
        </w:rPr>
        <w:t>5.8%</w:t>
      </w:r>
      <w:r>
        <w:rPr>
          <w:rFonts w:ascii="仿宋" w:hAnsi="仿宋" w:cs="仿宋" w:eastAsia="仿宋"/>
          <w:sz w:val="24"/>
          <w:szCs w:val="24"/>
        </w:rPr>
        <w:t>，但钢企库存增速大幅攀升至</w:t>
      </w:r>
      <w:r>
        <w:rPr>
          <w:rFonts w:eastAsia="仿宋" w:cs="仿宋" w:ascii="仿宋" w:hAnsi="仿宋"/>
          <w:sz w:val="24"/>
          <w:szCs w:val="24"/>
        </w:rPr>
        <w:t>13.1%</w:t>
      </w:r>
      <w:r>
        <w:rPr>
          <w:rFonts w:ascii="仿宋" w:hAnsi="仿宋" w:cs="仿宋" w:eastAsia="仿宋"/>
          <w:sz w:val="24"/>
          <w:szCs w:val="24"/>
        </w:rPr>
        <w:t>，说明供需格局不容乐观。考虑到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发电量增速与稳增长政策的错位效应有关，预计伴随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稳增长效应的消退，工业增速或将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政策：</w:t>
      </w:r>
      <w:r>
        <w:rPr>
          <w:rFonts w:ascii="仿宋" w:hAnsi="仿宋" w:cs="仿宋" w:eastAsia="仿宋"/>
          <w:sz w:val="24"/>
          <w:szCs w:val="24"/>
        </w:rPr>
        <w:t>本周李克强总理出访英国和希腊。他在英国强调经济增速的下限不越过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，使得上限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不越过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。由此可见，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仍是政府今年希望完成的经济增速目标。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经济下行出现较大幅度下滑之后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底开始的微刺激对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经济起了一定程度的托底作用，体现在基建投资增速居高不下。然而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微刺激或仅有短暂效应。因此，目前微刺激政策或仍难对冲下半年房地产的下行风险。政府要全力实现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左右，必须进一步出台微刺激政策，加码见效快的基建领域，并用宽松的货币政策解决资金来源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</w:t>
      </w:r>
      <w:bookmarkStart w:id="0" w:name="_GoBack"/>
      <w:bookmarkEnd w:id="0"/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猪价大幅反弹，推动食品价格大幅上涨，而稳增长效应下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短期企稳，使得非食品价格小幅回升，共同推动了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通胀的显著反弹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以来猪价重新下跌，近三周猪价累积跌幅约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，加之蔬菜价格基本稳定，预示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食品价格或重新下跌。截止目前商务部、统计局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中上旬食品价格环比涨幅在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左右，预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食品价格或环比下降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或小幅降至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联储维持了缩减购债的规模，但声明偏鸽派，美联储提前加息的风险降低；欧元区方面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通胀率终值同比增长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环比降低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，仍远低于欧洲央行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的通胀目标。欧元区通缩风险仍然较大，而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的宽松政策影响需要时间来验证。英国央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发布的会议纪要中表示，“政策制定者准备在今年底前上调利率”，英国央行行长卡尼近期也指出，“升息时间可能比投资人预期的要早”，这令人不得不揣测，英国央行在今年底前加息或为大概率事件；阿根廷陷入巨额债务违约风险，偿债日期是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z w:val="24"/>
          <w:szCs w:val="24"/>
        </w:rPr>
        <w:t>日，当日需要偿付</w:t>
      </w:r>
      <w:r>
        <w:rPr>
          <w:rFonts w:eastAsia="仿宋" w:cs="仿宋" w:ascii="仿宋" w:hAnsi="仿宋"/>
          <w:sz w:val="24"/>
          <w:szCs w:val="24"/>
        </w:rPr>
        <w:t xml:space="preserve">9.07 </w:t>
      </w:r>
      <w:r>
        <w:rPr>
          <w:rFonts w:ascii="仿宋" w:hAnsi="仿宋" w:cs="仿宋" w:eastAsia="仿宋"/>
          <w:sz w:val="24"/>
          <w:szCs w:val="24"/>
        </w:rPr>
        <w:t>亿美元。若届时阿根廷赔款未能到位，那么该国将陷入技术性违约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初期受降准影响，债券市场整体收益率下行。周二在受机构“打新”、季末等影响下，债市整体下跌，短期收益跌幅较大。周五资金面稍显缓解，债券跌势有所缓解。本周央行公开市场正回购到期</w:t>
      </w:r>
      <w:r>
        <w:rPr>
          <w:rFonts w:eastAsia="仿宋" w:cs="仿宋" w:ascii="仿宋" w:hAnsi="仿宋"/>
          <w:sz w:val="24"/>
          <w:szCs w:val="24"/>
        </w:rPr>
        <w:t>650</w:t>
      </w:r>
      <w:r>
        <w:rPr>
          <w:rFonts w:ascii="仿宋" w:hAnsi="仿宋" w:cs="仿宋" w:eastAsia="仿宋"/>
          <w:sz w:val="24"/>
          <w:szCs w:val="24"/>
        </w:rPr>
        <w:t>亿，正回购发行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，净投放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亿，连续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周净投放，虽规模较前两周有所下降，公开市场操作并未转紧。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招标利率维持在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，流动性短期保持稳定。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1:00Z</dcterms:created>
  <dc:creator>yunjb</dc:creator>
  <dc:description/>
  <dc:language>en-US</dc:language>
  <cp:lastModifiedBy>李琳</cp:lastModifiedBy>
  <cp:lastPrinted>2014-04-28T13:14:00Z</cp:lastPrinted>
  <dcterms:modified xsi:type="dcterms:W3CDTF">2014-06-24T00:51:00Z</dcterms:modified>
  <cp:revision>2</cp:revision>
  <dc:subject/>
  <dc:title/>
</cp:coreProperties>
</file>