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512-201405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投资、工业、消费同比增速分别降至</w:t>
      </w:r>
      <w:r>
        <w:rPr>
          <w:rFonts w:eastAsia="仿宋" w:cs="仿宋" w:ascii="仿宋" w:hAnsi="仿宋"/>
          <w:sz w:val="24"/>
          <w:szCs w:val="24"/>
        </w:rPr>
        <w:t>17.3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.7%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11.9%</w:t>
      </w:r>
      <w:r>
        <w:rPr>
          <w:rFonts w:ascii="仿宋" w:hAnsi="仿宋" w:cs="仿宋" w:eastAsia="仿宋"/>
          <w:sz w:val="24"/>
          <w:szCs w:val="24"/>
        </w:rPr>
        <w:t>，一致指向经济仍疲弱。在需求偏弱背景下，工业生产承压，短期或难以改善。而地产仍是潜在的最大风险。在房地产市场“量缩价平”背景下，地产商现金流压力上升，或进一步抑制后期投资。考虑到铁路相关工业数据指向政府托底有一定效果，同时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份进出口因为基数效应可能有所恢复，因此不排除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份数据看上去有改善的可能性。但总的来说，经济大方向还是趋于疲弱的。而政府“新常态”的表述或暗示了对经济放缓有一定容忍度，因此大幅放松概率较小，但“微调”或仍可期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数据公布或是第一个关键时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政策：</w:t>
      </w:r>
      <w:r>
        <w:rPr>
          <w:rFonts w:eastAsia="仿宋" w:cs="仿宋" w:ascii="仿宋" w:hAnsi="仿宋"/>
          <w:sz w:val="24"/>
          <w:szCs w:val="24"/>
        </w:rPr>
        <w:t>127</w:t>
      </w:r>
      <w:r>
        <w:rPr>
          <w:rFonts w:ascii="仿宋" w:hAnsi="仿宋" w:cs="仿宋" w:eastAsia="仿宋"/>
          <w:sz w:val="24"/>
          <w:szCs w:val="24"/>
        </w:rPr>
        <w:t>号文是本周市场焦点，其对宏观经济的影响主要体现在两个方面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通过影响同业市场的融资或对社会融资总量产生负面冲击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非标转标过程中可能加快风险释放过程，这包括矿产、房地产、过剩产能行业、中小企业的资金链将受到考验，且可能危及银行资产的安全。从这个角度来看，短期内央行或将着力稳定货币市场流动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本周国际市场最重要的变化来自发达国家债券收益率的大幅走低。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一度跌破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，创去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以来新低，美国国债中短端利率也出现回落；在欧洲，德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上周四逼近</w:t>
      </w:r>
      <w:r>
        <w:rPr>
          <w:rFonts w:eastAsia="仿宋" w:cs="仿宋" w:ascii="仿宋" w:hAnsi="仿宋"/>
          <w:sz w:val="24"/>
          <w:szCs w:val="24"/>
        </w:rPr>
        <w:t>1.3%</w:t>
      </w:r>
      <w:r>
        <w:rPr>
          <w:rFonts w:ascii="仿宋" w:hAnsi="仿宋" w:cs="仿宋" w:eastAsia="仿宋"/>
          <w:sz w:val="24"/>
          <w:szCs w:val="24"/>
        </w:rPr>
        <w:t>，创一年来新低。与发达国家债市上涨相比，欧美股市跌宕起伏，周初上涨后，周二开始受欧美坏于预期的经济数据冲击遭遇明显回调，直到周五投资者情绪才有所好转，带动主要股指全周微涨或小幅收跌。新兴市场从发达市场疲软中获益，本周新兴市场货币走强，股市普遍上扬。外汇市场上美元兑除欧元外的大部分货币走低。商品从弱势美元中获益，部分上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本周长端利率反而出现上行，体现了市场对经济基本面重回“稳增长”模式的担忧（刚性兑付持续，资金流向非标），同时也是短端利率过高、曲线过于平坦的暂时回调。</w:t>
      </w:r>
      <w:r>
        <w:rPr>
          <w:rFonts w:eastAsia="仿宋" w:cs="仿宋" w:ascii="仿宋" w:hAnsi="仿宋"/>
          <w:sz w:val="24"/>
          <w:szCs w:val="24"/>
        </w:rPr>
        <w:t>127</w:t>
      </w:r>
      <w:r>
        <w:rPr>
          <w:rFonts w:ascii="仿宋" w:hAnsi="仿宋" w:cs="仿宋" w:eastAsia="仿宋"/>
          <w:sz w:val="24"/>
          <w:szCs w:val="24"/>
        </w:rPr>
        <w:t>号文将明显减缓这种担忧情绪，而且央行为了稳定流动性可能顺势调整短端利率，收益率曲线可能再次回到“牛陡”模式。</w:t>
      </w:r>
    </w:p>
    <w:p>
      <w:pPr>
        <w:pStyle w:val="Normal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5:00Z</dcterms:created>
  <dc:creator>yunjb</dc:creator>
  <dc:description/>
  <dc:language>en-US</dc:language>
  <cp:lastModifiedBy>李琳</cp:lastModifiedBy>
  <cp:lastPrinted>2014-05-05T10:11:00Z</cp:lastPrinted>
  <dcterms:modified xsi:type="dcterms:W3CDTF">2014-05-20T01:35:00Z</dcterms:modified>
  <cp:revision>2</cp:revision>
  <dc:subject/>
  <dc:title/>
</cp:coreProperties>
</file>