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 w:before="156" w:after="156"/>
        <w:ind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923-2013092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4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5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2,131.36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医药生物、通信传媒、零售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7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9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交通运输、军工、建筑建材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2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1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、零售行业的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6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60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1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20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2,100.6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0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197.7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8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4,17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79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44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9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498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131.36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5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923-201309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4:00Z</dcterms:created>
  <dc:creator>yunjb</dc:creator>
  <dc:description/>
  <cp:keywords/>
  <dc:language>en-US</dc:language>
  <cp:lastModifiedBy>史驰昊</cp:lastModifiedBy>
  <cp:lastPrinted>2013-09-30T11:04:00Z</cp:lastPrinted>
  <dcterms:modified xsi:type="dcterms:W3CDTF">2013-09-30T05:43:00Z</dcterms:modified>
  <cp:revision>14</cp:revision>
  <dc:subject/>
  <dc:title/>
</cp:coreProperties>
</file>