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spacing w:lineRule="auto" w:line="276"/>
        <w:ind w:left="2268" w:right="989" w:hanging="0"/>
        <w:jc w:val="left"/>
        <w:rPr/>
      </w:pPr>
      <w:r>
        <w:rPr>
          <w:rFonts w:ascii="仿宋" w:hAnsi="仿宋" w:cs="仿宋" w:eastAsia="仿宋"/>
          <w:b/>
          <w:color w:val="082F6B"/>
          <w:sz w:val="44"/>
          <w:szCs w:val="44"/>
        </w:rPr>
        <w:t>国内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916-20130918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中旬高频发电量数据显示经济仍处于复苏进程中，环比动量较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上旬略有提升。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上旬、中旬发电量的波动可能有一些天气方面的原因，我们需要与更多的数据相互验证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上半月食品价格上涨较快，猪肉价格、蔬菜价格整体上维持了上涨态势，推升了食品价格环比。从目前的数据进展来看，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同比增速将较上月有小幅上升，但绝对水平仍处相对温和的区域。值得警惕的是，目前通胀预期仍处于上升通道中，考虑到通胀预期对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趋势的领先作用，我们对未来几个季度的通胀继续持谨慎态度。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受一级市场带动，本周国内债券市场有小幅上涨，收益率明显下降。在国内因中秋假日闭市期间，美联储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FOMC</w:t>
      </w:r>
      <w:r>
        <w:rPr>
          <w:rFonts w:ascii="仿宋" w:hAnsi="仿宋" w:cs="仿宋" w:eastAsia="仿宋"/>
          <w:sz w:val="24"/>
          <w:szCs w:val="24"/>
        </w:rPr>
        <w:t>会议没有宣布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减量，给市场以较强的流动性改善预期，周日国债各期限收益率有</w:t>
      </w:r>
      <w:r>
        <w:rPr>
          <w:rFonts w:eastAsia="仿宋" w:cs="仿宋" w:ascii="仿宋" w:hAnsi="仿宋"/>
          <w:sz w:val="24"/>
          <w:szCs w:val="24"/>
        </w:rPr>
        <w:t>7-10</w:t>
      </w:r>
      <w:r>
        <w:rPr>
          <w:rFonts w:ascii="仿宋" w:hAnsi="仿宋" w:cs="仿宋" w:eastAsia="仿宋"/>
          <w:sz w:val="24"/>
          <w:szCs w:val="24"/>
        </w:rPr>
        <w:t>个基点的下行。在国外因素暂时影响削弱后，国内的宏观经济基本面起到主导作用，需要密切关注本周的汇丰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预览数据和高频价格数据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许野</cp:lastModifiedBy>
  <cp:lastPrinted>2013-05-13T13:52:00Z</cp:lastPrinted>
  <dcterms:modified xsi:type="dcterms:W3CDTF">2013-09-23T07:21:00Z</dcterms:modified>
  <cp:revision>10</cp:revision>
  <dc:subject/>
  <dc:title/>
</cp:coreProperties>
</file>