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成长的逻辑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4"/>
          <w:szCs w:val="44"/>
          <w:lang w:val="en-US" w:eastAsia="en-US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成长的逻辑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的经济发展处于转型期，酝酿着很多新的机遇，一家公司的成功，同时也伴随着成千上万家公司的失败，如何从中甄别出真成长，是对投资的严酷考验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成长股的挑选首先是对行业的选择，一个高速增长的行业，即使企业自身的管理能力弱一些，也能够分享到行业的高增长。同时，在各个行业增速普遍下滑的背景下，企业的管理能力显得尤为重要。只有真正的成长，才能穿越周期。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30826-20130830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升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51%</w:t>
      </w:r>
      <w:r>
        <w:rPr>
          <w:rFonts w:ascii="仿宋" w:hAnsi="仿宋" w:cs="仿宋" w:eastAsia="仿宋"/>
          <w:sz w:val="24"/>
          <w:szCs w:val="24"/>
        </w:rPr>
        <w:t>，超出市场预期的</w:t>
      </w:r>
      <w:r>
        <w:rPr>
          <w:rFonts w:eastAsia="仿宋" w:cs="仿宋" w:ascii="仿宋" w:hAnsi="仿宋"/>
          <w:sz w:val="24"/>
          <w:szCs w:val="24"/>
        </w:rPr>
        <w:t>50.6%</w:t>
      </w:r>
      <w:r>
        <w:rPr>
          <w:rFonts w:ascii="仿宋" w:hAnsi="仿宋" w:cs="仿宋" w:eastAsia="仿宋"/>
          <w:sz w:val="24"/>
          <w:szCs w:val="24"/>
        </w:rPr>
        <w:t>；生产指数与上月相比小幅改善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；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购进价格指数也出现了大幅回升。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bCs/>
          <w:color w:val="082F6B"/>
          <w:sz w:val="36"/>
          <w:szCs w:val="44"/>
        </w:rPr>
      </w:pPr>
      <w:r>
        <w:rPr>
          <w:rFonts w:ascii="仿宋" w:hAnsi="仿宋" w:cs="仿宋" w:eastAsia="仿宋"/>
          <w:sz w:val="24"/>
          <w:szCs w:val="24"/>
        </w:rPr>
        <w:t>本周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没有延续此前的下行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下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62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上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2%</w:t>
      </w:r>
      <w:r>
        <w:rPr>
          <w:rFonts w:ascii="仿宋" w:hAnsi="仿宋" w:cs="仿宋" w:eastAsia="仿宋"/>
          <w:sz w:val="24"/>
          <w:szCs w:val="24"/>
        </w:rPr>
        <w:t>，整条收益率曲线呈现变陡态势，但相对于经济形势而言仍然异常平坦。</w:t>
      </w:r>
      <w:r>
        <w:br w:type="page"/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成长的逻辑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行业研究员 盖婷婷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今年以来，经济增速持续受压，与此同时，流动性却相对充裕，在此格局下，成长股受到前所未有的追捧，成长股和周期股的估值差异被极度放大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初，创业板最高涨幅达到</w:t>
      </w:r>
      <w:r>
        <w:rPr>
          <w:rFonts w:eastAsia="仿宋" w:cs="仿宋" w:ascii="仿宋" w:hAnsi="仿宋"/>
          <w:sz w:val="24"/>
          <w:szCs w:val="24"/>
        </w:rPr>
        <w:t>1219</w:t>
      </w:r>
      <w:r>
        <w:rPr>
          <w:rFonts w:ascii="仿宋" w:hAnsi="仿宋" w:cs="仿宋" w:eastAsia="仿宋"/>
          <w:sz w:val="24"/>
          <w:szCs w:val="24"/>
        </w:rPr>
        <w:t>点，距离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的最高点只有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点的差距。展望下半年，经济增速仍然有很大不确定性，而成长股的估值也已经高高在上，因此分清真成长和伪成长就很有必要了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美国投资成长股的历史经验看，成长股主要产生于科技、医药、消费几个领域，过去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年，美国股市主要指数表现平平，而部分成长股却有非常大的超额收益。中国未来几年调结构、促改革是经济的核心逻辑，一直以来以投资为主要拉动力的经济增长模式将转变，未来将会涌现出一批代表新型增长模式的企业，也酝酿着成长股投资的大机会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长股的挑选首先是对行业的选择，一个高速增长的行业，即使企业自身的管理能力弱一些，也能够分享到行业的高增长。比如医药行业在</w:t>
      </w:r>
      <w:r>
        <w:rPr>
          <w:rFonts w:eastAsia="仿宋" w:cs="仿宋" w:ascii="仿宋" w:hAnsi="仿宋"/>
          <w:sz w:val="24"/>
          <w:szCs w:val="24"/>
        </w:rPr>
        <w:t>0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-10</w:t>
      </w:r>
      <w:r>
        <w:rPr>
          <w:rFonts w:ascii="仿宋" w:hAnsi="仿宋" w:cs="仿宋" w:eastAsia="仿宋"/>
          <w:sz w:val="24"/>
          <w:szCs w:val="24"/>
        </w:rPr>
        <w:t>年的高增长受益于医保的扩容，当时新农合医保和城镇居民医保的建设使得医保资金大幅增加，带动医保支出以及行业增速在那几年快速增长，在当时的背景下，即使是普药生产企业，利润增速也不错，就是典型的受益于行业的高增长。在目前的经济环境下，这样高增长的行业确实比较难以寻找，对企业的要求就越来越高，行业内的企业如果能够突破传统模式的瓶颈，寻找到新的模式，那么原来市占率较小的企业也有望在市场洗牌中胜出。比如电商的兴起，对传统销售渠道造成巨大的冲击，一些小企业本来不具备在传统渠道下竞争的能力，但是由于新兴渠道的兴起，小企业的进入壁垒降低，而与大企业相比，小企业更容易接受新的渠道变革，反而有机会在此过程中获胜。新模式的创新确实是有不确定性，前期需要一定的观察、验证时间，所以选股更要关注长期的逻辑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另外在各个行业增速普遍下滑的背景下，企业的管理能力显得尤为重要。过去的粗犷的企业经营方式已经难以适应当今的经济环境，想要做大生意，首先战略明确，然后要有好的执行力，这一点也需要时间检验，持续观察每一个时间节点，公司是否达到计划的经营目标。对于公司的发展，好的时机稍纵即逝，有的时候即使看准了时机，制定了恰当的战略，如果无法执行到位，也将错过难得的发展期，命运也将改写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的经济发展处于转型期，酝酿着很多新的机遇，一家公司的成功，同时也伴随着成千上万家公司的失败，如何从中甄别出真成长，是对投资的严酷考验。目前随着中报的披露，成长股内部分化已经展开，只有真正的成长，才能穿越周期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26-2013083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9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4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6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1,497.95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交通运输、贸易、餐饮旅游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6.6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2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13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信息技术、通信传媒、医药生物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3.3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6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贸易、信息技术、通信传媒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33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8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33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2,409.5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68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9,014.0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0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6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3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88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04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96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497.95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3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4.3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2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8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06240" cy="2804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826-2013083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26-2013083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回升</w:t>
      </w:r>
      <w:r>
        <w:rPr>
          <w:rFonts w:eastAsia="仿宋" w:cs="仿宋" w:ascii="仿宋" w:hAnsi="仿宋"/>
          <w:sz w:val="24"/>
          <w:szCs w:val="24"/>
        </w:rPr>
        <w:t>0.7</w:t>
      </w:r>
      <w:r>
        <w:rPr>
          <w:rFonts w:ascii="仿宋" w:hAnsi="仿宋" w:cs="仿宋" w:eastAsia="仿宋"/>
          <w:sz w:val="24"/>
          <w:szCs w:val="24"/>
        </w:rPr>
        <w:t>个百分点至</w:t>
      </w:r>
      <w:r>
        <w:rPr>
          <w:rFonts w:eastAsia="仿宋" w:cs="仿宋" w:ascii="仿宋" w:hAnsi="仿宋"/>
          <w:sz w:val="24"/>
          <w:szCs w:val="24"/>
        </w:rPr>
        <w:t>51%</w:t>
      </w:r>
      <w:r>
        <w:rPr>
          <w:rFonts w:ascii="仿宋" w:hAnsi="仿宋" w:cs="仿宋" w:eastAsia="仿宋"/>
          <w:sz w:val="24"/>
          <w:szCs w:val="24"/>
        </w:rPr>
        <w:t>，超出市场预期的</w:t>
      </w:r>
      <w:r>
        <w:rPr>
          <w:rFonts w:eastAsia="仿宋" w:cs="仿宋" w:ascii="仿宋" w:hAnsi="仿宋"/>
          <w:sz w:val="24"/>
          <w:szCs w:val="24"/>
        </w:rPr>
        <w:t>50.6%</w:t>
      </w:r>
      <w:r>
        <w:rPr>
          <w:rFonts w:ascii="仿宋" w:hAnsi="仿宋" w:cs="仿宋" w:eastAsia="仿宋"/>
          <w:sz w:val="24"/>
          <w:szCs w:val="24"/>
        </w:rPr>
        <w:t>。季节调整后上升的趋势更为明显。</w:t>
      </w:r>
      <w:r>
        <w:rPr>
          <w:rFonts w:eastAsia="仿宋" w:cs="仿宋" w:ascii="仿宋" w:hAnsi="仿宋"/>
          <w:sz w:val="24"/>
          <w:szCs w:val="24"/>
        </w:rPr>
        <w:t>2005-2012</w:t>
      </w:r>
      <w:r>
        <w:rPr>
          <w:rFonts w:ascii="仿宋" w:hAnsi="仿宋" w:cs="仿宋" w:eastAsia="仿宋"/>
          <w:sz w:val="24"/>
          <w:szCs w:val="24"/>
        </w:rPr>
        <w:t>年期间，剔除特殊的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，每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平均回升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个百分点。所以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回升是超出季节性的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主要受新订单推动，订单构成中出口订单上升的比国内订单更快。生产指数与上月相比小幅改善</w:t>
      </w:r>
      <w:r>
        <w:rPr>
          <w:rFonts w:eastAsia="仿宋" w:cs="仿宋" w:ascii="仿宋" w:hAnsi="仿宋"/>
          <w:sz w:val="24"/>
          <w:szCs w:val="24"/>
        </w:rPr>
        <w:t>0.2</w:t>
      </w:r>
      <w:r>
        <w:rPr>
          <w:rFonts w:ascii="仿宋" w:hAnsi="仿宋" w:cs="仿宋" w:eastAsia="仿宋"/>
          <w:sz w:val="24"/>
          <w:szCs w:val="24"/>
        </w:rPr>
        <w:t>个百分点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购进价格指数也出现了大幅回升，从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上升到</w:t>
      </w:r>
      <w:r>
        <w:rPr>
          <w:rFonts w:eastAsia="仿宋" w:cs="仿宋" w:ascii="仿宋" w:hAnsi="仿宋"/>
          <w:sz w:val="24"/>
          <w:szCs w:val="24"/>
        </w:rPr>
        <w:t>53.2%</w:t>
      </w:r>
      <w:r>
        <w:rPr>
          <w:rFonts w:ascii="仿宋" w:hAnsi="仿宋" w:cs="仿宋" w:eastAsia="仿宋"/>
          <w:sz w:val="24"/>
          <w:szCs w:val="24"/>
        </w:rPr>
        <w:t>，预示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数据将有明显回升。在库存方面，原材料库存小幅回升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个百分点，产成品库存小幅回升</w:t>
      </w:r>
      <w:r>
        <w:rPr>
          <w:rFonts w:eastAsia="仿宋" w:cs="仿宋" w:ascii="仿宋" w:hAnsi="仿宋"/>
          <w:sz w:val="24"/>
          <w:szCs w:val="24"/>
        </w:rPr>
        <w:t>0.3</w:t>
      </w:r>
      <w:r>
        <w:rPr>
          <w:rFonts w:ascii="仿宋" w:hAnsi="仿宋" w:cs="仿宋" w:eastAsia="仿宋"/>
          <w:sz w:val="24"/>
          <w:szCs w:val="24"/>
        </w:rPr>
        <w:t>个百分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没有延续此前的下行，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下降到</w:t>
      </w:r>
      <w:r>
        <w:rPr>
          <w:rFonts w:eastAsia="仿宋" w:cs="仿宋" w:ascii="仿宋" w:hAnsi="仿宋"/>
          <w:sz w:val="24"/>
          <w:szCs w:val="24"/>
        </w:rPr>
        <w:t>3.96%</w:t>
      </w:r>
      <w:r>
        <w:rPr>
          <w:rFonts w:ascii="仿宋" w:hAnsi="仿宋" w:cs="仿宋" w:eastAsia="仿宋"/>
          <w:sz w:val="24"/>
          <w:szCs w:val="24"/>
        </w:rPr>
        <w:t>附近后重新开始上升，周五收于</w:t>
      </w:r>
      <w:r>
        <w:rPr>
          <w:rFonts w:eastAsia="仿宋" w:cs="仿宋" w:ascii="仿宋" w:hAnsi="仿宋"/>
          <w:sz w:val="24"/>
          <w:szCs w:val="24"/>
        </w:rPr>
        <w:t>4.04%</w:t>
      </w:r>
      <w:r>
        <w:rPr>
          <w:rFonts w:ascii="仿宋" w:hAnsi="仿宋" w:cs="仿宋" w:eastAsia="仿宋"/>
          <w:sz w:val="24"/>
          <w:szCs w:val="24"/>
        </w:rPr>
        <w:t>附近。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到期收益率下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62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上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2%</w:t>
      </w:r>
      <w:r>
        <w:rPr>
          <w:rFonts w:ascii="仿宋" w:hAnsi="仿宋" w:cs="仿宋" w:eastAsia="仿宋"/>
          <w:sz w:val="24"/>
          <w:szCs w:val="24"/>
        </w:rPr>
        <w:t>，整条收益率曲线呈现变陡态势，但相对于经济形势而言仍然异常平坦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85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9543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29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57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86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.42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23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7.1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64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799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7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9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9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8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0.6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49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494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4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1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.0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5.7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56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71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7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.4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2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3.3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4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8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4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7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1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.1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5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323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6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6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6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5.8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41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6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1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1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8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.4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95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50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9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5.3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3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.5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7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.0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2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9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9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1.2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4.0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5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3.5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0.5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0.6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3.6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7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2.7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9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8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9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3.4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8.1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8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3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0.61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9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1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9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6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6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3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3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9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9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1.0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2.0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2.4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4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9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8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7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8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0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7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7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9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0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.4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.2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9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9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9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1.4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1.7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0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1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5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3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6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6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4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8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5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5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5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8.7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8.4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4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6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7.4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6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8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4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8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4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1919 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544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2578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1.786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1463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309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551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2261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600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5.025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0654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2.329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112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1448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2.619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422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8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30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8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9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7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7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6:00Z</dcterms:created>
  <dc:creator>yunjb</dc:creator>
  <dc:description/>
  <cp:keywords/>
  <dc:language>en-US</dc:language>
  <cp:lastModifiedBy>王蓓</cp:lastModifiedBy>
  <cp:lastPrinted>2013-08-26T16:14:00Z</cp:lastPrinted>
  <dcterms:modified xsi:type="dcterms:W3CDTF">2013-09-02T09:47:00Z</dcterms:modified>
  <cp:revision>15</cp:revision>
  <dc:subject/>
  <dc:title/>
</cp:coreProperties>
</file>