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趋势优先股票证券投资基金基金经理变更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趋势优先股票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趋势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文俊、管华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迎军</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张迎军</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工作变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日期</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继续担任本公司权益部副总经理、交银施罗德优势行业灵活配置混合型证券投资基金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中国证券业协会办理变更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议审议通过，决定张迎军先生不再担任交银施罗德趋势优先股票证券投资基金的基金经理。自本公告日起，交银施罗德趋势优先股票证券投资基金由管华雨先生、曹文俊先生共同管理。上述事项已在中国证券投资基金业协会完成变更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趋势优先股票证券投资基金基金经理变更公告.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18:00Z</dcterms:created>
  <dc:creator>番茄花园</dc:creator>
  <dc:description/>
  <cp:keywords/>
  <dc:language>en-US</dc:language>
  <cp:lastModifiedBy>许志刚</cp:lastModifiedBy>
  <dcterms:modified xsi:type="dcterms:W3CDTF">2013-09-02T03:19:00Z</dcterms:modified>
  <cp:revision>3</cp:revision>
  <dc:subject>非货币</dc:subject>
  <dc:title>证券投资基金信息披露XBRL标引规范第2号&lt;半年度报告摘要&gt;</dc:title>
</cp:coreProperties>
</file>