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19-2013082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汇丰中国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制造业预览值为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，较上月大幅回升，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月内最高水平。从构成指标来看，新订单和生产指数是回升的主要贡献变量，反映外需的新出口订单表现欠佳。在内需主导的经济反弹中，国家统计局公布的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通常会略领先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一些。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后续反弹能否延续，取决于发达经济体的经济复苏能否从服务业传导到制造业，以及国内金融条件的变化。从短期数据来看，本次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预示着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工业增加值增速可能仍然维持在相对良好的水平，与工业企业利润密切相关的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则可能出现同比和环比的小幅度改善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收益率曲线继续呈现上升、变平的态势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固定利率国债到期收益率上行约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99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国债到期收益率维持在</w:t>
      </w:r>
      <w:r>
        <w:rPr>
          <w:rFonts w:eastAsia="仿宋" w:cs="仿宋" w:ascii="仿宋" w:hAnsi="仿宋"/>
          <w:sz w:val="24"/>
          <w:szCs w:val="24"/>
        </w:rPr>
        <w:t>3.87%</w:t>
      </w:r>
      <w:r>
        <w:rPr>
          <w:rFonts w:ascii="仿宋" w:hAnsi="仿宋" w:cs="仿宋" w:eastAsia="仿宋"/>
          <w:sz w:val="24"/>
          <w:szCs w:val="24"/>
        </w:rPr>
        <w:t>附近微幅震荡。曲线整体上移约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基点，继续平坦化。本周国债发行利率略低于市场预期，带动二级市场利率小幅下行。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收益率水平收于</w:t>
      </w:r>
      <w:r>
        <w:rPr>
          <w:rFonts w:eastAsia="仿宋" w:cs="仿宋" w:ascii="仿宋" w:hAnsi="仿宋"/>
          <w:sz w:val="24"/>
          <w:szCs w:val="24"/>
        </w:rPr>
        <w:t>4.09%</w:t>
      </w:r>
      <w:r>
        <w:rPr>
          <w:rFonts w:ascii="仿宋" w:hAnsi="仿宋" w:cs="仿宋" w:eastAsia="仿宋"/>
          <w:sz w:val="24"/>
          <w:szCs w:val="24"/>
        </w:rPr>
        <w:t>附近，随后逐渐回落，后续能否延续回落值得密切关注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08-27T00:33:00Z</dcterms:modified>
  <cp:revision>5</cp:revision>
  <dc:subject/>
  <dc:title/>
</cp:coreProperties>
</file>