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12-20130816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7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2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8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785.08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煤炭、交通运输、金融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3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8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35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医药生物、餐饮旅游、综合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5.7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2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通讯传媒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37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2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165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9,439.46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45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5,765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7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99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1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07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8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70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785.08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5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005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812-201308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1:00Z</dcterms:created>
  <dc:creator>yunjb</dc:creator>
  <dc:description/>
  <dc:language>en-US</dc:language>
  <cp:lastModifiedBy>许野</cp:lastModifiedBy>
  <cp:lastPrinted>2013-08-12T16:12:00Z</cp:lastPrinted>
  <dcterms:modified xsi:type="dcterms:W3CDTF">2013-08-20T01:11:00Z</dcterms:modified>
  <cp:revision>2</cp:revision>
  <dc:subject/>
  <dc:title/>
</cp:coreProperties>
</file>