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泰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75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858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42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5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58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42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50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52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09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45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7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92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72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189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62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724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774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8295">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155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641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528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0581">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7032">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6570">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8162">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0661">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2444">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6036">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7491">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7539">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7397">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4909">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3921">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28081">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18735">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7882">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0264">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10127">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27075">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2001">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19541">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31920">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9242">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11738">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21586">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2737">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19312">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31246">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618">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6426">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31290">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527">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913">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6022">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10169">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25945">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0875">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18180">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5312">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5032">
            <w:r>
              <w:rPr>
                <w:rStyle w:val="IndexLink"/>
              </w:rPr>
              <w:t xml:space="preserve">§11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2690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4796">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5395">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2745">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5080">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23510">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650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5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泰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泰一年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32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6,598,328.4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泰一年持有期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泰一年持有期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24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24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1,196,005.9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402,322.4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209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745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1479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992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6723"/>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189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185,675.5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59,280.9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02,276.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723.2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5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89,308.2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208.0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085,314.2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39,530.4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962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鸿泰一年持有期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center"/>
        <w:rPr>
          <w:rFonts w:ascii="宋体" w:hAnsi="宋体" w:eastAsia="宋体" w:cs="宋体"/>
          <w:lang w:val="en-US"/>
        </w:rPr>
      </w:pPr>
      <w:r>
        <w:rPr>
          <w:rFonts w:ascii="宋体" w:hAnsi="宋体" w:cs="宋体"/>
          <w:lang w:val="en-US"/>
        </w:rPr>
        <w:t>交银鸿泰一年持有期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7244"/>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774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舒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鸿泰一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东方证券分析师、中金公司分析师、光大证券分析师、香港瑞士信贷分析师。</w:t>
            </w:r>
            <w:r>
              <w:rPr>
                <w:rFonts w:eastAsia="宋体" w:cs="宋体"/>
                <w:szCs w:val="24"/>
                <w:lang w:val="en-US" w:eastAsia="zh-CN"/>
              </w:rPr>
              <w:t>2019</w:t>
            </w:r>
            <w:r>
              <w:rPr>
                <w:rFonts w:ascii="宋体" w:hAnsi="宋体" w:cs="宋体"/>
                <w:szCs w:val="24"/>
                <w:lang w:val="en-US" w:eastAsia="zh-CN"/>
              </w:rPr>
              <w:t xml:space="preserve">年加入交银施罗德基金管理有限公司，历任跨境投资部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829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1552"/>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641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股票市场：</w:t>
      </w:r>
      <w:r>
        <w:rPr>
          <w:rFonts w:eastAsia="宋体" w:cs="宋体"/>
          <w:lang w:val="en-US" w:eastAsia="zh-CN"/>
        </w:rPr>
        <w:t>2025</w:t>
      </w:r>
      <w:r>
        <w:rPr>
          <w:rFonts w:ascii="宋体" w:hAnsi="宋体" w:cs="宋体"/>
          <w:lang w:val="en-US" w:eastAsia="zh-CN"/>
        </w:rPr>
        <w:t>年过半，两个因素主导权益市场走向：在美国政府的关税政策下，全球风险偏好快速上升，市场巨幅调整，之后又因</w:t>
      </w:r>
      <w:r>
        <w:rPr>
          <w:rFonts w:eastAsia="宋体" w:cs="宋体"/>
          <w:lang w:val="en-US" w:eastAsia="zh-CN"/>
        </w:rPr>
        <w:t>90</w:t>
      </w:r>
      <w:r>
        <w:rPr>
          <w:rFonts w:ascii="宋体" w:hAnsi="宋体" w:cs="宋体"/>
          <w:lang w:val="en-US" w:eastAsia="zh-CN"/>
        </w:rPr>
        <w:t>天暂停期逐步回升；其次还是人工智能，年初受益于</w:t>
      </w:r>
      <w:r>
        <w:rPr>
          <w:rFonts w:eastAsia="宋体" w:cs="宋体"/>
          <w:lang w:val="en-US" w:eastAsia="zh-CN"/>
        </w:rPr>
        <w:t>DeepSeek</w:t>
      </w:r>
      <w:r>
        <w:rPr>
          <w:rFonts w:ascii="宋体" w:hAnsi="宋体" w:cs="宋体"/>
          <w:lang w:val="en-US" w:eastAsia="zh-CN"/>
        </w:rPr>
        <w:t>的面世，中国科技资产迎来一波系统性重估，相对应的，海外算力估值回落，进入二季度，在海外互联网龙头资本开支超预期的背景下，这一趋势逆转。回顾国内经济趋势，新旧动能转换加速，且短期受益于外需韧性和政策刺激，但地产</w:t>
      </w:r>
      <w:r>
        <w:rPr>
          <w:rFonts w:eastAsia="宋体" w:cs="宋体"/>
          <w:lang w:val="en-US" w:eastAsia="zh-CN"/>
        </w:rPr>
        <w:t>/</w:t>
      </w:r>
      <w:r>
        <w:rPr>
          <w:rFonts w:ascii="宋体" w:hAnsi="宋体" w:cs="宋体"/>
          <w:lang w:val="en-US" w:eastAsia="zh-CN"/>
        </w:rPr>
        <w:t>通缩压力制约复苏质量。市场表现方面，分板块来看，</w:t>
      </w:r>
      <w:r>
        <w:rPr>
          <w:rFonts w:eastAsia="宋体" w:cs="宋体"/>
          <w:lang w:val="en-US" w:eastAsia="zh-CN"/>
        </w:rPr>
        <w:t>A</w:t>
      </w:r>
      <w:r>
        <w:rPr>
          <w:rFonts w:ascii="宋体" w:hAnsi="宋体" w:cs="宋体"/>
          <w:lang w:val="en-US" w:eastAsia="zh-CN"/>
        </w:rPr>
        <w:t>股市场医药、原材料、科技表现较好；港股市场和</w:t>
      </w:r>
      <w:r>
        <w:rPr>
          <w:rFonts w:eastAsia="宋体" w:cs="宋体"/>
          <w:lang w:val="en-US" w:eastAsia="zh-CN"/>
        </w:rPr>
        <w:t>A</w:t>
      </w:r>
      <w:r>
        <w:rPr>
          <w:rFonts w:ascii="宋体" w:hAnsi="宋体" w:cs="宋体"/>
          <w:lang w:val="en-US" w:eastAsia="zh-CN"/>
        </w:rPr>
        <w:t>股表现基本一致，原材料、医药、科技领涨。</w:t>
      </w:r>
      <w:r>
        <w:rPr>
          <w:rFonts w:eastAsia="宋体" w:cs="宋体"/>
          <w:lang w:val="en-US" w:eastAsia="zh-CN"/>
        </w:rPr>
        <w:br/>
      </w:r>
      <w:r>
        <w:rPr>
          <w:rFonts w:ascii="宋体" w:hAnsi="宋体" w:cs="宋体"/>
          <w:lang w:val="en-US" w:eastAsia="zh-CN"/>
        </w:rPr>
        <w:t>　　操作方面，本基金在二季度下调了股票仓位以应对不断加大的市场波动，同时进行结构调整：逐步降低出口型企业的个股配置，同时增加内需尤其是医药板块仓位。</w:t>
      </w:r>
      <w:r>
        <w:rPr>
          <w:rFonts w:eastAsia="宋体" w:cs="宋体"/>
          <w:lang w:val="en-US" w:eastAsia="zh-CN"/>
        </w:rPr>
        <w:br/>
      </w:r>
      <w:r>
        <w:rPr>
          <w:rFonts w:ascii="宋体" w:hAnsi="宋体" w:cs="宋体"/>
          <w:lang w:val="en-US" w:eastAsia="zh-CN"/>
        </w:rPr>
        <w:t>　　债券市场：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考虑到组合规模较小，组合减持了持有的信用债品种，并利用市场调整的时机，适度进行了组合的利率债波段操作，并提升资金使用效率，以增厚组合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5282"/>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股票市场：展望</w:t>
      </w:r>
      <w:r>
        <w:rPr>
          <w:rFonts w:eastAsia="宋体" w:cs="宋体"/>
          <w:lang w:val="en-US" w:eastAsia="zh-CN"/>
        </w:rPr>
        <w:t>2025</w:t>
      </w:r>
      <w:r>
        <w:rPr>
          <w:rFonts w:ascii="宋体" w:hAnsi="宋体" w:cs="宋体"/>
          <w:lang w:val="en-US" w:eastAsia="zh-CN"/>
        </w:rPr>
        <w:t>年下半年，关税政策叠加国内经济情况，市场将大概率呈现震荡走势，高股息板块在利率下行的背景下或更受青睐。从基本面来看，业绩企稳向上的确认信号还未出现，仍需耐心等待。因而，在没有其他创新突破的情况下，下半年市场缺乏进一步上涨的动力，不排除有一些回撤和波动，将以结构性机会为主，消费科技成长与分红轮动依然是一个整体策略。</w:t>
      </w:r>
      <w:r>
        <w:rPr>
          <w:rFonts w:eastAsia="宋体" w:cs="宋体"/>
          <w:lang w:val="en-US" w:eastAsia="zh-CN"/>
        </w:rPr>
        <w:br/>
      </w:r>
      <w:r>
        <w:rPr>
          <w:rFonts w:ascii="宋体" w:hAnsi="宋体" w:cs="宋体"/>
          <w:lang w:val="en-US" w:eastAsia="zh-CN"/>
        </w:rPr>
        <w:t>　　我们会继续自下而上精选个股，努力为持有人赚取正收益。</w:t>
      </w:r>
      <w:r>
        <w:rPr>
          <w:rFonts w:eastAsia="宋体" w:cs="宋体"/>
          <w:lang w:val="en-US" w:eastAsia="zh-CN"/>
        </w:rPr>
        <w:br/>
      </w:r>
      <w:r>
        <w:rPr>
          <w:rFonts w:ascii="宋体" w:hAnsi="宋体" w:cs="宋体"/>
          <w:lang w:val="en-US" w:eastAsia="zh-CN"/>
        </w:rPr>
        <w:t>　　债券市场：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before="156" w:after="0"/>
        <w:ind w:left="454" w:right="0" w:hanging="454"/>
        <w:rPr/>
      </w:pPr>
      <w:bookmarkStart w:id="56" w:name="m04_07"/>
      <w:bookmarkStart w:id="57" w:name="m04_08"/>
      <w:bookmarkStart w:id="58" w:name="__RefHeading___Toc10581"/>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703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657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8162"/>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066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21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0" w:name="m05_02"/>
      <w:bookmarkStart w:id="71" w:name="m05_03"/>
      <w:bookmarkStart w:id="72" w:name="__RefHeading___Toc3244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603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749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鸿泰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56,53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76,058.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1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51.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0.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7,73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14,232.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5,49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63,912.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22,23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50,320.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97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391.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19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340.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1,54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18,716.06</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58.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94.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99.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787.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88.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7.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86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073.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70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080.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98,32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80,585.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6,51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0,049.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24,844.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00,635.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1,54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18,716.0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6,598,328.40</w:t>
      </w:r>
      <w:r>
        <w:rPr>
          <w:rFonts w:ascii="宋体" w:hAnsi="宋体" w:cs="宋体"/>
          <w:lang w:val="en-US" w:eastAsia="zh-CN"/>
        </w:rPr>
        <w:t>份，其中交银鸿泰一年持有期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41,196,005.99</w:t>
      </w:r>
      <w:r>
        <w:rPr>
          <w:rFonts w:ascii="宋体" w:hAnsi="宋体" w:cs="宋体"/>
          <w:lang w:val="en-US" w:eastAsia="zh-CN"/>
        </w:rPr>
        <w:t>份，基金份额净值</w:t>
      </w:r>
      <w:r>
        <w:rPr>
          <w:rFonts w:eastAsia="宋体" w:cs="宋体"/>
          <w:lang w:val="en-US" w:eastAsia="zh-CN"/>
        </w:rPr>
        <w:t>1.0216</w:t>
      </w:r>
      <w:r>
        <w:rPr>
          <w:rFonts w:ascii="宋体" w:hAnsi="宋体" w:cs="宋体"/>
          <w:lang w:val="en-US" w:eastAsia="zh-CN"/>
        </w:rPr>
        <w:t>元；交银鸿泰一年持有期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402,322.41</w:t>
      </w:r>
      <w:r>
        <w:rPr>
          <w:rFonts w:ascii="宋体" w:hAnsi="宋体" w:cs="宋体"/>
          <w:lang w:val="en-US" w:eastAsia="zh-CN"/>
        </w:rPr>
        <w:t>份，基金份额净值</w:t>
      </w:r>
      <w:r>
        <w:rPr>
          <w:rFonts w:eastAsia="宋体" w:cs="宋体"/>
          <w:lang w:val="en-US" w:eastAsia="zh-CN"/>
        </w:rPr>
        <w:t>1.006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753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鸿泰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4,886.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79,991.3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702.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38.5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842.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746.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60.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1.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14,139.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3,514.7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24,731.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2,778.0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3,986.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41,955.2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421.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4,337.6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74,956.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3,538.0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886.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1,720.0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228.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3,176.4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057.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294.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346.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395.5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8.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54.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618.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254.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8.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6.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747.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052.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0,000.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18,271.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0,000.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18,271.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0,000.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18,271.33</w:t>
            </w:r>
          </w:p>
        </w:tc>
      </w:tr>
    </w:tbl>
    <w:p>
      <w:pPr>
        <w:pStyle w:val="XBRLTitle2"/>
        <w:numPr>
          <w:ilvl w:val="1"/>
          <w:numId w:val="2"/>
        </w:numPr>
        <w:spacing w:before="156" w:after="0"/>
        <w:ind w:left="454" w:right="0" w:hanging="454"/>
        <w:rPr>
          <w:lang w:eastAsia="zh-CN"/>
        </w:rPr>
      </w:pPr>
      <w:bookmarkStart w:id="83" w:name="m07_02"/>
      <w:bookmarkStart w:id="84" w:name="__RefHeading___Toc2739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鸿泰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780,585.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0,049.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400,63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780,585.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0,049.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400,63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82,25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466.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875,79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0,00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0,00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82,25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3,533.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45,790.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9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0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98,34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3,64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61,997.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598,32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6,516.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24,844.6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725,37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68,81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156,56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725,37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68,81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156,56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19,544.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06,40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13,135.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8,271.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8,271.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19,544.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137.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31,40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3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94.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48,08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68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59,401.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005,834.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40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143,429.3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4909"/>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泰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766</w:t>
      </w:r>
      <w:r>
        <w:rPr>
          <w:rFonts w:ascii="宋体" w:hAnsi="宋体" w:cs="宋体"/>
          <w:lang w:val="en-US" w:eastAsia="zh-CN"/>
        </w:rPr>
        <w:t>号《关于准予交银施罗德鸿泰一年持有期混合型证券投资基金注册的批复》注册，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rFonts w:eastAsia="宋体" w:cs="宋体"/>
          <w:lang w:val="en-US" w:eastAsia="zh-CN"/>
        </w:rPr>
        <w:t>253,828,948.58</w:t>
      </w:r>
      <w:r>
        <w:rPr>
          <w:rFonts w:ascii="宋体" w:hAnsi="宋体" w:cs="宋体"/>
          <w:lang w:val="en-US" w:eastAsia="zh-CN"/>
        </w:rPr>
        <w:t>元。经向中国证监会备案，《交银施罗德鸿泰一年持有期混合型证券投资基金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正式生效，基金合同生效日的基金份额总额为</w:t>
      </w:r>
      <w:r>
        <w:rPr>
          <w:rFonts w:eastAsia="宋体" w:cs="宋体"/>
          <w:lang w:val="en-US" w:eastAsia="zh-CN"/>
        </w:rPr>
        <w:t>253,915,492.00</w:t>
      </w:r>
      <w:r>
        <w:rPr>
          <w:rFonts w:ascii="宋体" w:hAnsi="宋体" w:cs="宋体"/>
          <w:lang w:val="en-US" w:eastAsia="zh-CN"/>
        </w:rPr>
        <w:t>份基金份额，其中认购资金利息折合</w:t>
      </w:r>
      <w:r>
        <w:rPr>
          <w:rFonts w:eastAsia="宋体" w:cs="宋体"/>
          <w:lang w:val="en-US" w:eastAsia="zh-CN"/>
        </w:rPr>
        <w:t>86,543.42</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鸿泰一年持有期混合型证券投资基金基金合同》和《交银施罗德鸿泰一年持有期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lang w:val="en-US" w:eastAsia="zh-CN"/>
        </w:rPr>
        <w:t>/</w:t>
      </w:r>
      <w:r>
        <w:rPr>
          <w:rFonts w:ascii="宋体" w:hAnsi="宋体" w:cs="宋体"/>
          <w:lang w:val="en-US" w:eastAsia="zh-CN"/>
        </w:rPr>
        <w:t>申购基金份额类别。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鸿泰一年持有期混合型证券投资基金基金合同》的有关规定，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0%-4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56,537.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5,279.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58.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56,537.30</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8"/>
        <w:gridCol w:w="1259"/>
        <w:gridCol w:w="1971"/>
        <w:gridCol w:w="1588"/>
        <w:gridCol w:w="1660"/>
        <w:gridCol w:w="1638"/>
      </w:tblGrid>
      <w:tr>
        <w:trPr>
          <w:trHeight w:val="716"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55,645.52</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25,497.66</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9,852.14</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011,741.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738.63</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69,138.63</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0,658.44</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502,69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4,099.35</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53,099.35</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310.00</w:t>
            </w:r>
            <w:r>
              <w:rPr>
                <w:rFonts w:eastAsia="宋体" w:cs="宋体"/>
                <w:lang w:val="en-US"/>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514,431.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837.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922,237.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6,968.44</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670,077.08</w:t>
            </w:r>
            <w:r>
              <w:rPr>
                <w:rFonts w:eastAsia="宋体" w:cs="宋体"/>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837.98</w:t>
            </w:r>
            <w:r>
              <w:rPr>
                <w:rFonts w:eastAsia="宋体" w:cs="宋体"/>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247,735.64</w:t>
            </w:r>
            <w:r>
              <w:rPr>
                <w:rFonts w:eastAsia="宋体" w:cs="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6,820.58</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77.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77.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84.5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69.1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70,661,586.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0,661,586.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8,705.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8,705.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29,474,285.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29,474,285.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41,196,005.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1,196,005.99 </w:t>
            </w:r>
          </w:p>
        </w:tc>
      </w:tr>
    </w:tbl>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18,999.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18,999.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386.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386.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24,063.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24,063.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02,322.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02,322.4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鸿泰一年持有期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66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01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348.6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66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01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348.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67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39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02,276.8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5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57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317.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53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409.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263.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95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308.24</w:t>
            </w:r>
          </w:p>
        </w:tc>
      </w:tr>
    </w:tbl>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69.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70.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98.9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69.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70.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98.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280.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557.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7,723.2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9.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1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6.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5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8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7.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1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0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8.03</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2.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2.66</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24,731.7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24,731.7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0,444,117.0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782,093.8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7,291.4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24,731.79</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0,509.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3,477.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3,986.3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574,600.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482,673.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26,975.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75.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3,477.0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21.8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21.80</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956.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685.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270.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956.36</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3,884.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1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4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47.53</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6,228.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3,176.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7,622.8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6,199.9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8,605.2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6,976.5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057.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294.11</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泰一年持有期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泰一年持有期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56.9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56.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420.1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4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77.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77.0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泰一年持有期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泰一年持有期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5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54.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288.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288.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543.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543.45</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鸿泰一年持有期混合</w:t>
      </w:r>
      <w:r>
        <w:rPr>
          <w:rFonts w:eastAsia="宋体" w:cs="宋体"/>
          <w:lang w:val="en-US" w:eastAsia="zh-CN"/>
        </w:rPr>
        <w:t>A</w:t>
      </w:r>
      <w:r>
        <w:rPr>
          <w:rFonts w:ascii="宋体" w:hAnsi="宋体" w:cs="宋体"/>
          <w:lang w:val="en-US" w:eastAsia="zh-CN"/>
        </w:rPr>
        <w:t>类份额日基金销售服务费＝前一日交银鸿泰一年持有期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鸿泰一年持有期混合</w:t>
      </w:r>
      <w:r>
        <w:rPr>
          <w:rFonts w:eastAsia="宋体" w:cs="宋体"/>
          <w:lang w:val="en-US" w:eastAsia="zh-CN"/>
        </w:rPr>
        <w:t>C</w:t>
      </w:r>
      <w:r>
        <w:rPr>
          <w:rFonts w:ascii="宋体" w:hAnsi="宋体" w:cs="宋体"/>
          <w:lang w:val="en-US" w:eastAsia="zh-CN"/>
        </w:rPr>
        <w:t>类份额日基金销售服务费＝前一日交银鸿泰一年持有期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956,537.3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462.9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45,532.4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039.8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13,222.1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56,852.8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13,222.1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56,852.8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512,520.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31,341.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909,015.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949,605.7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909,015.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693,467.4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56,537.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56,53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81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81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9.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3,22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09,015.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25,49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47,73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9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90.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9,97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9,97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20,868.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09,015.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51,66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81,54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49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49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95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958.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6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6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6,70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6,70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20,868.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09,015.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94,96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24,84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376,05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76,05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6,551.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55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140.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0.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556,852.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42,5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50,945.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63,91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14,23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34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34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39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39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16,603.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242,521.5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50,945.83</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808,644.9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9,618,716.0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0,78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0,78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8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88.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4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4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59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594.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07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07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8,080.6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8,080.6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16,603.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242,521.5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50,945.83</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590,564.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8,400,635.3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63,257.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27,538.58</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68,996.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49,927.37</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68,017.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68,017.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19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190.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94,208.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94,208.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94,208.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94,208.1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53,1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53,146.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53,1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53,146.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3,1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3,146.64</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4,710.4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07,657.33</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4,710.4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07,657.33</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投资（含存托凭证）占基金资产的比例为</w:t>
      </w:r>
      <w:r>
        <w:rPr>
          <w:rFonts w:eastAsia="宋体" w:cs="宋体"/>
          <w:lang w:val="en-US"/>
        </w:rPr>
        <w:t>0%-4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1,325,497.66</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3.8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163,912.64</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6.9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5,497.6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8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63,912.6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6.99</w:t>
            </w:r>
            <w:r>
              <w:rPr>
                <w:lang w:val="en-US"/>
              </w:rPr>
              <w:t xml:space="preserve"> </w:t>
            </w:r>
          </w:p>
        </w:tc>
      </w:tr>
    </w:tbl>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34,025.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092,685.91</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34,025.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092,685.91</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5,497.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63,912.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22,237.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50,320.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7,735.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14,232.92</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13921"/>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28081"/>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25,497.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25,497.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22,237.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22,237.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205,357.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28,453.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981,546.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5,068,017.86</w:t>
      </w:r>
      <w:r>
        <w:rPr>
          <w:rFonts w:ascii="宋体" w:hAnsi="宋体" w:cs="宋体"/>
          <w:sz w:val="21"/>
          <w:szCs w:val="21"/>
          <w:lang w:val="en-US" w:eastAsia="zh-CN"/>
        </w:rPr>
        <w:t>元，占基金资产净值比例为</w:t>
      </w:r>
      <w:r>
        <w:rPr>
          <w:rFonts w:eastAsia="宋体" w:cs="宋体"/>
          <w:sz w:val="21"/>
          <w:szCs w:val="21"/>
          <w:lang w:val="en-US" w:eastAsia="zh-CN"/>
        </w:rPr>
        <w:t>10.6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8735"/>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1,2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52,331.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83,8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57,479.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1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21,132.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7,403.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63,294.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5,779.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0,769.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1,007.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9,066.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764.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798.7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68,017.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17882"/>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403.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294.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588.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400.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779.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国际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00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06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3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73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91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54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毛戈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64.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洲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9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9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XBRLTitle2"/>
        <w:numPr>
          <w:ilvl w:val="1"/>
          <w:numId w:val="2"/>
        </w:numPr>
        <w:spacing w:before="156" w:after="0"/>
        <w:ind w:left="454" w:right="0" w:hanging="454"/>
        <w:rPr>
          <w:lang w:eastAsia="zh-CN"/>
        </w:rPr>
      </w:pPr>
      <w:bookmarkStart w:id="324" w:name="__RefHeading___Toc10264"/>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4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74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19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59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国际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41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2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44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44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4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03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7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38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8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08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04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0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6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18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87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9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76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6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4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9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4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2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5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元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23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8,364.6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4,117.06</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10127"/>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9,550.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2,68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2,68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22,237.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1</w:t>
            </w:r>
          </w:p>
        </w:tc>
      </w:tr>
    </w:tbl>
    <w:p>
      <w:pPr>
        <w:pStyle w:val="XBRLTitle2"/>
        <w:numPr>
          <w:ilvl w:val="1"/>
          <w:numId w:val="2"/>
        </w:numPr>
        <w:spacing w:before="156" w:after="0"/>
        <w:ind w:left="454" w:right="0" w:hanging="454"/>
        <w:rPr>
          <w:lang w:eastAsia="zh-CN"/>
        </w:rPr>
      </w:pPr>
      <w:bookmarkStart w:id="333" w:name="__RefHeading___Toc27075"/>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2,68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附息国债</w:t>
            </w:r>
            <w:r>
              <w:rPr>
                <w:rFonts w:eastAsia="宋体" w:cs="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41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债</w:t>
            </w:r>
            <w:r>
              <w:rPr>
                <w:rFonts w:eastAsia="宋体" w:cs="宋体"/>
                <w:szCs w:val="24"/>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5,91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3,22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2001"/>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19541"/>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31920"/>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9242"/>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11738"/>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21586"/>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2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974.51</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90.2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8,453.96</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2737"/>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19312"/>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泰一年持有期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5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5,883.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泰一年持有期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35.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2,32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52.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98,205.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8QD_05_01"/>
      <w:bookmarkStart w:id="364" w:name="__RefHeading___Toc31246"/>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54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54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7</w:t>
            </w:r>
          </w:p>
        </w:tc>
      </w:tr>
    </w:tbl>
    <w:p>
      <w:pPr>
        <w:pStyle w:val="XBRLTitle2"/>
        <w:numPr>
          <w:ilvl w:val="1"/>
          <w:numId w:val="2"/>
        </w:numPr>
        <w:spacing w:before="156" w:after="0"/>
        <w:ind w:left="454" w:right="0" w:hanging="454"/>
        <w:rPr>
          <w:lang w:eastAsia="zh-CN"/>
        </w:rPr>
      </w:pPr>
      <w:bookmarkStart w:id="367" w:name="__RefHeading___Toc1618"/>
      <w:bookmarkStart w:id="368" w:name="m09_03_tab"/>
      <w:bookmarkStart w:id="369" w:name="m09_031"/>
      <w:bookmarkEnd w:id="367"/>
      <w:bookmarkEnd w:id="369"/>
      <w:r>
        <w:rPr>
          <w:lang w:eastAsia="zh-CN"/>
        </w:rPr>
        <w:t>期末基金管理人的从业人员持有本开放式基金份额总量区间情况</w:t>
      </w:r>
      <w:bookmarkEnd w:id="36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70" w:name="__RefHeading___Toc6426"/>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泰一年持有期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泰一年持有期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9,220,00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95,487.2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61,58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8,999.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70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386.8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474,28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24,063.5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1,196,005.9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402,322.4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3" w:name="m10_01"/>
      <w:bookmarkStart w:id="374" w:name="__RefHeading___Toc31290"/>
      <w:bookmarkEnd w:id="373"/>
      <w:bookmarkEnd w:id="374"/>
      <w:r>
        <w:rPr>
          <w:lang w:eastAsia="zh-CN"/>
        </w:rPr>
        <w:t>重大事件揭示</w:t>
      </w:r>
    </w:p>
    <w:p>
      <w:pPr>
        <w:pStyle w:val="XBRLTitle2"/>
        <w:numPr>
          <w:ilvl w:val="1"/>
          <w:numId w:val="2"/>
        </w:numPr>
        <w:spacing w:before="156" w:after="0"/>
        <w:ind w:left="454" w:right="0" w:hanging="454"/>
        <w:rPr/>
      </w:pPr>
      <w:bookmarkStart w:id="375" w:name="m11_01"/>
      <w:bookmarkStart w:id="376" w:name="__RefHeading___Toc2527"/>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1"/>
      <w:bookmarkStart w:id="378" w:name="__RefHeading___Toc913"/>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2"/>
      <w:bookmarkStart w:id="381" w:name="m11_03"/>
      <w:bookmarkStart w:id="382" w:name="__RefHeading___Toc6022"/>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3"/>
      <w:bookmarkStart w:id="384" w:name="m11_04"/>
      <w:bookmarkStart w:id="385" w:name="__RefHeading___Toc10169"/>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4"/>
      <w:bookmarkStart w:id="387" w:name="m11_05"/>
      <w:bookmarkStart w:id="388" w:name="__RefHeading___Toc25945"/>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5"/>
      <w:bookmarkStart w:id="390" w:name="m11_07"/>
      <w:bookmarkStart w:id="391" w:name="__RefHeading___Toc10875"/>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5" w:name="__RefHeading___Toc18180"/>
      <w:r>
        <w:rPr>
          <w:lang w:eastAsia="zh-CN"/>
        </w:rPr>
        <w:t>基金租用证券公司交易单元的有关情况</w:t>
      </w:r>
      <w:bookmarkEnd w:id="39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04,05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19.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1,277.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88.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54,36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8.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7,23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9.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5,5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9,8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8,4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9.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1,71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3,7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3.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9,8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3.4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2.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8" w:name="m11_07"/>
      <w:bookmarkStart w:id="399" w:name="m11_07_tab"/>
      <w:bookmarkStart w:id="400" w:name="m11_07_02"/>
      <w:bookmarkStart w:id="401" w:name="__RefHeading___Toc15312"/>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4" w:name="__RefHeading___Toc5032"/>
      <w:bookmarkEnd w:id="404"/>
      <w:r>
        <w:rPr>
          <w:lang w:eastAsia="zh-CN"/>
        </w:rPr>
        <w:t>影响投资者决策的其他重要信息</w:t>
      </w:r>
    </w:p>
    <w:p>
      <w:pPr>
        <w:pStyle w:val="XBRLTitle2"/>
        <w:numPr>
          <w:ilvl w:val="1"/>
          <w:numId w:val="2"/>
        </w:numPr>
        <w:spacing w:before="156" w:after="0"/>
        <w:ind w:left="454" w:right="0" w:hanging="454"/>
        <w:rPr/>
      </w:pPr>
      <w:bookmarkStart w:id="405" w:name="__RefHeading___Toc26908"/>
      <w:bookmarkEnd w:id="40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6" w:name="m201_01"/>
      <w:bookmarkStart w:id="407" w:name="m201"/>
      <w:bookmarkStart w:id="408" w:name="__RefHeading___Toc4796"/>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9" w:name="__RefHeading___Toc5395"/>
      <w:bookmarkEnd w:id="409"/>
      <w:r>
        <w:rPr>
          <w:lang w:eastAsia="zh-CN"/>
        </w:rPr>
        <w:t>备查文件目录</w:t>
      </w:r>
    </w:p>
    <w:p>
      <w:pPr>
        <w:pStyle w:val="XBRLTitle2"/>
        <w:numPr>
          <w:ilvl w:val="1"/>
          <w:numId w:val="2"/>
        </w:numPr>
        <w:spacing w:before="156" w:after="0"/>
        <w:ind w:left="454" w:right="0" w:hanging="454"/>
        <w:rPr>
          <w:lang w:eastAsia="zh-CN"/>
        </w:rPr>
      </w:pPr>
      <w:bookmarkStart w:id="410" w:name="__RefHeading___Toc22745"/>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鸿泰一年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鸿泰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鸿泰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鸿泰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鸿泰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鸿泰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1" w:name="m13_01_01"/>
      <w:bookmarkStart w:id="412" w:name="__RefHeading___Toc5080"/>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3" w:name="m13_01_02"/>
      <w:bookmarkStart w:id="414" w:name="__RefHeading___Toc23510"/>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2"/>
      <w:bookmarkStart w:id="417" w:name="m07_04_13_02_00"/>
      <w:bookmarkStart w:id="418" w:name="m07_04_13_03_00"/>
      <w:bookmarkStart w:id="419" w:name="m07_04_13_02_02a"/>
      <w:bookmarkStart w:id="420" w:name="m07_04_13_04_00"/>
      <w:bookmarkStart w:id="421" w:name="m08QD_06"/>
      <w:r>
        <w:rPr>
          <w:rFonts w:ascii="宋体" w:hAnsi="宋体" w:cs="宋体"/>
          <w:kern w:val="0"/>
          <w:sz w:val="24"/>
          <w:szCs w:val="24"/>
          <w:lang w:val="en-US"/>
        </w:rPr>
        <w:t xml:space="preserve">　 </w:t>
      </w:r>
      <w:bookmarkEnd w:id="416"/>
      <w:bookmarkEnd w:id="417"/>
      <w:bookmarkEnd w:id="418"/>
      <w:bookmarkEnd w:id="419"/>
      <w:bookmarkEnd w:id="420"/>
      <w:bookmarkEnd w:id="42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泰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FAFD82BD45F4BA515A67705B41E6</vt:lpwstr>
  </property>
  <property fmtid="{D5CDD505-2E9C-101B-9397-08002B2CF9AE}" pid="3" name="KSOProductBuildVer">
    <vt:lpwstr>2052-11.8.2.12085</vt:lpwstr>
  </property>
</Properties>
</file>