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欣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73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64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444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73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64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44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90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85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6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43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1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64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99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292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318">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3344">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0227">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26790">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8489">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15292">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17377">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30534">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6200">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12197">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30867">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13861">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1665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8527">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6928">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2172">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514">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2982">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26053">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5682">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11195">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19522">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688">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7226">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9397">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12685">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4537">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0256">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1499">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5047">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24281">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32655">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13913">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18473">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11615">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13879">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6387">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17641">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8377">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6557">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18341">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31326">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22256">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8564">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9709">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7781">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19840">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1436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3129">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8451">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150">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5478">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18331">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190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985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启欣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启欣混合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014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2,570,917,384.1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4602"/>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充分发挥专业研究与管理能力，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8436"/>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251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264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6991"/>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1292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56,476.3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116,593.6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0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41</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24</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855,629.9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2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363,565.6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37</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63</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9318"/>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7%</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3344"/>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022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野村证券亚太区股票研究部研究助理、中银国际证券研究部研究员</w:t>
            </w:r>
            <w:r>
              <w:rPr>
                <w:rFonts w:eastAsia="宋体" w:cs="宋体"/>
                <w:szCs w:val="24"/>
                <w:lang w:val="en-US" w:eastAsia="zh-CN"/>
              </w:rPr>
              <w:t>/</w:t>
            </w:r>
            <w:r>
              <w:rPr>
                <w:rFonts w:ascii="宋体" w:hAnsi="宋体" w:cs="宋体"/>
                <w:szCs w:val="24"/>
                <w:lang w:val="en-US" w:eastAsia="zh-CN"/>
              </w:rPr>
              <w:t>高级经理、瑞银证券研究部行业分析师</w:t>
            </w:r>
            <w:r>
              <w:rPr>
                <w:rFonts w:eastAsia="宋体" w:cs="宋体"/>
                <w:szCs w:val="24"/>
                <w:lang w:val="en-US" w:eastAsia="zh-CN"/>
              </w:rPr>
              <w:t>/</w:t>
            </w:r>
            <w:r>
              <w:rPr>
                <w:rFonts w:ascii="宋体" w:hAnsi="宋体" w:cs="宋体"/>
                <w:szCs w:val="24"/>
                <w:lang w:val="en-US" w:eastAsia="zh-CN"/>
              </w:rPr>
              <w:t>董事。</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679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48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529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年初以</w:t>
      </w:r>
      <w:r>
        <w:rPr>
          <w:rFonts w:eastAsia="宋体" w:cs="宋体"/>
          <w:lang w:val="en-US" w:eastAsia="zh-CN"/>
        </w:rPr>
        <w:t>DeepSeek</w:t>
      </w:r>
      <w:r>
        <w:rPr>
          <w:rFonts w:ascii="宋体" w:hAnsi="宋体" w:cs="宋体"/>
          <w:lang w:val="en-US" w:eastAsia="zh-CN"/>
        </w:rPr>
        <w:t>为代表的新经济的技术突破提升了市场的风险偏好和投资者的预期，而二季度以来国际经济政治环境发生了较大波动，美国发动了面向全世界的贸易冲突，给全球经济和资本市场造成了巨大的冲击，伊朗和以色列的冲突也极大地影响了市场的风险偏好。国内资本市场则展现了较强的韧性，在外部变化较大的情况下总体保持了稳定。</w:t>
      </w:r>
      <w:r>
        <w:rPr>
          <w:rFonts w:eastAsia="宋体" w:cs="宋体"/>
          <w:lang w:val="en-US" w:eastAsia="zh-CN"/>
        </w:rPr>
        <w:br/>
      </w:r>
      <w:r>
        <w:rPr>
          <w:rFonts w:ascii="宋体" w:hAnsi="宋体" w:cs="宋体"/>
          <w:lang w:val="en-US" w:eastAsia="zh-CN"/>
        </w:rPr>
        <w:t>　　本基金坚持长期投资于中国最具竞争力和成长性的优质上市公司的既定策略，报告期内的仓位保持相对稳定，主要配置方向为传媒互联网、人工智能以及内需消费等。</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37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贸易摩擦的不确定性依然存在，长期来看，国内制造业出口占</w:t>
      </w:r>
      <w:r>
        <w:rPr>
          <w:rFonts w:eastAsia="宋体" w:cs="宋体"/>
          <w:lang w:val="en-US" w:eastAsia="zh-CN"/>
        </w:rPr>
        <w:t>GDP</w:t>
      </w:r>
      <w:r>
        <w:rPr>
          <w:rFonts w:ascii="宋体" w:hAnsi="宋体" w:cs="宋体"/>
          <w:lang w:val="en-US" w:eastAsia="zh-CN"/>
        </w:rPr>
        <w:t>比重和全球出口份额比例已经比较高，未来中国品牌和服务贸易出海的空间更大。能够输出品牌价值和</w:t>
      </w:r>
      <w:r>
        <w:rPr>
          <w:rFonts w:eastAsia="宋体" w:cs="宋体"/>
          <w:lang w:val="en-US" w:eastAsia="zh-CN"/>
        </w:rPr>
        <w:t>IP</w:t>
      </w:r>
      <w:r>
        <w:rPr>
          <w:rFonts w:ascii="宋体" w:hAnsi="宋体" w:cs="宋体"/>
          <w:lang w:val="en-US" w:eastAsia="zh-CN"/>
        </w:rPr>
        <w:t>价值的中国企业可能更加容易实现全球化扩张。本基金将坚持既有的投资策略，长期投资于立足中国，具备全球竞争力的成长型上市公司。从估值水平来看，目前</w:t>
      </w:r>
      <w:r>
        <w:rPr>
          <w:rFonts w:eastAsia="宋体" w:cs="宋体"/>
          <w:lang w:val="en-US" w:eastAsia="zh-CN"/>
        </w:rPr>
        <w:t>A</w:t>
      </w:r>
      <w:r>
        <w:rPr>
          <w:rFonts w:ascii="宋体" w:hAnsi="宋体" w:cs="宋体"/>
          <w:lang w:val="en-US" w:eastAsia="zh-CN"/>
        </w:rPr>
        <w:t>股和港股的大盘成长型企业在全球来看处于低估的状态。我们将积极寻找并且配置在贸易摩擦中展现出经营韧性和较高经营壁垒，未来长期空间较大的优质成长类股票。未来，我们将一如既往的勤勉尽责，努力为投资者创造更好的回报。</w:t>
      </w:r>
    </w:p>
    <w:p>
      <w:pPr>
        <w:pStyle w:val="XBRLTitle2"/>
        <w:numPr>
          <w:ilvl w:val="1"/>
          <w:numId w:val="3"/>
        </w:numPr>
        <w:spacing w:before="156" w:after="0"/>
        <w:ind w:left="454" w:right="0" w:hanging="454"/>
        <w:rPr/>
      </w:pPr>
      <w:bookmarkStart w:id="57" w:name="m04_07"/>
      <w:bookmarkStart w:id="58" w:name="m04_08"/>
      <w:bookmarkStart w:id="59" w:name="__RefHeading___Toc30534"/>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6200"/>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12197"/>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30867"/>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3861"/>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8" w:name="m05_01"/>
      <w:bookmarkStart w:id="69" w:name="__RefHeading___Toc16652"/>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28527"/>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26928"/>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2172"/>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启欣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6,646,367.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974,727.7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15,818.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047.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147.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119.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020,259.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590,656.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020,259.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590,656.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504.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73,39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356.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3,715.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5,756,348.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507,770.98</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34,693.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0,007.9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459.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8,191.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3,08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173.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846.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528.8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1,977.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7,757.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2,782.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5,812.8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917,38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5,869,176.6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7,553,818.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7,147,218.4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363,565.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721,958.1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5,756,348.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507,770.98</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6937</w:t>
      </w:r>
      <w:r>
        <w:rPr>
          <w:rFonts w:ascii="宋体" w:hAnsi="宋体" w:cs="宋体"/>
          <w:lang w:val="en-US" w:eastAsia="zh-CN"/>
        </w:rPr>
        <w:t>元，基金份额总额</w:t>
      </w:r>
      <w:r>
        <w:rPr>
          <w:rFonts w:eastAsia="宋体" w:cs="宋体"/>
          <w:lang w:val="en-US" w:eastAsia="zh-CN"/>
        </w:rPr>
        <w:t>2,570,917,384.1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51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启欣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554,971.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150,023.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9,965.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1,202.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5,164.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2,344.8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800.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57.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4,590,258.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654,119.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0,903,700.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000,414.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259.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86,558.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70,035.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739,882.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847,193.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63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0.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38,377.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98,870.0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46,347.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71,525.0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57,724.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95,254.1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1.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964.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058.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116,593.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48,893.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116,593.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48,893.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116,593.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48,893.99</w:t>
            </w:r>
          </w:p>
        </w:tc>
      </w:tr>
    </w:tbl>
    <w:p>
      <w:pPr>
        <w:pStyle w:val="XBRLTitle2"/>
        <w:numPr>
          <w:ilvl w:val="1"/>
          <w:numId w:val="3"/>
        </w:numPr>
        <w:spacing w:before="156" w:after="0"/>
        <w:ind w:left="454" w:right="0" w:hanging="454"/>
        <w:rPr>
          <w:lang w:eastAsia="zh-CN"/>
        </w:rPr>
      </w:pPr>
      <w:bookmarkStart w:id="84" w:name="m07_02"/>
      <w:bookmarkStart w:id="85" w:name="__RefHeading___Toc22982"/>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启欣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5,869,17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7,147,21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8,721,95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5,869,17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7,147,21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8,721,95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951,792.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593,40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641,607.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116,593.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116,59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951,792.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76,80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474,986.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362,524.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29,6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032,91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314,31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806,41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507,904.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0,917,38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553,81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3,363,565.6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9,230,64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9,517,123.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9,713,516.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9,230,64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9,517,123.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9,713,516.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020,304.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253,775.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766,52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748,89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748,893.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020,304.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002,66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017,634.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91,00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43,08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7,917.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211,310.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645,75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565,55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4,210,336.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0,263,34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3,946,988.1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26053"/>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欣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1900</w:t>
      </w:r>
      <w:r>
        <w:rPr>
          <w:rFonts w:ascii="宋体" w:hAnsi="宋体" w:cs="宋体"/>
          <w:lang w:val="en-US"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rFonts w:eastAsia="宋体" w:cs="宋体"/>
          <w:lang w:val="en-US" w:eastAsia="zh-CN"/>
        </w:rPr>
        <w:t>5,699,803,351.00</w:t>
      </w:r>
      <w:r>
        <w:rPr>
          <w:rFonts w:ascii="宋体" w:hAnsi="宋体" w:cs="宋体"/>
          <w:lang w:val="en-US" w:eastAsia="zh-CN"/>
        </w:rPr>
        <w:t>元。经向中国证监会备案，《交银施罗德启欣混合型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正式生效，基金合同生效日的基金份额总额为</w:t>
      </w:r>
      <w:r>
        <w:rPr>
          <w:rFonts w:eastAsia="宋体" w:cs="宋体"/>
          <w:lang w:val="en-US" w:eastAsia="zh-CN"/>
        </w:rPr>
        <w:t>5,701,316,781.26</w:t>
      </w:r>
      <w:r>
        <w:rPr>
          <w:rFonts w:ascii="宋体" w:hAnsi="宋体" w:cs="宋体"/>
          <w:lang w:val="en-US" w:eastAsia="zh-CN"/>
        </w:rPr>
        <w:t>份基金份额，其中认购资金利息折合</w:t>
      </w:r>
      <w:r>
        <w:rPr>
          <w:rFonts w:eastAsia="宋体" w:cs="宋体"/>
          <w:lang w:val="en-US" w:eastAsia="zh-CN"/>
        </w:rPr>
        <w:t>1,513,430.26</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中华人民共和国证券投资基金法》和《交银施罗德启欣混合型证券投资基金基金合同》的有关规定，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6,646,367.8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23,621.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46.3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6,646,367.82</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15"/>
        <w:gridCol w:w="1227"/>
        <w:gridCol w:w="2036"/>
        <w:gridCol w:w="1358"/>
        <w:gridCol w:w="1851"/>
        <w:gridCol w:w="1657"/>
      </w:tblGrid>
      <w:tr>
        <w:trPr>
          <w:trHeight w:val="716"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9,157,658.42</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4,020,259.48</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862,601.06</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9,157,658.42</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4,020,259.48</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862,601.0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4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7,865.8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7,865.8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977.45</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2,675,869,176.61</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2,675,869,176.6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72,362,524.92</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72,362,524.92</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177,314,317.43</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177,314,317.43</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2,570,917,384.10</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2,570,917,384.10</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559,445.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12,226.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147,218.4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559,445.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12,226.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147,218.4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56,476.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39,882.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85,116,593.60</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7,339.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0,532.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76,806.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96,521.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6,914.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29,606.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43,860.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7,447.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06,413.0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855,629.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01,811.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553,818.41</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861.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4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164.14</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20,903,700.18</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20,903,700.18</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88,322,275.9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64,198,990.3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19,585.4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20,903,700.18</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6,558.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6,558.74</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39,882.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39,882.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39,882.79</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30.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30.07</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2.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28.2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964.12</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46,347.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971,525.0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160,110.4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02,906.5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86,237.3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568,618.5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57,724.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95,254.16</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6,646,367.82</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8,861.53</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1,626,448.56</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6,133.8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5"/>
      <w:bookmarkStart w:id="263" w:name="OLE_LINK41"/>
      <w:bookmarkStart w:id="264" w:name="OLE_LINK42"/>
      <w:bookmarkStart w:id="265"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3_00"/>
      <w:bookmarkStart w:id="290" w:name="m07_04_13_02_02a"/>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646,367.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646,36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15,818.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15,81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147.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14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4,020,259.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4,020,25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3,39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3,398.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2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56.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16,364.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5,739,98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5,756,348.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8,45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8,459.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08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08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3,84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3,846.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34,69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34,69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5.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1,97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1,977.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92,78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92,78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16,364.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3,347,20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3,363,565.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8,974,727.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974,727.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80,047.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0,04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8,119.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11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1,590,65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1,590,656.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3,71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3,71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0,50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0,504.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1,362,894.6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34,144,876.2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85,507,770.9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8,19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8,191.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1,17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1,17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52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52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0,00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0,00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7,75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7,75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785,812.8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785,812.8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1,362,894.6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17,359,063.4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68,721,958.1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4,366,07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4,366,074.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73,39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73,398.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6,039,472.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6,039,472.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6,039,472.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6,039,472.7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90,967,52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90,967,524.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90,967,52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90,967,524.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967,52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967,524.12</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801,973.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548,376.21</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801,973.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548,376.21</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74,020,259.48</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8.26</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431,590,656.50</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5.79</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020,259.48</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8.2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590,656.5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5.79</w:t>
            </w:r>
            <w:r>
              <w:rPr>
                <w:lang w:val="en-US"/>
              </w:rPr>
              <w:t xml:space="preserve"> </w:t>
            </w:r>
          </w:p>
        </w:tc>
      </w:tr>
    </w:tbl>
    <w:p>
      <w:pPr>
        <w:pStyle w:val="XBRLTitle6"/>
        <w:numPr>
          <w:ilvl w:val="5"/>
          <w:numId w:val="3"/>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8,787,000.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7,679,772.0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8,787,000.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7,679,772.0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3,804,045.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118,195.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020,259.4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590,656.50</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25682"/>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11195"/>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4,020,259.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4,020,259.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9,662,186.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3,902.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25,756,348.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654,366,074.70</w:t>
      </w:r>
      <w:r>
        <w:rPr>
          <w:rFonts w:ascii="宋体" w:hAnsi="宋体" w:cs="宋体"/>
          <w:sz w:val="21"/>
          <w:szCs w:val="21"/>
          <w:lang w:val="en-US" w:eastAsia="zh-CN"/>
        </w:rPr>
        <w:t>元，占基金资产净值比例为</w:t>
      </w:r>
      <w:r>
        <w:rPr>
          <w:rFonts w:eastAsia="宋体" w:cs="宋体"/>
          <w:sz w:val="21"/>
          <w:szCs w:val="21"/>
          <w:lang w:val="en-US" w:eastAsia="zh-CN"/>
        </w:rPr>
        <w:t>36.6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19522"/>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51,949,743.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0.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3,960,426.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2,464,2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1,265,26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9,654,184.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5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82,212,836.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2,200,363.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9,952,875.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4,366,074.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6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1688"/>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50,62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00,36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34,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34,0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13,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3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5,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92,4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84,1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64,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3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39,59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96,42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46,42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3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4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4,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9,4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5,17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8,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4" w:name="__RefHeading___Toc17226"/>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28,88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94,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66,99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55,0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81,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98,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43,98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83,08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00,69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35,08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91,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95,49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46,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57,99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02,80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82,32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62,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4,54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65,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45,36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12,37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77,03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86,87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35,32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36,0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14,04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60,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34,38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77,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1,9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89,58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39,45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08,52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38,79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07,55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33,93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56,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41,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39,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11,63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368,476.1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8,322,275.97</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19397"/>
      <w:bookmarkEnd w:id="332"/>
      <w:r>
        <w:rPr>
          <w:lang w:eastAsia="zh-CN"/>
        </w:rPr>
        <w:t>期末按债券品种分类的债券投资组合</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12685"/>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4537"/>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20256"/>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1499"/>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15047"/>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24281"/>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32655"/>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央行重庆市分行公示渝银罚决字</w:t>
      </w:r>
      <w:r>
        <w:rPr>
          <w:rFonts w:eastAsia="宋体" w:cs="宋体"/>
          <w:lang w:val="en-US"/>
        </w:rPr>
        <w:t>[2024]16</w:t>
      </w:r>
      <w:r>
        <w:rPr>
          <w:rFonts w:ascii="宋体" w:hAnsi="宋体" w:cs="宋体"/>
          <w:lang w:val="en-US"/>
        </w:rPr>
        <w:t>号行政处罚决定书，给予美团旗下重庆美团三快小额贷款有限公司</w:t>
      </w:r>
      <w:r>
        <w:rPr>
          <w:rFonts w:eastAsia="宋体" w:cs="宋体"/>
          <w:lang w:val="en-US"/>
        </w:rPr>
        <w:t>92</w:t>
      </w:r>
      <w:r>
        <w:rPr>
          <w:rFonts w:ascii="宋体" w:hAnsi="宋体" w:cs="宋体"/>
          <w:lang w:val="en-US"/>
        </w:rPr>
        <w:t>万元人民币的罚款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147.7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3,398.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56.7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3,902.47</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5"/>
      <w:bookmarkStart w:id="355" w:name="OLE_LINK41"/>
      <w:bookmarkStart w:id="356" w:name="OLE_LINK42"/>
      <w:bookmarkStart w:id="357" w:name="OLE_LINK46"/>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3913"/>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18473"/>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9,3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0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6,377.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25</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4,381,006.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75</w:t>
            </w:r>
            <w:r>
              <w:rPr>
                <w:lang w:val="en-US"/>
              </w:rPr>
              <w:t xml:space="preserve"> </w:t>
            </w:r>
          </w:p>
        </w:tc>
      </w:tr>
    </w:tbl>
    <w:p>
      <w:pPr>
        <w:pStyle w:val="XBRLTitle2"/>
        <w:numPr>
          <w:ilvl w:val="1"/>
          <w:numId w:val="3"/>
        </w:numPr>
        <w:spacing w:before="156" w:after="0"/>
        <w:ind w:left="454" w:right="0" w:hanging="454"/>
        <w:rPr>
          <w:lang w:eastAsia="zh-CN"/>
        </w:rPr>
      </w:pPr>
      <w:bookmarkStart w:id="363" w:name="m08QD_05_01"/>
      <w:bookmarkStart w:id="364" w:name="__RefHeading___Toc11615"/>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918,431.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7</w:t>
            </w:r>
            <w:r>
              <w:rPr>
                <w:lang w:val="en-US"/>
              </w:rPr>
              <w:t xml:space="preserve"> </w:t>
            </w:r>
          </w:p>
        </w:tc>
      </w:tr>
    </w:tbl>
    <w:p>
      <w:pPr>
        <w:pStyle w:val="XBRLTitle2"/>
        <w:numPr>
          <w:ilvl w:val="1"/>
          <w:numId w:val="3"/>
        </w:numPr>
        <w:spacing w:before="156" w:after="0"/>
        <w:ind w:left="454" w:right="0" w:hanging="454"/>
        <w:rPr>
          <w:lang w:eastAsia="zh-CN"/>
        </w:rPr>
      </w:pPr>
      <w:bookmarkStart w:id="367" w:name="m09_03"/>
      <w:bookmarkStart w:id="368" w:name="__RefHeading___Toc13879"/>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50~100</w:t>
            </w:r>
          </w:p>
        </w:tc>
      </w:tr>
    </w:tbl>
    <w:p>
      <w:pPr>
        <w:pStyle w:val="XBRLTitle1"/>
        <w:numPr>
          <w:ilvl w:val="0"/>
          <w:numId w:val="3"/>
        </w:numPr>
        <w:spacing w:before="156" w:after="0"/>
        <w:ind w:left="425" w:right="0" w:hanging="425"/>
        <w:rPr>
          <w:lang w:eastAsia="zh-CN"/>
        </w:rPr>
      </w:pPr>
      <w:bookmarkStart w:id="371" w:name="__RefHeading___Toc6387"/>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0</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1,316,781.26</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5,869,176.6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362,524.9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7,314,317.4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70,917,384.1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17641"/>
      <w:bookmarkEnd w:id="374"/>
      <w:bookmarkEnd w:id="375"/>
      <w:r>
        <w:rPr>
          <w:lang w:eastAsia="zh-CN"/>
        </w:rPr>
        <w:t>重大事件揭示</w:t>
      </w:r>
    </w:p>
    <w:p>
      <w:pPr>
        <w:pStyle w:val="XBRLTitle2"/>
        <w:numPr>
          <w:ilvl w:val="1"/>
          <w:numId w:val="3"/>
        </w:numPr>
        <w:spacing w:before="156" w:after="0"/>
        <w:ind w:left="454" w:right="0" w:hanging="454"/>
        <w:rPr/>
      </w:pPr>
      <w:bookmarkStart w:id="376" w:name="m11_01"/>
      <w:bookmarkStart w:id="377" w:name="__RefHeading___Toc8377"/>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__RefHeading___Toc6557"/>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18341"/>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31326"/>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22256"/>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8564"/>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9709"/>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600,30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9,09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9,237,24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4,797.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1,961,74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36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256,128.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497.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850,633.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109.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660,22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41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563,574.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78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759,16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30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000,404.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66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159,3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60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356,373.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896.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819,74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5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821,00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4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86,468.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45.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9.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6.8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7781"/>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欣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19840"/>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14363"/>
      <w:bookmarkEnd w:id="406"/>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3129"/>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8451"/>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2150"/>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欣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欣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欣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欣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欣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欣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5478"/>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18331"/>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7"/>
      <w:bookmarkStart w:id="418" w:name="m07_04_04_08"/>
      <w:bookmarkStart w:id="419" w:name="m07_04_04_09"/>
      <w:bookmarkStart w:id="420" w:name="m07_04_04_11"/>
      <w:bookmarkStart w:id="421" w:name="m07_04_04_13"/>
      <w:bookmarkStart w:id="422" w:name="m07_04_13_02_00"/>
      <w:bookmarkStart w:id="423" w:name="m07_04_13_03_00"/>
      <w:bookmarkStart w:id="424"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欣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F827E5A3B4105B18340E4BD3C0B11</vt:lpwstr>
  </property>
  <property fmtid="{D5CDD505-2E9C-101B-9397-08002B2CF9AE}" pid="3" name="KSOProductBuildVer">
    <vt:lpwstr>2052-11.8.2.12085</vt:lpwstr>
  </property>
</Properties>
</file>