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成长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5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08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097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5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08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97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38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40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84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8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5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37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14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23">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5747">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5401">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3587">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4871">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18213">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7131">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2709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2602">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21756">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20802">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6079">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86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7784">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376">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8944">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036">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4798">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5124">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155">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9250">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9616">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19609">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9140">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15588">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27871">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9501">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28872">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505">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32558">
            <w:r>
              <w:rPr>
                <w:rStyle w:val="IndexLink"/>
              </w:rPr>
              <w:t xml:space="preserve">7.10 </w:t>
            </w:r>
            <w:r>
              <w:rPr>
                <w:rStyle w:val="IndexLink"/>
                <w:lang w:eastAsia="zh-CN"/>
              </w:rPr>
              <w:t>本基金投资股指期货的投资政策</w:t>
            </w:r>
            <w:r>
              <w:rPr>
                <w:rStyle w:val="IndexLink"/>
              </w:rPr>
              <w:tab/>
              <w:t>43</w:t>
            </w:r>
          </w:hyperlink>
        </w:p>
        <w:p>
          <w:pPr>
            <w:pStyle w:val="Contents2"/>
            <w:tabs>
              <w:tab w:val="right" w:pos="8834" w:leader="dot"/>
              <w:tab w:val="right" w:pos="8844" w:leader="dot"/>
            </w:tabs>
            <w:rPr/>
          </w:pPr>
          <w:hyperlink w:anchor="__RefHeading___Toc116">
            <w:r>
              <w:rPr>
                <w:rStyle w:val="IndexLink"/>
              </w:rPr>
              <w:t xml:space="preserve">7.11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12338">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5992">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1145">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21262">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8183">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3828">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16614">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8198">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3312">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15488">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9738">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13373">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19696">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3508">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2879">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29127">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119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3281">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13669">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1812">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918">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82">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038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8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成长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成长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3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4</w:t>
            </w:r>
            <w:r>
              <w:rPr>
                <w:rFonts w:ascii="宋体" w:hAnsi="宋体" w:cs="宋体"/>
                <w:lang w:val="en-US"/>
              </w:rPr>
              <w:t>年</w:t>
            </w:r>
            <w:r>
              <w:rPr>
                <w:rFonts w:eastAsia="宋体" w:cs="宋体"/>
                <w:lang w:val="en-US"/>
              </w:rPr>
              <w:t>5</w:t>
            </w:r>
            <w:r>
              <w:rPr>
                <w:rFonts w:ascii="宋体" w:hAnsi="宋体" w:cs="宋体"/>
                <w:lang w:val="en-US"/>
              </w:rPr>
              <w:t>月</w:t>
            </w:r>
            <w:r>
              <w:rPr>
                <w:rFonts w:eastAsia="宋体" w:cs="宋体"/>
                <w:lang w:val="en-US"/>
              </w:rPr>
              <w:t>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729,501,016.6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140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入挖掘经济转型背景下的投资机会，自下而上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富时中国</w:t>
            </w:r>
            <w:r>
              <w:rPr>
                <w:rFonts w:eastAsia="宋体" w:cs="宋体"/>
                <w:szCs w:val="24"/>
                <w:lang w:val="en-US" w:eastAsia="zh-CN"/>
              </w:rPr>
              <w:t>A600</w:t>
            </w:r>
            <w:r>
              <w:rPr>
                <w:rFonts w:ascii="宋体" w:hAnsi="宋体" w:cs="宋体"/>
                <w:szCs w:val="24"/>
                <w:lang w:val="en-US" w:eastAsia="zh-CN"/>
              </w:rPr>
              <w:t>成长指数</w:t>
            </w:r>
            <w:r>
              <w:rPr>
                <w:rFonts w:eastAsia="宋体" w:cs="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1284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182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759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1374"/>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314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65,112.7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46,809.8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9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59</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725,097.4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5,317,631.2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1</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0.56</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02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8.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7%</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w:t>
      </w:r>
      <w:r>
        <w:rPr>
          <w:rFonts w:eastAsia="宋体" w:cs="宋体"/>
          <w:lang w:val="en-US" w:eastAsia="zh-CN"/>
        </w:rPr>
        <w:t>+25%×</w:t>
      </w:r>
      <w:r>
        <w:rPr>
          <w:rFonts w:ascii="宋体" w:hAnsi="宋体" w:cs="宋体"/>
          <w:lang w:val="en-US" w:eastAsia="zh-CN"/>
        </w:rPr>
        <w:t>中信标普全债指数”变更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574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540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成长混合、交银瑞丰混合</w:t>
            </w:r>
            <w:r>
              <w:rPr>
                <w:rFonts w:eastAsia="宋体" w:cs="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08</w:t>
            </w:r>
            <w:r>
              <w:rPr>
                <w:rFonts w:ascii="宋体" w:hAnsi="宋体" w:cs="宋体"/>
                <w:szCs w:val="24"/>
                <w:lang w:val="en-US" w:eastAsia="zh-CN"/>
              </w:rPr>
              <w:t xml:space="preserve">年加入交银施罗德基金管理有限公司，历任行业分析师、高级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58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87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821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经济增速平稳，通胀维持低位；</w:t>
      </w:r>
      <w:r>
        <w:rPr>
          <w:rFonts w:eastAsia="宋体" w:cs="宋体"/>
          <w:lang w:val="en-US" w:eastAsia="zh-CN"/>
        </w:rPr>
        <w:t>A</w:t>
      </w:r>
      <w:r>
        <w:rPr>
          <w:rFonts w:ascii="宋体" w:hAnsi="宋体" w:cs="宋体"/>
          <w:lang w:val="en-US" w:eastAsia="zh-CN"/>
        </w:rPr>
        <w:t>股市场整体震荡走平，行业风格分化，以有色、银行、传媒、国防军工、计算机、通信、机械、医药等行业涨幅居前，而煤炭、房地产、食品饮料、石油石化等传统行业跌幅居前；风格层面，以万德微盘、中证</w:t>
      </w:r>
      <w:r>
        <w:rPr>
          <w:rFonts w:eastAsia="宋体" w:cs="宋体"/>
          <w:lang w:val="en-US" w:eastAsia="zh-CN"/>
        </w:rPr>
        <w:t>2000</w:t>
      </w:r>
      <w:r>
        <w:rPr>
          <w:rFonts w:ascii="宋体" w:hAnsi="宋体" w:cs="宋体"/>
          <w:lang w:val="en-US" w:eastAsia="zh-CN"/>
        </w:rPr>
        <w:t>为首的小股票和科创</w:t>
      </w:r>
      <w:r>
        <w:rPr>
          <w:rFonts w:eastAsia="宋体" w:cs="宋体"/>
          <w:lang w:val="en-US" w:eastAsia="zh-CN"/>
        </w:rPr>
        <w:t>200</w:t>
      </w:r>
      <w:r>
        <w:rPr>
          <w:rFonts w:ascii="宋体" w:hAnsi="宋体" w:cs="宋体"/>
          <w:lang w:val="en-US" w:eastAsia="zh-CN"/>
        </w:rPr>
        <w:t>为首的科技股涨幅居前，而红利指数跌幅居前。</w:t>
      </w:r>
      <w:r>
        <w:rPr>
          <w:rFonts w:eastAsia="宋体" w:cs="宋体"/>
          <w:lang w:val="en-US" w:eastAsia="zh-CN"/>
        </w:rPr>
        <w:br/>
      </w:r>
      <w:r>
        <w:rPr>
          <w:rFonts w:ascii="宋体" w:hAnsi="宋体" w:cs="宋体"/>
          <w:lang w:val="en-US" w:eastAsia="zh-CN"/>
        </w:rPr>
        <w:t>　　上半年，本基金维持略高仓位，行业层面总体增持银行、保险、中药以及物流，减持医疗器械、高端白酒和部分动力电池相关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13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当前全球贸易摩擦加剧，外需对经济增长的支撑作用趋弱，我国经济正加速向以内需为主导的增长模式转型，消费已成为构建新发展格局的重要引擎，其中，服务消费占比逐渐提升。内需相关的优质品牌和服务龙头公司股票中长期仍旧有较大的成长和估值修复空间。</w:t>
      </w:r>
      <w:r>
        <w:rPr>
          <w:rFonts w:eastAsia="宋体" w:cs="宋体"/>
          <w:lang w:val="en-US" w:eastAsia="zh-CN"/>
        </w:rPr>
        <w:br/>
      </w:r>
      <w:r>
        <w:rPr>
          <w:rFonts w:ascii="宋体" w:hAnsi="宋体" w:cs="宋体"/>
          <w:lang w:val="en-US" w:eastAsia="zh-CN"/>
        </w:rPr>
        <w:t>　　随着过去几年银行信贷不良率逐年回落，近两年银行股估值有所修复，部分优质银行股估值逐渐接近</w:t>
      </w:r>
      <w:r>
        <w:rPr>
          <w:rFonts w:eastAsia="宋体" w:cs="宋体"/>
          <w:lang w:val="en-US" w:eastAsia="zh-CN"/>
        </w:rPr>
        <w:t>1</w:t>
      </w:r>
      <w:r>
        <w:rPr>
          <w:rFonts w:ascii="宋体" w:hAnsi="宋体" w:cs="宋体"/>
          <w:lang w:val="en-US" w:eastAsia="zh-CN"/>
        </w:rPr>
        <w:t>倍净资产，我们认为这仅仅是开始而非结束；随着下半年到明年定期存款成本重置，银行净息差有望逐渐见底，优质银行股未来增长会提速，估值有望继续修复。</w:t>
      </w:r>
      <w:r>
        <w:rPr>
          <w:rFonts w:eastAsia="宋体" w:cs="宋体"/>
          <w:lang w:val="en-US" w:eastAsia="zh-CN"/>
        </w:rPr>
        <w:br/>
      </w:r>
      <w:r>
        <w:rPr>
          <w:rFonts w:ascii="宋体" w:hAnsi="宋体" w:cs="宋体"/>
          <w:lang w:val="en-US" w:eastAsia="zh-CN"/>
        </w:rPr>
        <w:t>　　在行业配置层面，本基金将继续超配以优质银行、保险、物流为首的服务业，具备较大出海潜力的高端制造业，以及品牌中药为首的“旧”消费。这些具有明显竞争力的龙头公司能够穿越周期并成长壮大，以中期视角来看其股票有望获得稳定收益回报。</w:t>
      </w:r>
      <w:r>
        <w:rPr>
          <w:rFonts w:eastAsia="宋体" w:cs="宋体"/>
          <w:lang w:val="en-US" w:eastAsia="zh-CN"/>
        </w:rPr>
        <w:br/>
      </w:r>
      <w:r>
        <w:rPr>
          <w:rFonts w:ascii="宋体" w:hAnsi="宋体" w:cs="宋体"/>
          <w:lang w:val="en-US" w:eastAsia="zh-CN"/>
        </w:rPr>
        <w:t>　　后续，本基金将继续坚守能力圈，积极寻找具有良好商业模式和分红意愿，估值合理偏低的高质量公司股票做中期布局，努力为基金持有人创造较好回报。</w:t>
      </w:r>
    </w:p>
    <w:p>
      <w:pPr>
        <w:pStyle w:val="XBRLTitle2"/>
        <w:numPr>
          <w:ilvl w:val="1"/>
          <w:numId w:val="3"/>
        </w:numPr>
        <w:spacing w:before="156" w:after="0"/>
        <w:ind w:left="454" w:right="0" w:hanging="454"/>
        <w:rPr/>
      </w:pPr>
      <w:bookmarkStart w:id="57" w:name="m04_07"/>
      <w:bookmarkStart w:id="58" w:name="m04_08"/>
      <w:bookmarkStart w:id="59" w:name="__RefHeading___Toc2709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2602"/>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1756"/>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0802"/>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607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__RefHeading___Toc1867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17784"/>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376"/>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894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8,698,04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4,234,50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8,96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7,30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331.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160.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6,761,61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7,317,041.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364,62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218,24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6,98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98,79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98,055.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9,19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7,60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4,55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8,203,62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1,384,763.7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23,015.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3,677.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2,498.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1,31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0,89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551.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148.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22,450.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10,079.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85,99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96,63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501,01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447,654.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35,816,61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81,040,47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5,317,63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9,488,126.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8,203,62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1,384,763.7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3.391</w:t>
      </w:r>
      <w:r>
        <w:rPr>
          <w:rFonts w:ascii="宋体" w:hAnsi="宋体" w:cs="宋体"/>
          <w:lang w:val="en-US" w:eastAsia="zh-CN"/>
        </w:rPr>
        <w:t>元，基金份额总额</w:t>
      </w:r>
      <w:r>
        <w:rPr>
          <w:rFonts w:eastAsia="宋体" w:cs="宋体"/>
          <w:lang w:val="en-US" w:eastAsia="zh-CN"/>
        </w:rPr>
        <w:t>1,729,501,016.63</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036"/>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7,628,874.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9,518,068.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5,643.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3,498.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0,630.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3,498.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5,012.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570,015.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683,008.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197,944.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2,694,042.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2,116.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01,673.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059,954.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709,360.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481,697.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722,112.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1,517.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3,554.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882,064.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883,970.6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799,251.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079,445.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66,541.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79,907.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0.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82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617.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46,809.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3,402,038.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46,809.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3,402,038.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46,809.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3,402,038.90</w:t>
            </w:r>
          </w:p>
        </w:tc>
      </w:tr>
    </w:tbl>
    <w:p>
      <w:pPr>
        <w:pStyle w:val="XBRLTitle2"/>
        <w:numPr>
          <w:ilvl w:val="1"/>
          <w:numId w:val="3"/>
        </w:numPr>
        <w:spacing w:before="156" w:after="0"/>
        <w:ind w:left="454" w:right="0" w:hanging="454"/>
        <w:rPr>
          <w:lang w:eastAsia="zh-CN"/>
        </w:rPr>
      </w:pPr>
      <w:bookmarkStart w:id="84" w:name="m07_02"/>
      <w:bookmarkStart w:id="85" w:name="__RefHeading___Toc24798"/>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新成长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8,447,65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81,040,4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89,488,12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8,447,65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81,040,4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89,488,12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946,63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223,857.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170,49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46,80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46,809.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946,63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0,970,667.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9,917,305.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250,78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057,45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308,23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197,41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3,028,11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3,225,53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501,01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5,816,614.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65,317,631.2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39,954,50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39,954,50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92,316.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338,49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946,17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3,402,03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3,402,03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92,316.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063,542.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55,859.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149,47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815,39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964,874.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757,159.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751,85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509,01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8,757,39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4,250,92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33,008,325.1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5124"/>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成长混合型证券投资基金</w:t>
      </w:r>
      <w:r>
        <w:rPr>
          <w:rFonts w:eastAsia="宋体" w:cs="宋体"/>
          <w:lang w:val="en-US" w:eastAsia="zh-CN"/>
        </w:rPr>
        <w:t>(</w:t>
      </w:r>
      <w:r>
        <w:rPr>
          <w:rFonts w:ascii="宋体" w:hAnsi="宋体" w:cs="宋体"/>
          <w:lang w:val="en-US" w:eastAsia="zh-CN"/>
        </w:rPr>
        <w:t>原名为交银施罗德新成长股票型证券投资基金，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277</w:t>
      </w:r>
      <w:r>
        <w:rPr>
          <w:rFonts w:ascii="宋体" w:hAnsi="宋体" w:cs="宋体"/>
          <w:lang w:val="en-US"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rFonts w:eastAsia="宋体" w:cs="宋体"/>
          <w:lang w:val="en-US" w:eastAsia="zh-CN"/>
        </w:rPr>
        <w:t>391,435,381.91</w:t>
      </w:r>
      <w:r>
        <w:rPr>
          <w:rFonts w:ascii="宋体" w:hAnsi="宋体" w:cs="宋体"/>
          <w:lang w:val="en-US" w:eastAsia="zh-CN"/>
        </w:rPr>
        <w:t>元。经向中国证监会备案，《交银施罗德新成长股票型证券投资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9</w:t>
      </w:r>
      <w:r>
        <w:rPr>
          <w:rFonts w:ascii="宋体" w:hAnsi="宋体" w:cs="宋体"/>
          <w:lang w:val="en-US" w:eastAsia="zh-CN"/>
        </w:rPr>
        <w:t>日正式生效，基金合同生效日的基金份额总额为</w:t>
      </w:r>
      <w:r>
        <w:rPr>
          <w:rFonts w:eastAsia="宋体" w:cs="宋体"/>
          <w:lang w:val="en-US" w:eastAsia="zh-CN"/>
        </w:rPr>
        <w:t>391,615,340.98</w:t>
      </w:r>
      <w:r>
        <w:rPr>
          <w:rFonts w:ascii="宋体" w:hAnsi="宋体" w:cs="宋体"/>
          <w:lang w:val="en-US" w:eastAsia="zh-CN"/>
        </w:rPr>
        <w:t>份基金份额，其中认购资金利息折合</w:t>
      </w:r>
      <w:r>
        <w:rPr>
          <w:rFonts w:eastAsia="宋体" w:cs="宋体"/>
          <w:lang w:val="en-US" w:eastAsia="zh-CN"/>
        </w:rPr>
        <w:t>179,959.0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新成长股票型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新成长混合型证券投资基金。</w:t>
      </w:r>
      <w:r>
        <w:rPr>
          <w:rFonts w:eastAsia="宋体" w:cs="宋体"/>
          <w:lang w:val="en-US" w:eastAsia="zh-CN"/>
        </w:rPr>
        <w:br/>
      </w:r>
      <w:r>
        <w:rPr>
          <w:rFonts w:ascii="宋体" w:hAnsi="宋体" w:cs="宋体"/>
          <w:lang w:val="en-US" w:eastAsia="zh-CN"/>
        </w:rPr>
        <w:t>　　根据《中华人民共和国证券投资基金法》和《交银施罗德新成长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60%-95%</w:t>
      </w:r>
      <w:r>
        <w:rPr>
          <w:rFonts w:ascii="宋体" w:hAnsi="宋体" w:cs="宋体"/>
          <w:lang w:val="en-US" w:eastAsia="zh-CN"/>
        </w:rPr>
        <w:t>，其中投资于经过严格品质筛选、未来预期成长性良好的公司股票不低于非现金基金资产的</w:t>
      </w:r>
      <w:r>
        <w:rPr>
          <w:rFonts w:eastAsia="宋体" w:cs="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w:t>
      </w:r>
      <w:r>
        <w:rPr>
          <w:rFonts w:eastAsia="宋体" w:cs="宋体"/>
          <w:lang w:val="en-US" w:eastAsia="zh-CN"/>
        </w:rPr>
        <w:t>+25%×</w:t>
      </w:r>
      <w:r>
        <w:rPr>
          <w:rFonts w:ascii="宋体" w:hAnsi="宋体" w:cs="宋体"/>
          <w:lang w:val="en-US" w:eastAsia="zh-CN"/>
        </w:rPr>
        <w:t>中信标普全债指数。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8,698,041.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659,668.5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372.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8,698,041.12</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78,861,953.11</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14,364,628.85</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502,675.74</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0</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78.70</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7.5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0,155,458.4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8,410.9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2,393,410.96</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458.46</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0,158,458.4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8,422.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2,396,989.6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9,890.9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89,020,411.57</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8,422.1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26,761,618.51</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442,784.7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18,102.6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17,827.6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2,450.91</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2,008,447,654.15</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008,447,654.1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41,250,780.41</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41,250,780.41</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320,197,417.93</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320,197,417.93</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729,501,016.63</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729,501,016.63</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5,652,597.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387,87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040,472.5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5,652,597.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387,87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040,472.5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65,112.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81,697.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75,746,809.85</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192,612.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778,054.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970,667.7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09,132.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8,317.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57,450.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01,745.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26,372.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028,117.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725,097.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091,517.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5,816,614.6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01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9.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30.8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197,944.5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197,944.5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157,769,205.0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051,305,211.1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266,049.3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9,197,944.59</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00,092.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7,975.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12,116.8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2,823,46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58,800.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52,36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7,975.3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59,954.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59,954.18</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81,697.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36,42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723.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81,697.14</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17.5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17.53</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8.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20.82</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799,25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079,445.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683,712.0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735,205.6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115,539.4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344,239.9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66,541.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679,907.5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7" w:name="m07_04_10_04_02"/>
      <w:bookmarkEnd w:id="25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23,684.21</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48</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23,684.21</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4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8,698,041.12</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18,014.0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0,133,517.05</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1,209.9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8,698,041.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8,698,041.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8,967.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8,96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9,331.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9,33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393,410.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4,364,62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6,761,61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57.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7,95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6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98,05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98,055.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7,779,40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60,420,63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88,203,62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3,67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3,677.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1,31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1,311.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55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55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2,45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2,450.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85,99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85,99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7,779,40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7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7,534,64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65,317,63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4,234,502.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234,502.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47,30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7,30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2,160.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2,16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53,095,534.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04,218,24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57,317,04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39.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71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4,55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59,19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59,19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82,880,342.5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63.2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18,501,157.8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601,384,763.7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92,49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92,49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60,89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60,893.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14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148.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623,01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623,015.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07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07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896,636.9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896,636.9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82,880,342.5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63.2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06,604,520.8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89,488,126.71</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其中投资于经过严格品质筛选、未来预期成长性良好的公司股票不低于非现金基金资产的</w:t>
      </w:r>
      <w:r>
        <w:rPr>
          <w:rFonts w:eastAsia="宋体" w:cs="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114,364,628.85</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2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804,218,243.93</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44</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3.2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368,207.5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2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221,507.1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4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6,786,922.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09,010,473.0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6,786,922.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09,010,473.0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191,967.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3,900,923.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08,796.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95,534.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6,761,618.5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7,317,041.41</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1155"/>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19250"/>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14,364,628.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14,364,628.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6,989.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6,989.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4,137,008.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304,995.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88,203,623.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19616"/>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7,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14,165,723.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8,231,062.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062.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01,327,750.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89.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14,364,628.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2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19609"/>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0,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235,87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95,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064,07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0,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645,48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59,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864,35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2,8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93,25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7,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231,06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131,25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50,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09,86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7,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493,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36,31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32,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76,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8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01,00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1,6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83,87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8,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62,63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88,56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8,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8,34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7.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骏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德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29140"/>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316,68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550,34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423,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39,39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196,89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51,87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416,84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29,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61,34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57,3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02,89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62,9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32,40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00,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41,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96,16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24,7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34,15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19,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87,53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150,9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42,4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838,78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864,1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70,2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99,56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43,58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22,53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553,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360,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36,8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51,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89,89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88,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12,09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03,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53,73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68,42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01,78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03,77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7,215,175.0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7,769,205.08</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15588"/>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3,41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3,41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96,989.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bl>
    <w:p>
      <w:pPr>
        <w:pStyle w:val="XBRLTitle2"/>
        <w:numPr>
          <w:ilvl w:val="1"/>
          <w:numId w:val="3"/>
        </w:numPr>
        <w:spacing w:before="156" w:after="0"/>
        <w:ind w:left="454" w:right="0" w:hanging="454"/>
        <w:rPr>
          <w:lang w:eastAsia="zh-CN"/>
        </w:rPr>
      </w:pPr>
      <w:bookmarkStart w:id="328" w:name="__RefHeading___Toc27871"/>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87,5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705,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鹿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9501"/>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28872"/>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2505"/>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32558"/>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16"/>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2338"/>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江苏监管局公示苏金罚决字</w:t>
      </w:r>
      <w:r>
        <w:rPr>
          <w:rFonts w:eastAsia="宋体" w:cs="宋体"/>
          <w:lang w:val="en-US"/>
        </w:rPr>
        <w:t>[2024]41</w:t>
      </w:r>
      <w:r>
        <w:rPr>
          <w:rFonts w:ascii="宋体" w:hAnsi="宋体" w:cs="宋体"/>
          <w:lang w:val="en-US"/>
        </w:rPr>
        <w:t>号行政处罚决定书</w:t>
      </w:r>
      <w:r>
        <w:rPr>
          <w:rFonts w:eastAsia="宋体" w:cs="宋体"/>
          <w:lang w:val="en-US"/>
        </w:rPr>
        <w:t>,</w:t>
      </w:r>
      <w:r>
        <w:rPr>
          <w:rFonts w:ascii="宋体" w:hAnsi="宋体" w:cs="宋体"/>
          <w:lang w:val="en-US"/>
        </w:rPr>
        <w:t>给予苏州银行股份有限公司</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331.9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98,055.1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608.8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4,995.95</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1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65.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15992"/>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21145"/>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9,0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3.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7,815.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81</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543,20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19</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21262"/>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276,695.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7</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28183"/>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66" w:name="__RefHeading___Toc3828"/>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4</w:t>
            </w:r>
            <w:r>
              <w:rPr>
                <w:rFonts w:ascii="宋体" w:hAnsi="宋体" w:cs="宋体"/>
                <w:sz w:val="21"/>
                <w:szCs w:val="20"/>
                <w:lang w:val="en-US" w:eastAsia="zh-CN"/>
              </w:rPr>
              <w:t>年</w:t>
            </w:r>
            <w:r>
              <w:rPr>
                <w:rFonts w:eastAsia="宋体" w:cs="宋体" w:ascii="宋体" w:hAnsi="宋体"/>
                <w:sz w:val="21"/>
                <w:szCs w:val="20"/>
                <w:lang w:val="en-US" w:eastAsia="zh-CN"/>
              </w:rPr>
              <w:t>5</w:t>
            </w:r>
            <w:r>
              <w:rPr>
                <w:rFonts w:ascii="宋体" w:hAnsi="宋体" w:cs="宋体"/>
                <w:sz w:val="21"/>
                <w:szCs w:val="20"/>
                <w:lang w:val="en-US" w:eastAsia="zh-CN"/>
              </w:rPr>
              <w:t>月</w:t>
            </w:r>
            <w:r>
              <w:rPr>
                <w:rFonts w:eastAsia="宋体" w:cs="宋体" w:ascii="宋体" w:hAnsi="宋体"/>
                <w:sz w:val="21"/>
                <w:szCs w:val="20"/>
                <w:lang w:val="en-US" w:eastAsia="zh-CN"/>
              </w:rPr>
              <w:t>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615,340.9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447,654.1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250,780.4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0,197,417.9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29,501,016.6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16614"/>
      <w:bookmarkEnd w:id="369"/>
      <w:bookmarkEnd w:id="370"/>
      <w:r>
        <w:rPr>
          <w:lang w:eastAsia="zh-CN"/>
        </w:rPr>
        <w:t>重大事件揭示</w:t>
      </w:r>
    </w:p>
    <w:p>
      <w:pPr>
        <w:pStyle w:val="XBRLTitle2"/>
        <w:numPr>
          <w:ilvl w:val="1"/>
          <w:numId w:val="3"/>
        </w:numPr>
        <w:spacing w:before="156" w:after="0"/>
        <w:ind w:left="454" w:right="0" w:hanging="454"/>
        <w:rPr/>
      </w:pPr>
      <w:bookmarkStart w:id="371" w:name="__RefHeading___Toc28198"/>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m11_02"/>
      <w:bookmarkStart w:id="375" w:name="__RefHeading___Toc23312"/>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15488"/>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19738"/>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13373"/>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19696"/>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3508"/>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5,137,797.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6,09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7,877,96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9,84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3,187,565.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3,70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528,19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99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0,913,40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96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9,336,06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480.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7,246,469.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2,14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017,09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85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644,64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04.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86,419.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6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2879"/>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29127"/>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1191"/>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3281"/>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13669"/>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11812"/>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新成长股票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新成长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新成长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新成长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新成长股票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新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2918"/>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82"/>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成长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9DEEAFA6420A837E6AD9B1DFAD8E</vt:lpwstr>
  </property>
  <property fmtid="{D5CDD505-2E9C-101B-9397-08002B2CF9AE}" pid="3" name="KSOProductBuildVer">
    <vt:lpwstr>2052-11.8.2.12085</vt:lpwstr>
  </property>
</Properties>
</file>