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卓三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06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52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098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6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52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98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61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36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64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7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8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83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98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99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012">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5077">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4738">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4881">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9904">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5915">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399">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5735">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7079">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1779">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427">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4718">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609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9012">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13755">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3047">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7344">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30746">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9597">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5508">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1706">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13269">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7566">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2515">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2746">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195">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6283">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5594">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3928">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6140">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7270">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17043">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10762">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8669">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8540">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6650">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1739">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6375">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4661">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1573">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7932">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6312">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6652">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307">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1736">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1419">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5712">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112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4636">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5612">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7353">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9320">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310">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761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36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卓三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卓三年持有期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324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1</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2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242,489,818.7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2643"/>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47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788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283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15987"/>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99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29,085.1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76,690.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2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4</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9</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06,964.6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6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188,860.0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8</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08</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6012"/>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507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73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4</w:t>
            </w:r>
            <w:r>
              <w:rPr>
                <w:rFonts w:ascii="宋体" w:hAnsi="宋体" w:cs="宋体"/>
                <w:szCs w:val="24"/>
                <w:lang w:val="en-US" w:eastAsia="zh-CN"/>
              </w:rPr>
              <w:t>年于高盛（亚洲）有限责任公司</w:t>
            </w:r>
            <w:r>
              <w:rPr>
                <w:rFonts w:eastAsia="宋体" w:cs="宋体"/>
                <w:szCs w:val="24"/>
                <w:lang w:val="en-US" w:eastAsia="zh-CN"/>
              </w:rPr>
              <w:t>/</w:t>
            </w:r>
            <w:r>
              <w:rPr>
                <w:rFonts w:ascii="宋体" w:hAnsi="宋体" w:cs="宋体"/>
                <w:szCs w:val="24"/>
                <w:lang w:val="en-US" w:eastAsia="zh-CN"/>
              </w:rPr>
              <w:t>高华证券公司任职。</w:t>
            </w:r>
            <w:r>
              <w:rPr>
                <w:rFonts w:eastAsia="宋体" w:cs="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488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990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591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的</w:t>
      </w:r>
      <w:r>
        <w:rPr>
          <w:rFonts w:eastAsia="宋体" w:cs="宋体"/>
          <w:lang w:val="en-US" w:eastAsia="zh-CN"/>
        </w:rPr>
        <w:t>A</w:t>
      </w:r>
      <w:r>
        <w:rPr>
          <w:rFonts w:ascii="宋体" w:hAnsi="宋体" w:cs="宋体"/>
          <w:lang w:val="en-US" w:eastAsia="zh-CN"/>
        </w:rPr>
        <w:t>股市场既有“</w:t>
      </w:r>
      <w:r>
        <w:rPr>
          <w:rFonts w:eastAsia="宋体" w:cs="宋体"/>
          <w:lang w:val="en-US" w:eastAsia="zh-CN"/>
        </w:rPr>
        <w:t>DeepSeek</w:t>
      </w:r>
      <w:r>
        <w:rPr>
          <w:rFonts w:ascii="宋体" w:hAnsi="宋体" w:cs="宋体"/>
          <w:lang w:val="en-US" w:eastAsia="zh-CN"/>
        </w:rPr>
        <w:t>时刻”之喜，又有“对等关税”之虞；迎来过高光，亦彰显出韧性。哑铃型的市场结构下，为数不多的景气方向承载了依然澎湃的做多热情。随着时间的流淌，看似惊涛骇浪已过，何处暗流涌动？</w:t>
      </w:r>
      <w:r>
        <w:rPr>
          <w:rFonts w:eastAsia="宋体" w:cs="宋体"/>
          <w:lang w:val="en-US" w:eastAsia="zh-CN"/>
        </w:rPr>
        <w:br/>
      </w:r>
      <w:r>
        <w:rPr>
          <w:rFonts w:ascii="宋体" w:hAnsi="宋体" w:cs="宋体"/>
          <w:lang w:val="en-US" w:eastAsia="zh-CN"/>
        </w:rPr>
        <w:t>　　报告期内，本基金重点配置了银行、电力、消费、重卡等领域的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9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面对不确定性，我们比过去更为看重估值和</w:t>
      </w:r>
      <w:r>
        <w:rPr>
          <w:rFonts w:eastAsia="宋体" w:cs="宋体"/>
          <w:lang w:val="en-US" w:eastAsia="zh-CN"/>
        </w:rPr>
        <w:t>ROE</w:t>
      </w:r>
      <w:r>
        <w:rPr>
          <w:rFonts w:ascii="宋体" w:hAnsi="宋体" w:cs="宋体"/>
          <w:lang w:val="en-US" w:eastAsia="zh-CN"/>
        </w:rPr>
        <w:t>所处的周期位置，买得便宜以及买在周期的低位是我们希望对组合留有足够的安全垫，如果还能有可观的股息回报作为保护则更佳——我们深知，低回撤才是长期复利的核心来源。</w:t>
      </w:r>
      <w:r>
        <w:rPr>
          <w:rFonts w:eastAsia="宋体" w:cs="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ind w:left="454" w:right="0" w:hanging="454"/>
        <w:rPr/>
      </w:pPr>
      <w:bookmarkStart w:id="57" w:name="m04_07"/>
      <w:bookmarkStart w:id="58" w:name="m04_08"/>
      <w:bookmarkStart w:id="59" w:name="__RefHeading___Toc5735"/>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7079"/>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779"/>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427"/>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4718"/>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6097"/>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29012"/>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3755"/>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3047"/>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瑞卓三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31,36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403,00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97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56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135.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927.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314,32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667,817.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896,831.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501,16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17,49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66,653.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3,88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1,195.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9,78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133.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86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409,029.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146,965.3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5,354.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2,67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8,28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97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99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6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49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6,35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1,516.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20,169.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0,647.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489,81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626,923.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699,041.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180,605.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188,86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446,31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409,029.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146,965.3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0408</w:t>
      </w:r>
      <w:r>
        <w:rPr>
          <w:rFonts w:ascii="宋体" w:hAnsi="宋体" w:cs="宋体"/>
          <w:lang w:val="en-US" w:eastAsia="zh-CN"/>
        </w:rPr>
        <w:t>元，基金份额总额</w:t>
      </w:r>
      <w:r>
        <w:rPr>
          <w:rFonts w:eastAsia="宋体" w:cs="宋体"/>
          <w:lang w:val="en-US" w:eastAsia="zh-CN"/>
        </w:rPr>
        <w:t>1,242,489,818.7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734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瑞卓三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104,482.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415,066.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7,428.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2,374.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428.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2,219.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0,155.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769,447.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049,810.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560,626.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419,861.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9,615.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0,002.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59,205.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200,049.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147,605.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952,501.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27,791.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29,625.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19,302.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22,497.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3,217.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03,749.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2.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27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466.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476,690.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685,440.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476,690.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685,440.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476,690.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685,440.27</w:t>
            </w:r>
          </w:p>
        </w:tc>
      </w:tr>
    </w:tbl>
    <w:p>
      <w:pPr>
        <w:pStyle w:val="XBRLTitle2"/>
        <w:numPr>
          <w:ilvl w:val="1"/>
          <w:numId w:val="3"/>
        </w:numPr>
        <w:spacing w:before="156" w:after="0"/>
        <w:ind w:left="454" w:right="0" w:hanging="454"/>
        <w:rPr>
          <w:lang w:eastAsia="zh-CN"/>
        </w:rPr>
      </w:pPr>
      <w:bookmarkStart w:id="84" w:name="m07_02"/>
      <w:bookmarkStart w:id="85" w:name="__RefHeading___Toc30746"/>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瑞卓三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7,626,92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180,605.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5,446,31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7,626,92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180,605.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5,446,31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5,137,104.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879,64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2,257,45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476,69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476,690.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5,137,104.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7,04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6,734,14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9,76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4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1,619.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8,156,87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8,896.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745,767.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2,489,81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99,04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3,188,860.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3,224,7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486,21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3,738,53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3,224,7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486,21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3,738,53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4,28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515,12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679,400.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685,44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685,440.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4,28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3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3,960.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4,28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3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3,960.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4,389,024.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971,09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7,417,930.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9597"/>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卓三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w:t>
      </w:r>
      <w:r>
        <w:rPr>
          <w:rFonts w:ascii="宋体" w:hAnsi="宋体" w:cs="宋体"/>
          <w:lang w:val="en-US" w:eastAsia="zh-CN"/>
        </w:rPr>
        <w:t>第</w:t>
      </w:r>
      <w:r>
        <w:rPr>
          <w:rFonts w:eastAsia="宋体" w:cs="宋体"/>
          <w:lang w:val="en-US" w:eastAsia="zh-CN"/>
        </w:rPr>
        <w:t>1375</w:t>
      </w:r>
      <w:r>
        <w:rPr>
          <w:rFonts w:ascii="宋体" w:hAnsi="宋体" w:cs="宋体"/>
          <w:lang w:val="en-US" w:eastAsia="zh-CN"/>
        </w:rPr>
        <w:t>号《关于准予交银施罗德瑞卓三年持有期混合型证券投资基金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生效，首次设立募集规模为</w:t>
      </w:r>
      <w:r>
        <w:rPr>
          <w:rFonts w:eastAsia="宋体" w:cs="宋体"/>
          <w:lang w:val="en-US" w:eastAsia="zh-CN"/>
        </w:rPr>
        <w:t>2,116,705,604.5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031,369.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9,736.0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33.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031,369.18</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6,438,428.03</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15,896,831.60</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9,458,403.57</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97,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85.2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6,688.82</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4,203.6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0,071,193.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5,808.2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300,808.22</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193.84</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0,968,193.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1,293.4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1,417,497.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8,009.76</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87,406,621.87</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1,293.4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7,314,328.64</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9,636,413.33</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7,549.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7,374.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7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352.00</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1,687,626,923.25</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687,626,923.2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3,019,766.64</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3,019,766.64</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448,156,871.12</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448,156,871.12</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1,242,489,818.77</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242,489,818.77</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31,494.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250,889.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80,605.5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31,494.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250,889.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80,605.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29,085.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47,605.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4,476,690.72</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95,444.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92,488.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043.9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492.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344.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7.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90,937.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79,833.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8,896.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06,964.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06,005.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99,041.2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68.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2.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428.8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4,560,626.3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4,560,626.3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87,773,749.9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91,340,493.9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72,629.7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4,560,626.3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8,510.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894.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9,615.6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516,601.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042,989.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12,331.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894.7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59,205.9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59,205.90</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47,605.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15,951.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45.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47,605.6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2.2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72.08</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19,302.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22,497.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39,332.2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12,206.4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579,970.2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510,291.1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03,217.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03,749.58</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0" w:name="m07_04_10_02_03"/>
      <w:bookmarkStart w:id="251" w:name="m07_04_10_03"/>
      <w:bookmarkEnd w:id="250"/>
      <w:bookmarkEnd w:id="25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2" w:name="m07_04_10_03"/>
      <w:bookmarkEnd w:id="25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3" w:name="m07_04_10_04_01"/>
      <w:bookmarkEnd w:id="253"/>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4" w:name="m07_04_10_04_02"/>
      <w:bookmarkEnd w:id="254"/>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5" w:name="m07_04_10_04_01"/>
      <w:bookmarkEnd w:id="25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2"/>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7" w:name="m07_04_10_05"/>
      <w:bookmarkEnd w:id="257"/>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31,369.1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7,768.3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03,204,407.5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49,314.9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8" w:name="m07_04_10_06"/>
      <w:bookmarkEnd w:id="25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9" w:name="m07_04_10_06"/>
      <w:bookmarkEnd w:id="259"/>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0" w:name="m07_04_10_07"/>
      <w:bookmarkStart w:id="261" w:name="OLE_LINK45"/>
      <w:bookmarkStart w:id="262" w:name="OLE_LINK41"/>
      <w:bookmarkStart w:id="263" w:name="OLE_LINK42"/>
      <w:bookmarkStart w:id="264"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8" w:name="m07_04_13_03_00"/>
      <w:bookmarkStart w:id="289" w:name="m07_04_13_02_02a"/>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1" w:name="m07_04_13_04_01_01"/>
      <w:bookmarkStart w:id="292" w:name="m07_04_13_04_01_00"/>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31,36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31,36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979.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97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135.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135.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300,808.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68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5,896,83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7,314,32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1,19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1,195.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13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13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3,88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3,88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241,293.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68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051,04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3,409,029.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62,67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62,67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0,97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0,979.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16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16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35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35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20,16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20,169.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241,293.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68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8,830,87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3,188,86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5,403,007.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403,00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3,56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56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2,927.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927.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1,154,331.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2,32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7,501,16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9,667,81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78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78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5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6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7,013,839.2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2,322.2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48,120,803.8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6,146,965.3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38,28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38,28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8,99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8,99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49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49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45,3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45,354.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1,51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1,516.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700,647.5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700,647.5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7,013,839.2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2,322.2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7,420,156.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95,446,317.7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5" w:name="m07_04_13_04_02_01"/>
      <w:bookmarkEnd w:id="295"/>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8,378,325.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8,378,32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1,195.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1,195.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8,859,52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8,859,520.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8,859,52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8,859,520.9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9,757,339.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9,757,339.8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9,783.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9,783.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0,327,123.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0,327,123.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327,123.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327,123.09</w:t>
            </w:r>
          </w:p>
        </w:tc>
      </w:tr>
    </w:tbl>
    <w:p>
      <w:pPr>
        <w:pStyle w:val="XBRLTitle6"/>
        <w:numPr>
          <w:ilvl w:val="5"/>
          <w:numId w:val="3"/>
        </w:numPr>
        <w:spacing w:before="0" w:after="0"/>
        <w:ind w:left="1021" w:right="0" w:hanging="1021"/>
        <w:rPr>
          <w:rFonts w:ascii="宋体" w:hAnsi="宋体" w:eastAsia="宋体" w:cs="宋体"/>
          <w:lang w:val="en-US"/>
        </w:rPr>
      </w:pPr>
      <w:bookmarkStart w:id="297" w:name="m07_04_13_04_02_01"/>
      <w:bookmarkStart w:id="298" w:name="m07_04_13_04_02_02_tab"/>
      <w:bookmarkEnd w:id="297"/>
      <w:bookmarkEnd w:id="298"/>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42,976.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3,016,356.15</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42,976.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3,016,356.15</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299" w:name="m07_04_13_04_02_02_tab"/>
      <w:bookmarkStart w:id="300" w:name="m07_04_13_04_02_02"/>
      <w:bookmarkEnd w:id="299"/>
      <w:bookmarkEnd w:id="30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1" w:name="m07_04_13_04_03_01_tab"/>
      <w:r>
        <w:rPr>
          <w:rFonts w:ascii="宋体" w:hAnsi="宋体" w:cs="宋体"/>
          <w:lang w:val="en-US"/>
        </w:rPr>
        <w:t>其他价格风险敞口</w:t>
      </w:r>
      <w:bookmarkEnd w:id="301"/>
    </w:p>
    <w:p>
      <w:pPr>
        <w:pStyle w:val="Normal"/>
        <w:jc w:val="right"/>
        <w:rPr/>
      </w:pPr>
      <w:bookmarkStart w:id="302" w:name="OLE_LINK21"/>
      <w:bookmarkStart w:id="303" w:name="OLE_LINK20"/>
      <w:bookmarkStart w:id="304" w:name="OLE_LINK19"/>
      <w:bookmarkStart w:id="305"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15,896,831.60</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4.02</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147,501,163.53</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1.9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688.8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322.2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6</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013,520.4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11</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513,485.7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1.9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2"/>
      <w:bookmarkEnd w:id="303"/>
      <w:bookmarkEnd w:id="304"/>
      <w:bookmarkEnd w:id="305"/>
    </w:p>
    <w:p>
      <w:pPr>
        <w:pStyle w:val="XBRLTitle6"/>
        <w:numPr>
          <w:ilvl w:val="5"/>
          <w:numId w:val="3"/>
        </w:numPr>
        <w:spacing w:before="0" w:after="0"/>
        <w:ind w:left="1021" w:right="0" w:hanging="1021"/>
        <w:rPr/>
      </w:pPr>
      <w:bookmarkStart w:id="306" w:name="m07_04_13_04_03_01"/>
      <w:bookmarkStart w:id="307" w:name="m07_04_13_04_01_02"/>
      <w:bookmarkStart w:id="308" w:name="m07_04_13_04_03_02"/>
      <w:bookmarkEnd w:id="306"/>
      <w:r>
        <w:rPr>
          <w:rFonts w:ascii="宋体" w:hAnsi="宋体" w:cs="宋体"/>
          <w:lang w:val="en-US"/>
        </w:rPr>
        <w:t>其他价格风险的敏感性分析</w:t>
      </w:r>
      <w:bookmarkEnd w:id="307"/>
      <w:r>
        <w:rPr>
          <w:lang w:val="en-US" w:eastAsia="zh-CN"/>
        </w:rPr>
        <w:t xml:space="preserve"> </w:t>
      </w:r>
      <w:bookmarkEnd w:id="308"/>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199,172.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3,705,432.11</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199,172.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3,705,432.11</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837,280.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192,901.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16,193.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54,331.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314,328.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667,817.28</w:t>
            </w:r>
          </w:p>
        </w:tc>
      </w:tr>
    </w:tbl>
    <w:p>
      <w:pPr>
        <w:pStyle w:val="XBRLTitle5"/>
        <w:numPr>
          <w:ilvl w:val="4"/>
          <w:numId w:val="3"/>
        </w:numPr>
        <w:spacing w:before="0" w:after="0"/>
        <w:ind w:left="1021" w:right="0" w:hanging="1021"/>
        <w:rPr>
          <w:rFonts w:ascii="宋体" w:hAnsi="宋体" w:eastAsia="宋体" w:cs="宋体"/>
          <w:lang w:val="en-US"/>
        </w:rPr>
      </w:pPr>
      <w:bookmarkStart w:id="309" w:name="m07_04_13_02_01"/>
      <w:bookmarkStart w:id="310" w:name="m07_04_13_02_02"/>
      <w:bookmarkEnd w:id="309"/>
      <w:r>
        <w:rPr>
          <w:rFonts w:ascii="宋体" w:hAnsi="宋体" w:cs="宋体"/>
          <w:lang w:val="en-US"/>
        </w:rPr>
        <w:t>公允价值所属层次间的重大变动</w:t>
      </w:r>
      <w:bookmarkEnd w:id="3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1" w:name="m07_04_13_01"/>
      <w:r>
        <w:rPr>
          <w:rFonts w:ascii="宋体" w:hAnsi="宋体" w:cs="宋体"/>
          <w:lang w:val="en-US"/>
        </w:rPr>
        <w:t>不以公允价值计量的金融工具的相关说明</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2" w:name="m07_04_14"/>
      <w:bookmarkEnd w:id="31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3" w:name="m07_04_14"/>
      <w:bookmarkStart w:id="314" w:name="__RefHeading___Toc25508"/>
      <w:bookmarkEnd w:id="313"/>
      <w:bookmarkEnd w:id="314"/>
      <w:r>
        <w:rPr>
          <w:lang w:eastAsia="zh-CN"/>
        </w:rPr>
        <w:t>投资组合报告</w:t>
      </w:r>
    </w:p>
    <w:p>
      <w:pPr>
        <w:pStyle w:val="XBRLTitle2"/>
        <w:numPr>
          <w:ilvl w:val="1"/>
          <w:numId w:val="3"/>
        </w:numPr>
        <w:spacing w:before="156" w:after="0"/>
        <w:ind w:left="454" w:right="0" w:hanging="454"/>
        <w:rPr/>
      </w:pPr>
      <w:bookmarkStart w:id="315" w:name="m08QD_01"/>
      <w:bookmarkStart w:id="316" w:name="__RefHeading___Toc1706"/>
      <w:r>
        <w:rPr>
          <w:lang w:eastAsia="zh-CN"/>
        </w:rPr>
        <w:t>期末基金资产组合情况</w:t>
      </w:r>
      <w:bookmarkEnd w:id="316"/>
      <w:r>
        <w:rPr>
          <w:lang w:val="en-US"/>
        </w:rPr>
        <w:t xml:space="preserve">  </w:t>
      </w:r>
    </w:p>
    <w:p>
      <w:pPr>
        <w:pStyle w:val="Normal"/>
        <w:jc w:val="right"/>
        <w:rPr/>
      </w:pPr>
      <w:bookmarkStart w:id="317" w:name="m08QD_01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5,896,831.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5,896,831.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417,497.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417,497.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685,348.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409,352.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13,409,029.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298,378,325.28</w:t>
      </w:r>
      <w:r>
        <w:rPr>
          <w:rFonts w:ascii="宋体" w:hAnsi="宋体" w:cs="宋体"/>
          <w:sz w:val="21"/>
          <w:szCs w:val="21"/>
          <w:lang w:val="en-US" w:eastAsia="zh-CN"/>
        </w:rPr>
        <w:t>元，占基金资产净值比例为</w:t>
      </w:r>
      <w:r>
        <w:rPr>
          <w:rFonts w:eastAsia="宋体" w:cs="宋体"/>
          <w:sz w:val="21"/>
          <w:szCs w:val="21"/>
          <w:lang w:val="en-US" w:eastAsia="zh-CN"/>
        </w:rPr>
        <w:t>23.0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8" w:name="__RefHeading___Toc13269"/>
      <w:bookmarkEnd w:id="31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4,850,080.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8,545,23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24,108,496.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4.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7,518,506.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0.9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8,378,325.2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8,378,325.2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0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0" w:name="__RefHeading___Toc7566"/>
      <w:bookmarkEnd w:id="320"/>
      <w:r>
        <w:rPr>
          <w:lang w:eastAsia="zh-CN"/>
        </w:rPr>
        <w:t>期末按公允价值占基金资产净值比例大小排序的所有股票投资明细</w:t>
      </w:r>
      <w:bookmarkStart w:id="321" w:name="m502"/>
      <w:bookmarkStart w:id="32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6,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34,394.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02,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70,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47,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5,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66,75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80,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82,255.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7,8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263,01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80,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1,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53,33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33,91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9,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69,95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27,10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0,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40,3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8,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7,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6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3" w:name="__RefHeading___Toc12515"/>
      <w:bookmarkStart w:id="324" w:name="m08QD_05_02"/>
      <w:bookmarkEnd w:id="323"/>
      <w:r>
        <w:rPr>
          <w:lang w:eastAsia="zh-CN"/>
        </w:rPr>
        <w:t>报告期内股票投资组合的重大变动</w:t>
      </w:r>
    </w:p>
    <w:p>
      <w:pPr>
        <w:pStyle w:val="XBRLTitle3"/>
        <w:numPr>
          <w:ilvl w:val="2"/>
          <w:numId w:val="3"/>
        </w:numPr>
        <w:spacing w:before="156" w:after="0"/>
        <w:ind w:left="624" w:right="0" w:hanging="624"/>
        <w:rPr>
          <w:lang w:val="en-US"/>
        </w:rPr>
      </w:pPr>
      <w:bookmarkStart w:id="325" w:name="m08QD_05_01"/>
      <w:bookmarkEnd w:id="32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6" w:name="m08QD_05_02_tab"/>
      <w:bookmarkEnd w:id="32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3,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82,43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63,6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45,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32,34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15,9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10,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2,4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98,49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36,47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1,63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0,75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76,43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3,04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6,84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6,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5,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9,20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7,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7,78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1,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1,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4,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162,77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24,11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54,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18,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2,43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48,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17,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06,61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36,96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63,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6,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59,58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6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0,94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9,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02,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3,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3,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1,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6,0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4,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7,00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2,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7" w:name="m08QD_05_03"/>
      <w:r>
        <w:rPr>
          <w:rFonts w:ascii="宋体" w:hAnsi="宋体" w:cs="宋体"/>
          <w:lang w:val="en-US"/>
        </w:rPr>
        <w:t>买入股票的成本总额及卖出股票的收入总额</w:t>
      </w:r>
    </w:p>
    <w:p>
      <w:pPr>
        <w:pStyle w:val="Normal"/>
        <w:jc w:val="right"/>
        <w:rPr/>
      </w:pPr>
      <w:bookmarkStart w:id="328" w:name="m08QD_05_03_tab"/>
      <w:bookmarkEnd w:id="32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520,210.5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3,749.97</w:t>
            </w:r>
          </w:p>
        </w:tc>
      </w:tr>
    </w:tbl>
    <w:p>
      <w:pPr>
        <w:pStyle w:val="Normal"/>
        <w:spacing w:lineRule="auto" w:line="360"/>
        <w:jc w:val="left"/>
        <w:rPr/>
      </w:pPr>
      <w:bookmarkStart w:id="329" w:name="m08QD_05_03_tab"/>
      <w:bookmarkEnd w:id="32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0" w:name="m08QD_05_03"/>
      <w:bookmarkStart w:id="331" w:name="__RefHeading___Toc22746"/>
      <w:bookmarkEnd w:id="331"/>
      <w:r>
        <w:rPr>
          <w:lang w:eastAsia="zh-CN"/>
        </w:rPr>
        <w:t>期末按债券品种分类的债券投资组合</w:t>
      </w:r>
      <w:bookmarkEnd w:id="330"/>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00,80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00,80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688.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17,497.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w:t>
            </w:r>
          </w:p>
        </w:tc>
      </w:tr>
    </w:tbl>
    <w:p>
      <w:pPr>
        <w:pStyle w:val="XBRLTitle2"/>
        <w:numPr>
          <w:ilvl w:val="1"/>
          <w:numId w:val="3"/>
        </w:numPr>
        <w:spacing w:before="156" w:after="0"/>
        <w:ind w:left="454" w:right="0" w:hanging="454"/>
        <w:rPr>
          <w:lang w:eastAsia="zh-CN"/>
        </w:rPr>
      </w:pPr>
      <w:bookmarkStart w:id="332" w:name="__RefHeading___Toc195"/>
      <w:bookmarkStart w:id="333" w:name="m08QD_06"/>
      <w:bookmarkStart w:id="334" w:name="m08QD_07"/>
      <w:bookmarkEnd w:id="332"/>
      <w:bookmarkEnd w:id="33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00,8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68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bl>
    <w:p>
      <w:pPr>
        <w:pStyle w:val="XBRLTitle2"/>
        <w:numPr>
          <w:ilvl w:val="1"/>
          <w:numId w:val="3"/>
        </w:numPr>
        <w:spacing w:before="156" w:after="0"/>
        <w:ind w:left="454" w:right="0" w:hanging="454"/>
        <w:rPr>
          <w:lang w:eastAsia="zh-CN"/>
        </w:rPr>
      </w:pPr>
      <w:bookmarkStart w:id="335" w:name="m08QD_01"/>
      <w:bookmarkStart w:id="336" w:name="m08QD_07"/>
      <w:bookmarkStart w:id="337" w:name="__RefHeading___Toc6283"/>
      <w:bookmarkStart w:id="338" w:name="m08QD_08"/>
      <w:bookmarkEnd w:id="336"/>
      <w:bookmarkEnd w:id="337"/>
      <w:bookmarkEnd w:id="338"/>
      <w:r>
        <w:rPr>
          <w:lang w:eastAsia="zh-CN"/>
        </w:rPr>
        <w:t>期末按公允价值占基金资产净值比例大小排序的所有资产支持证券投资明细</w:t>
      </w:r>
      <w:bookmarkEnd w:id="3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8"/>
      <w:bookmarkStart w:id="340" w:name="__RefHeading___Toc5594"/>
      <w:bookmarkStart w:id="341" w:name="m08QD_09"/>
      <w:bookmarkEnd w:id="339"/>
      <w:bookmarkEnd w:id="340"/>
      <w:bookmarkEnd w:id="34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m08QD_09"/>
      <w:bookmarkStart w:id="343" w:name="__RefHeading___Toc13928"/>
      <w:bookmarkStart w:id="344" w:name="m08QD_10"/>
      <w:bookmarkEnd w:id="342"/>
      <w:bookmarkEnd w:id="343"/>
      <w:bookmarkEnd w:id="34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6140"/>
      <w:bookmarkEnd w:id="345"/>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6" w:name="__RefHeading___Toc17270"/>
      <w:bookmarkEnd w:id="346"/>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m08QD_10"/>
      <w:bookmarkStart w:id="348" w:name="__RefHeading___Toc17043"/>
      <w:bookmarkEnd w:id="347"/>
      <w:bookmarkEnd w:id="348"/>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9" w:name="m07_04_13_00"/>
      <w:r>
        <w:rPr>
          <w:rFonts w:ascii="宋体" w:hAnsi="宋体" w:cs="宋体"/>
          <w:lang w:val="en-US" w:eastAsia="zh-CN"/>
        </w:rPr>
        <w:t>本基金投资的前十名股票中，没有超出基金合同规定的备选股票库之外的股票。</w:t>
      </w:r>
      <w:bookmarkEnd w:id="349"/>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_tab"/>
            <w:bookmarkStart w:id="351" w:name="m08QD_11_03"/>
            <w:bookmarkEnd w:id="350"/>
            <w:bookmarkEnd w:id="351"/>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135.5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3,887.7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195.6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133.4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9,352.45</w:t>
            </w:r>
          </w:p>
        </w:tc>
      </w:tr>
    </w:tbl>
    <w:p>
      <w:pPr>
        <w:pStyle w:val="XBRLTitle3"/>
        <w:numPr>
          <w:ilvl w:val="2"/>
          <w:numId w:val="3"/>
        </w:numPr>
        <w:spacing w:before="156" w:after="0"/>
        <w:ind w:left="624" w:right="0" w:hanging="624"/>
        <w:rPr>
          <w:rFonts w:ascii="宋体" w:hAnsi="宋体" w:eastAsia="宋体" w:cs="宋体"/>
          <w:lang w:val="en-US"/>
        </w:rPr>
      </w:pPr>
      <w:bookmarkStart w:id="352" w:name="m07_04_07_02"/>
      <w:bookmarkStart w:id="353" w:name="OLE_LINK45"/>
      <w:bookmarkStart w:id="354" w:name="OLE_LINK41"/>
      <w:bookmarkStart w:id="355" w:name="OLE_LINK42"/>
      <w:bookmarkStart w:id="356" w:name="OLE_LINK46"/>
      <w:bookmarkStart w:id="357" w:name="m08QD_05_02"/>
      <w:r>
        <w:rPr>
          <w:rFonts w:ascii="宋体" w:hAnsi="宋体" w:cs="宋体"/>
          <w:lang w:val="en-US"/>
        </w:rPr>
        <w:t>期末持有的处于转股期的可转换债券明细</w:t>
      </w:r>
      <w:bookmarkEnd w:id="352"/>
      <w:bookmarkEnd w:id="353"/>
      <w:bookmarkEnd w:id="354"/>
      <w:bookmarkEnd w:id="355"/>
      <w:bookmarkEnd w:id="356"/>
      <w:bookmarkEnd w:id="357"/>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16,688.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1"/>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8" w:name="__RefHeading___Toc10762"/>
      <w:bookmarkEnd w:id="358"/>
      <w:r>
        <w:rPr>
          <w:lang w:eastAsia="zh-CN"/>
        </w:rPr>
        <w:t>基金份额持有人信息</w:t>
      </w:r>
    </w:p>
    <w:p>
      <w:pPr>
        <w:pStyle w:val="XBRLTitle2"/>
        <w:numPr>
          <w:ilvl w:val="1"/>
          <w:numId w:val="3"/>
        </w:numPr>
        <w:spacing w:before="0" w:after="0"/>
        <w:ind w:left="454" w:right="0" w:hanging="454"/>
        <w:rPr>
          <w:lang w:eastAsia="zh-CN"/>
        </w:rPr>
      </w:pPr>
      <w:bookmarkStart w:id="359" w:name="__RefHeading___Toc18669"/>
      <w:bookmarkStart w:id="360" w:name="m09_01"/>
      <w:bookmarkEnd w:id="359"/>
      <w:r>
        <w:rPr>
          <w:lang w:eastAsia="zh-CN"/>
        </w:rPr>
        <w:t>期末基金份额持有人户数及持有人结构</w:t>
      </w:r>
      <w:bookmarkEnd w:id="360"/>
    </w:p>
    <w:p>
      <w:pPr>
        <w:pStyle w:val="Normal"/>
        <w:spacing w:lineRule="auto" w:line="360"/>
        <w:jc w:val="right"/>
        <w:rPr/>
      </w:pPr>
      <w:bookmarkStart w:id="361" w:name="m09_01_tab"/>
      <w:bookmarkEnd w:id="36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4,6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5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489,818.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00</w:t>
            </w:r>
            <w:r>
              <w:rPr>
                <w:lang w:val="en-US"/>
              </w:rPr>
              <w:t xml:space="preserve"> </w:t>
            </w:r>
          </w:p>
        </w:tc>
      </w:tr>
    </w:tbl>
    <w:p>
      <w:pPr>
        <w:pStyle w:val="XBRLTitle2"/>
        <w:numPr>
          <w:ilvl w:val="1"/>
          <w:numId w:val="3"/>
        </w:numPr>
        <w:spacing w:before="156" w:after="0"/>
        <w:ind w:left="454" w:right="0" w:hanging="454"/>
        <w:rPr>
          <w:lang w:eastAsia="zh-CN"/>
        </w:rPr>
      </w:pPr>
      <w:bookmarkStart w:id="362" w:name="m08QD_05_01"/>
      <w:bookmarkStart w:id="363" w:name="__RefHeading___Toc8540"/>
      <w:bookmarkStart w:id="364" w:name="m09_03"/>
      <w:bookmarkStart w:id="365" w:name="m09_02"/>
      <w:bookmarkEnd w:id="362"/>
      <w:bookmarkEnd w:id="363"/>
      <w:bookmarkEnd w:id="36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786,607.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14</w:t>
            </w:r>
            <w:r>
              <w:rPr>
                <w:lang w:val="en-US"/>
              </w:rPr>
              <w:t xml:space="preserve"> </w:t>
            </w:r>
          </w:p>
        </w:tc>
      </w:tr>
    </w:tbl>
    <w:p>
      <w:pPr>
        <w:pStyle w:val="XBRLTitle2"/>
        <w:numPr>
          <w:ilvl w:val="1"/>
          <w:numId w:val="3"/>
        </w:numPr>
        <w:spacing w:before="156" w:after="0"/>
        <w:ind w:left="454" w:right="0" w:hanging="454"/>
        <w:rPr>
          <w:lang w:eastAsia="zh-CN"/>
        </w:rPr>
      </w:pPr>
      <w:bookmarkStart w:id="366" w:name="m09_03"/>
      <w:bookmarkStart w:id="367" w:name="__RefHeading___Toc6650"/>
      <w:bookmarkStart w:id="368" w:name="m09_03_tab"/>
      <w:bookmarkStart w:id="369" w:name="m09_031"/>
      <w:bookmarkEnd w:id="367"/>
      <w:bookmarkEnd w:id="369"/>
      <w:r>
        <w:rPr>
          <w:lang w:eastAsia="zh-CN"/>
        </w:rPr>
        <w:t>期末基金管理人的从业人员持有本开放式基金份额总量区间情况</w:t>
      </w:r>
      <w:bookmarkEnd w:id="366"/>
      <w:bookmarkEnd w:id="36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3"/>
        </w:numPr>
        <w:spacing w:before="156" w:after="0"/>
        <w:ind w:left="425" w:right="0" w:hanging="425"/>
        <w:rPr>
          <w:lang w:eastAsia="zh-CN"/>
        </w:rPr>
      </w:pPr>
      <w:bookmarkStart w:id="370" w:name="__RefHeading___Toc1739"/>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6,705,604.5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626,923.2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19,766.6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8,156,871.1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42,489,818.7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26375"/>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4661"/>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__RefHeading___Toc11573"/>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17932"/>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16312"/>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4"/>
      <w:bookmarkStart w:id="387" w:name="m11_05"/>
      <w:bookmarkStart w:id="388" w:name="__RefHeading___Toc16652"/>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5"/>
      <w:bookmarkStart w:id="390" w:name="m11_07"/>
      <w:bookmarkStart w:id="391" w:name="__RefHeading___Toc307"/>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5" w:name="__RefHeading___Toc1736"/>
      <w:r>
        <w:rPr>
          <w:lang w:eastAsia="zh-CN"/>
        </w:rPr>
        <w:t>基金租用证券公司交易单元的有关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4,747,83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4,73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2,704,107.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97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702,87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29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342,72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816.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676,50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65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30,49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2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771,287.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79.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07,4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22.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11,91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0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03,84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4.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176.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8" w:name="m11_07"/>
      <w:bookmarkStart w:id="399" w:name="m11_07_tab"/>
      <w:bookmarkStart w:id="400" w:name="m11_07_02"/>
      <w:bookmarkStart w:id="401" w:name="__RefHeading___Toc11419"/>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4" w:name="__RefHeading___Toc15712"/>
      <w:bookmarkEnd w:id="404"/>
      <w:r>
        <w:rPr>
          <w:lang w:eastAsia="zh-CN"/>
        </w:rPr>
        <w:t>影响投资者决策的其他重要信息</w:t>
      </w:r>
    </w:p>
    <w:p>
      <w:pPr>
        <w:pStyle w:val="XBRLTitle2"/>
        <w:numPr>
          <w:ilvl w:val="1"/>
          <w:numId w:val="3"/>
        </w:numPr>
        <w:spacing w:before="156" w:after="0"/>
        <w:ind w:left="454" w:right="0" w:hanging="454"/>
        <w:rPr/>
      </w:pPr>
      <w:bookmarkStart w:id="405" w:name="__RefHeading___Toc21128"/>
      <w:bookmarkEnd w:id="405"/>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6" w:name="m201_01"/>
      <w:bookmarkStart w:id="407" w:name="m201"/>
      <w:bookmarkStart w:id="408" w:name="__RefHeading___Toc4636"/>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9" w:name="__RefHeading___Toc5612"/>
      <w:bookmarkEnd w:id="409"/>
      <w:r>
        <w:rPr>
          <w:lang w:eastAsia="zh-CN"/>
        </w:rPr>
        <w:t>备查文件目录</w:t>
      </w:r>
    </w:p>
    <w:p>
      <w:pPr>
        <w:pStyle w:val="XBRLTitle2"/>
        <w:numPr>
          <w:ilvl w:val="1"/>
          <w:numId w:val="3"/>
        </w:numPr>
        <w:spacing w:before="156" w:after="0"/>
        <w:ind w:left="454" w:right="0" w:hanging="454"/>
        <w:rPr>
          <w:lang w:eastAsia="zh-CN"/>
        </w:rPr>
      </w:pPr>
      <w:bookmarkStart w:id="410" w:name="__RefHeading___Toc17353"/>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瑞卓三年持有期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瑞卓三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瑞卓三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瑞卓三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瑞卓三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瑞卓三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1" w:name="m13_01_01"/>
      <w:bookmarkStart w:id="412" w:name="__RefHeading___Toc19320"/>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3" w:name="m13_01_02"/>
      <w:bookmarkStart w:id="414" w:name="__RefHeading___Toc2310"/>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7"/>
      <w:bookmarkStart w:id="417" w:name="m07_04_04_08"/>
      <w:bookmarkStart w:id="418" w:name="m07_04_04_09"/>
      <w:bookmarkStart w:id="419" w:name="m07_04_04_11"/>
      <w:bookmarkStart w:id="420" w:name="m07_04_04_13"/>
      <w:bookmarkStart w:id="421" w:name="m07_04_13_02_00"/>
      <w:bookmarkStart w:id="422" w:name="m07_04_13_03_00"/>
      <w:bookmarkStart w:id="423" w:name="m08QD_06"/>
      <w:r>
        <w:rPr>
          <w:rFonts w:ascii="宋体" w:hAnsi="宋体" w:cs="宋体"/>
          <w:kern w:val="0"/>
          <w:sz w:val="24"/>
          <w:szCs w:val="24"/>
          <w:lang w:val="en-US"/>
        </w:rPr>
        <w:t xml:space="preserve">　 </w:t>
      </w:r>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卓三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7B3A90D74F1AB9DADDB23BF69E2E</vt:lpwstr>
  </property>
  <property fmtid="{D5CDD505-2E9C-101B-9397-08002B2CF9AE}" pid="3" name="KSOProductBuildVer">
    <vt:lpwstr>2052-11.8.2.12085</vt:lpwstr>
  </property>
</Properties>
</file>