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均衡成长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78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34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75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78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3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75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46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09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15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13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8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27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71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27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35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65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12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0527">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734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6033">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6934">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5035">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32514">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32">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9701">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5008">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42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908">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1734">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2454">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32191">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7959">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9021">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8300">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7989">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133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17161">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30235">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16852">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3853">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14498">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24792">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2103">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3316">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32367">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6701">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875">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3054">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2907">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6330">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3417">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8629">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21560">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23336">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477">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22112">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9812">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24415">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1607">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30005">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20204">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664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3370">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24510">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0238">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502">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17363">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746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09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均衡成长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均衡成长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093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999,774,223.2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均衡成长一年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93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93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780,590,929.5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19,183,293.6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15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813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28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327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171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627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均衡成长一年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10,567,005.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049,060.60</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4,339,302.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083,975.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8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5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6,504,594.4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702,039.5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46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583,515,111.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6,507,259.3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29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96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2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35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均衡成长一年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r>
    </w:tbl>
    <w:p>
      <w:pPr>
        <w:pStyle w:val="Normal"/>
        <w:spacing w:lineRule="auto" w:line="360"/>
        <w:jc w:val="center"/>
        <w:rPr>
          <w:rFonts w:ascii="宋体" w:hAnsi="宋体" w:eastAsia="宋体" w:cs="宋体"/>
          <w:lang w:val="en-US"/>
        </w:rPr>
      </w:pPr>
      <w:r>
        <w:rPr>
          <w:rFonts w:ascii="宋体" w:hAnsi="宋体" w:cs="宋体"/>
          <w:lang w:val="en-US"/>
        </w:rPr>
        <w:t>交银均衡成长一年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659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31125"/>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3052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7343"/>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033"/>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开年以来，市场的风险偏好显著提升，成交量明显放大。尤其是二季度在美国对全球征收对等关税，全球权益市场暴跌；后又伴随关税时间点递延，全球权益市场大幅修复，风险偏好抬升至高位，小盘股指数表现尤其抢眼。</w:t>
      </w:r>
      <w:r>
        <w:rPr>
          <w:rFonts w:eastAsia="宋体" w:cs="宋体"/>
          <w:lang w:val="en-US" w:eastAsia="zh-CN"/>
        </w:rPr>
        <w:br/>
      </w:r>
      <w:r>
        <w:rPr>
          <w:rFonts w:ascii="宋体" w:hAnsi="宋体" w:cs="宋体"/>
          <w:lang w:val="en-US" w:eastAsia="zh-CN"/>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eastAsia="宋体" w:cs="宋体"/>
          <w:lang w:val="en-US" w:eastAsia="zh-CN"/>
        </w:rPr>
        <w:br/>
      </w:r>
      <w:r>
        <w:rPr>
          <w:rFonts w:ascii="宋体" w:hAnsi="宋体" w:cs="宋体"/>
          <w:lang w:val="en-US" w:eastAsia="zh-CN"/>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693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lang w:val="en-US" w:eastAsia="zh-CN"/>
        </w:rPr>
        <w:t>AI</w:t>
      </w:r>
      <w:r>
        <w:rPr>
          <w:rFonts w:ascii="宋体" w:hAnsi="宋体" w:cs="宋体"/>
          <w:lang w:val="en-US" w:eastAsia="zh-CN"/>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6" w:name="m04_07"/>
      <w:bookmarkStart w:id="57" w:name="m04_08"/>
      <w:bookmarkStart w:id="58" w:name="__RefHeading___Toc503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32514"/>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3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9701"/>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5008"/>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2421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90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31734"/>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245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9,742,98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3,241,81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9,32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8,84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31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17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112,124.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351,470.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23,50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868,172.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83,29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3,191.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4,24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609.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00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716.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4,586,19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749,634.6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6,467.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5,58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9,46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3,49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1,95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5,03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658.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83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88.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2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7,29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8,006.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63,82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66,082.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774,22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9,100,56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9,751,852.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9,317,01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022,370.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783,552.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4,586,19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749,634.61</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999,774,223.26</w:t>
      </w:r>
      <w:r>
        <w:rPr>
          <w:rFonts w:ascii="宋体" w:hAnsi="宋体" w:cs="宋体"/>
          <w:lang w:val="en-US" w:eastAsia="zh-CN"/>
        </w:rPr>
        <w:t>份，其中交银均衡成长一年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780,590,929.59</w:t>
      </w:r>
      <w:r>
        <w:rPr>
          <w:rFonts w:ascii="宋体" w:hAnsi="宋体" w:cs="宋体"/>
          <w:lang w:val="en-US" w:eastAsia="zh-CN"/>
        </w:rPr>
        <w:t>份，基金份额净值</w:t>
      </w:r>
      <w:r>
        <w:rPr>
          <w:rFonts w:eastAsia="宋体" w:cs="宋体"/>
          <w:lang w:val="en-US" w:eastAsia="zh-CN"/>
        </w:rPr>
        <w:t>0.9291</w:t>
      </w:r>
      <w:r>
        <w:rPr>
          <w:rFonts w:ascii="宋体" w:hAnsi="宋体" w:cs="宋体"/>
          <w:lang w:val="en-US" w:eastAsia="zh-CN"/>
        </w:rPr>
        <w:t>元；交银均衡成长一年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19,183,293.67</w:t>
      </w:r>
      <w:r>
        <w:rPr>
          <w:rFonts w:ascii="宋体" w:hAnsi="宋体" w:cs="宋体"/>
          <w:lang w:val="en-US" w:eastAsia="zh-CN"/>
        </w:rPr>
        <w:t>份，基金份额净值</w:t>
      </w:r>
      <w:r>
        <w:rPr>
          <w:rFonts w:eastAsia="宋体" w:cs="宋体"/>
          <w:lang w:val="en-US" w:eastAsia="zh-CN"/>
        </w:rPr>
        <w:t>0.8965</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3219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均衡成长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5,602,765.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767,242.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3,86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2,406.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3,86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2,406.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161,693.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819,957.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0,206,039.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841,122.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7,951.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8,105.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97,702.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23,059.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807,211.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560,307.4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79,487.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265,991.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00,861.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03,939.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6,810.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33,989.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28,483.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05,733.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332.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325.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6,423,277.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033,234.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6,423,277.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033,234.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6,423,277.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033,234.25</w:t>
            </w:r>
          </w:p>
        </w:tc>
      </w:tr>
    </w:tbl>
    <w:p>
      <w:pPr>
        <w:pStyle w:val="XBRLTitle2"/>
        <w:numPr>
          <w:ilvl w:val="1"/>
          <w:numId w:val="2"/>
        </w:numPr>
        <w:spacing w:before="156" w:after="0"/>
        <w:ind w:left="454" w:right="0" w:hanging="454"/>
        <w:rPr>
          <w:lang w:eastAsia="zh-CN"/>
        </w:rPr>
      </w:pPr>
      <w:bookmarkStart w:id="83" w:name="m07_02"/>
      <w:bookmarkStart w:id="84" w:name="__RefHeading___Toc1795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均衡成长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9,100,567.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317,01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783,552.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9,100,567.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9,317,01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783,552.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326,34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565,16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238,81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423,27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423,27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9,326,34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141,88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184,45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29,81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0,77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59,03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3,556,15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12,66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343,495.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9,774,223.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751,85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0,022,370.9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8,468,1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1,698,29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3,230,19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98,468,1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153,54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259,33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2,412,88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33,23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033,23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153,544.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773,89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379,64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33,845.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0,31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3,52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9,787,38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654,21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133,173.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60,544,753.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4,489,53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6,055,221.8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9021"/>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均衡成长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3132</w:t>
      </w:r>
      <w:r>
        <w:rPr>
          <w:rFonts w:ascii="宋体" w:hAnsi="宋体" w:cs="宋体"/>
          <w:lang w:val="en-US"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rFonts w:eastAsia="宋体" w:cs="宋体"/>
          <w:lang w:val="en-US" w:eastAsia="zh-CN"/>
        </w:rPr>
        <w:t>5,932,021,879.31</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1)</w:t>
      </w:r>
      <w:r>
        <w:rPr>
          <w:rFonts w:ascii="宋体" w:hAnsi="宋体" w:cs="宋体"/>
          <w:lang w:val="en-US" w:eastAsia="zh-CN"/>
        </w:rPr>
        <w:t>第</w:t>
      </w:r>
      <w:r>
        <w:rPr>
          <w:rFonts w:eastAsia="宋体" w:cs="宋体"/>
          <w:lang w:val="en-US" w:eastAsia="zh-CN"/>
        </w:rPr>
        <w:t>0062</w:t>
      </w:r>
      <w:r>
        <w:rPr>
          <w:rFonts w:ascii="宋体" w:hAnsi="宋体" w:cs="宋体"/>
          <w:lang w:val="en-US" w:eastAsia="zh-CN"/>
        </w:rPr>
        <w:t>号验资报告予以验证。经向中国证监会备案，《交银施罗德均衡成长一年持有期混合型证券投资基金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正式生效，基金合同生效日的基金份额总额为</w:t>
      </w:r>
      <w:r>
        <w:rPr>
          <w:rFonts w:eastAsia="宋体" w:cs="宋体"/>
          <w:lang w:val="en-US" w:eastAsia="zh-CN"/>
        </w:rPr>
        <w:t>5,932,831,629.02</w:t>
      </w:r>
      <w:r>
        <w:rPr>
          <w:rFonts w:ascii="宋体" w:hAnsi="宋体" w:cs="宋体"/>
          <w:lang w:val="en-US" w:eastAsia="zh-CN"/>
        </w:rPr>
        <w:t>份基金份额，其中认购资金利息折合</w:t>
      </w:r>
      <w:r>
        <w:rPr>
          <w:rFonts w:eastAsia="宋体" w:cs="宋体"/>
          <w:lang w:val="en-US" w:eastAsia="zh-CN"/>
        </w:rPr>
        <w:t>809,749.71</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根据《交银施罗德均衡成长一年持有期混合型证券投资基金基金合同》和《交银施罗德均衡成长一年持有期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均衡成长一年持有期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的纯债部分</w:t>
      </w:r>
      <w:r>
        <w:rPr>
          <w:rFonts w:eastAsia="宋体" w:cs="宋体"/>
          <w:lang w:val="en-US" w:eastAsia="zh-CN"/>
        </w:rPr>
        <w:t>)</w:t>
      </w:r>
      <w:r>
        <w:rPr>
          <w:rFonts w:ascii="宋体" w:hAnsi="宋体" w:cs="宋体"/>
          <w:lang w:val="en-US" w:eastAsia="zh-CN"/>
        </w:rPr>
        <w:t>、可交换公司债券、公开发行的次级债券、中期票据、短期融资券、超短期融资券等）、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均衡成长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9,742,989.6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667,463.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526.4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9,742,989.6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8"/>
        <w:gridCol w:w="1126"/>
        <w:gridCol w:w="2013"/>
        <w:gridCol w:w="1497"/>
        <w:gridCol w:w="1851"/>
        <w:gridCol w:w="1679"/>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53,406,700.73</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26,023,502.66</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2,616,801.93</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20,579.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9,621.9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88,621.92</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579.45</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20,579.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9,621.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579.45</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63,427,280.18</w:t>
            </w:r>
            <w:r>
              <w:rPr>
                <w:rFonts w:eastAsia="宋体" w:cs="宋体"/>
                <w:lang w:val="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9,621.9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36,112,124.58</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2,595,222.48</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68,496.7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968,496.7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299.33</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3,000,833,777.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00,833,777.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11,779,904.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1,779,904.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232,022,753.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232,022,753.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2,780,590,929.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780,590,929.59 </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8,266,790.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8,266,790.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49,906.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49,906.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533,402.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533,402.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9,183,293.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9,183,293.6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均衡成长一年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742,74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5,91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916,826.3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742,74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5,91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916,826.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67,005.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72,296.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4,339,302.6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71,14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9,4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01,705.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408.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06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8,342.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1,55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1,50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10,047.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504,594.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428,776.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75,818.05</w:t>
            </w:r>
          </w:p>
        </w:tc>
      </w:tr>
    </w:tbl>
    <w:p>
      <w:pPr>
        <w:pStyle w:val="Normal"/>
        <w:jc w:val="center"/>
        <w:rPr>
          <w:rFonts w:ascii="宋体" w:hAnsi="宋体" w:eastAsia="宋体" w:cs="宋体"/>
          <w:lang w:val="en-AU"/>
        </w:rPr>
      </w:pPr>
      <w:r>
        <w:rPr>
          <w:rFonts w:ascii="宋体" w:hAnsi="宋体" w:cs="宋体"/>
          <w:lang w:val="en-AU"/>
        </w:rPr>
        <w:t>交银均衡成长一年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37,76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7,57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00,189.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37,76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7,57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00,189.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9,06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4,91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2,083,975.0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66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48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179.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02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9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432.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686.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074.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612.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02,03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6,00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76,034.2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055.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6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860.70</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0,206,039.1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0,206,039.1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455,804,173.4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217,291,496.0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306,638.2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0,206,039.14</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00,323.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371.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7,951.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1,95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0,042,37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5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2,371.78</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7,702.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7,702.86</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07,211.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5,839.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28.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07,211.37</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17.8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12.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332.63</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00,861.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803,939.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717,267.0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759,033.6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983,594.2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044,905.4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16,810.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33,989.81</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均衡成长一年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2,593.5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593.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143.7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143.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50,169.0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0,169.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3,906.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3,906.3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均衡成长一年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88.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688.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45.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45.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5,88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5,881.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6,414.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6,414.88</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均衡成长一年混合</w:t>
      </w:r>
      <w:r>
        <w:rPr>
          <w:rFonts w:eastAsia="宋体" w:cs="宋体"/>
          <w:lang w:val="en-US" w:eastAsia="zh-CN"/>
        </w:rPr>
        <w:t>A</w:t>
      </w:r>
      <w:r>
        <w:rPr>
          <w:rFonts w:ascii="宋体" w:hAnsi="宋体" w:cs="宋体"/>
          <w:lang w:val="en-US" w:eastAsia="zh-CN"/>
        </w:rPr>
        <w:t>类份额日基金销售服务费＝前一日交银均衡成长一年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均衡成长一年混合</w:t>
      </w:r>
      <w:r>
        <w:rPr>
          <w:rFonts w:eastAsia="宋体" w:cs="宋体"/>
          <w:lang w:val="en-US" w:eastAsia="zh-CN"/>
        </w:rPr>
        <w:t>C</w:t>
      </w:r>
      <w:r>
        <w:rPr>
          <w:rFonts w:ascii="宋体" w:hAnsi="宋体" w:cs="宋体"/>
          <w:lang w:val="en-US" w:eastAsia="zh-CN"/>
        </w:rPr>
        <w:t>类份额日基金销售服务费＝前一日交银均衡成长一年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8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9,742,989.60</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02,055.2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2,304,225.1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3,469.0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62"/>
        <w:gridCol w:w="663"/>
        <w:gridCol w:w="659"/>
        <w:gridCol w:w="495"/>
        <w:gridCol w:w="726"/>
        <w:gridCol w:w="673"/>
        <w:gridCol w:w="747"/>
        <w:gridCol w:w="1544"/>
        <w:gridCol w:w="1543"/>
        <w:gridCol w:w="50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0811</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铂科新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63</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5.0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02,48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99,994.8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20,989.61</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742,989.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742,989.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9,329.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9,32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311.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9,31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88,6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6,023,50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6,112,124.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24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4,243.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97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00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3,19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3,191.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820,282.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0,765,91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4,586,19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29,46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29,460.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1,95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1,95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5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3,658.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6,46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6,467.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8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988.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29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29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63,82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63,82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820,282.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6,202,08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0,022,37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63,241,815.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3,241,815.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978,845.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8,84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15,176.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5,17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1,483,298.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8,868,17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0,351,47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9,60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9,60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1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71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3,319,136.6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9,430,498.0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02,749,634.6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3,49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3,49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5,03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5,03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83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83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45,58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445,58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2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2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8,00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8,006.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966,082.0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966,082.0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3,319,136.6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46,464,415.9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49,783,552.5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8,679,049.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8,679,049.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14,2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14,243.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9,393,293.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9,393,293.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9,393,293.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9,393,293.0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639,932.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639,932.0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9,609.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9,609.6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1,169,54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1,169,541.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169,54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169,541.70</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969,664.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058,477.09</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969,664.6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058,477.09</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均衡成长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26,023,502.66</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2.88</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198,868,172.06</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9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23,502.6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2.8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868,172.0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98</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00,238,054.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8,550,788.5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00,238,054.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8,550,788.5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186,298.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395,710.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4,007.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83,298.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818.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112,124.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351,470.70</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8300"/>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17989"/>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23,502.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26,023,502.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3,092,318.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81,754.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94,586,197.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278,679,049.94</w:t>
      </w:r>
      <w:r>
        <w:rPr>
          <w:rFonts w:ascii="宋体" w:hAnsi="宋体" w:cs="宋体"/>
          <w:sz w:val="21"/>
          <w:szCs w:val="21"/>
          <w:lang w:val="en-US" w:eastAsia="zh-CN"/>
        </w:rPr>
        <w:t>元，占基金资产净值比例为</w:t>
      </w:r>
      <w:r>
        <w:rPr>
          <w:rFonts w:eastAsia="宋体" w:cs="宋体"/>
          <w:sz w:val="21"/>
          <w:szCs w:val="21"/>
          <w:lang w:val="en-US" w:eastAsia="zh-CN"/>
        </w:rPr>
        <w:t>10.0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1336"/>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69,227,906.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9,465,814.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3,319,226.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330,0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47,344,452.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8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1,275,914.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846,905.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494,705.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038,674.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022,850.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8,679,049.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17161"/>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3,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508,8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2,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63,69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9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35,15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2,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249,960.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5,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87,09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7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4,9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66,19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6,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22,213.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1,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46,905.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7,20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70,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8,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24,49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25,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4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31,374.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14,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4,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91,8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90,79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3,40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73,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46,786.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44,54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4,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1,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1,46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耐世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3,638.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2,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3,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4,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7,8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7,809.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6,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8,8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8,20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2,6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1,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6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7,949.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2,85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昌电机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5,73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4,6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9,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2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51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8,58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8,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98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474.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69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52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3,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4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环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0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4" w:name="__RefHeading___Toc30235"/>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29,79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9,87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46,17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80,17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24,4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07,6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46,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25,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75,01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73,4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50,4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92,11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46,15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15,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72,00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57,65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26,56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01,97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5,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19,93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94,49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13,5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87,48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905,23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779,70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97,64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68,38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53,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48,82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66,28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76,29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25,93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78,17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02,75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8,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04,05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00,97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93,36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99,21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04,28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64,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60,53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73,68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68,54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37,3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23,18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89,57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3,440,987.0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5,804,173.41</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16852"/>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bl>
    <w:p>
      <w:pPr>
        <w:pStyle w:val="XBRLTitle2"/>
        <w:numPr>
          <w:ilvl w:val="1"/>
          <w:numId w:val="2"/>
        </w:numPr>
        <w:spacing w:before="156" w:after="0"/>
        <w:ind w:left="454" w:right="0" w:hanging="454"/>
        <w:rPr>
          <w:lang w:eastAsia="zh-CN"/>
        </w:rPr>
      </w:pPr>
      <w:bookmarkStart w:id="333" w:name="__RefHeading___Toc3853"/>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14498"/>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24792"/>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12103"/>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3316"/>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32367"/>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6701"/>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0</w:t>
      </w:r>
      <w:r>
        <w:rPr>
          <w:rFonts w:ascii="宋体" w:hAnsi="宋体" w:cs="宋体"/>
          <w:lang w:val="en-US"/>
        </w:rPr>
        <w:t>日</w:t>
      </w:r>
      <w:r>
        <w:rPr>
          <w:rFonts w:eastAsia="宋体" w:cs="宋体"/>
          <w:lang w:val="en-US"/>
        </w:rPr>
        <w:t>,</w:t>
      </w:r>
      <w:r>
        <w:rPr>
          <w:rFonts w:ascii="宋体" w:hAnsi="宋体" w:cs="宋体"/>
          <w:lang w:val="en-US"/>
        </w:rPr>
        <w:t>北京证监局给予能科科技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311.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3,191.5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243.1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7.6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1,754.07</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1875"/>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3054"/>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7,3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76.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455,552.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均衡成长一年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7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34,373.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6.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29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489,926.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99 </w:t>
            </w:r>
          </w:p>
        </w:tc>
      </w:tr>
    </w:tbl>
    <w:p>
      <w:pPr>
        <w:pStyle w:val="XBRLTitle2"/>
        <w:numPr>
          <w:ilvl w:val="1"/>
          <w:numId w:val="2"/>
        </w:numPr>
        <w:spacing w:before="156" w:after="0"/>
        <w:ind w:left="454" w:right="0" w:hanging="454"/>
        <w:rPr>
          <w:lang w:eastAsia="zh-CN"/>
        </w:rPr>
      </w:pPr>
      <w:bookmarkStart w:id="363" w:name="m08QD_05_01"/>
      <w:bookmarkStart w:id="364" w:name="__RefHeading___Toc12907"/>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7,69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7,65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75,34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4</w:t>
            </w:r>
          </w:p>
        </w:tc>
      </w:tr>
    </w:tbl>
    <w:p>
      <w:pPr>
        <w:pStyle w:val="XBRLTitle2"/>
        <w:numPr>
          <w:ilvl w:val="1"/>
          <w:numId w:val="2"/>
        </w:numPr>
        <w:spacing w:before="156" w:after="0"/>
        <w:ind w:left="454" w:right="0" w:hanging="454"/>
        <w:rPr>
          <w:lang w:eastAsia="zh-CN"/>
        </w:rPr>
      </w:pPr>
      <w:bookmarkStart w:id="367" w:name="__RefHeading___Toc6330"/>
      <w:bookmarkStart w:id="368" w:name="m09_03_tab"/>
      <w:bookmarkStart w:id="369" w:name="m09_031"/>
      <w:bookmarkEnd w:id="367"/>
      <w:bookmarkEnd w:id="369"/>
      <w:r>
        <w:rPr>
          <w:lang w:eastAsia="zh-CN"/>
        </w:rPr>
        <w:t>期末基金管理人的从业人员持有本开放式基金份额总量区间情况</w:t>
      </w:r>
      <w:bookmarkEnd w:id="36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均衡成长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425" w:right="0" w:hanging="425"/>
        <w:rPr>
          <w:lang w:eastAsia="zh-CN"/>
        </w:rPr>
      </w:pPr>
      <w:bookmarkStart w:id="370" w:name="__RefHeading___Toc13417"/>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均衡成长一年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6,363,7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6,467,920.3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833,77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66,790.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779,90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49,906.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2,022,75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33,402.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80,590,929.5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9,183,293.6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8629"/>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21560"/>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__RefHeading___Toc23336"/>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477"/>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22112"/>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4"/>
      <w:bookmarkStart w:id="387" w:name="m11_05"/>
      <w:bookmarkStart w:id="388" w:name="__RefHeading___Toc19812"/>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5"/>
      <w:bookmarkStart w:id="390" w:name="m11_07"/>
      <w:bookmarkStart w:id="391" w:name="__RefHeading___Toc24415"/>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5" w:name="__RefHeading___Toc1607"/>
      <w:r>
        <w:rPr>
          <w:lang w:eastAsia="zh-CN"/>
        </w:rPr>
        <w:t>基金租用证券公司交易单元的有关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01,305,79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6,35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2,907,15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7,44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6,723,48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7,27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80,678,31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3,88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8,048,384.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9,91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6,288,35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8,12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5,163,51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5,84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208,81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81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457,77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94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105,158.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9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8" w:name="m11_07"/>
      <w:bookmarkStart w:id="399" w:name="m11_07_tab"/>
      <w:bookmarkStart w:id="400" w:name="m11_07_02"/>
      <w:bookmarkStart w:id="401" w:name="__RefHeading___Toc30005"/>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均衡成长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4" w:name="__RefHeading___Toc20204"/>
      <w:bookmarkEnd w:id="404"/>
      <w:r>
        <w:rPr>
          <w:lang w:eastAsia="zh-CN"/>
        </w:rPr>
        <w:t>影响投资者决策的其他重要信息</w:t>
      </w:r>
    </w:p>
    <w:p>
      <w:pPr>
        <w:pStyle w:val="XBRLTitle2"/>
        <w:numPr>
          <w:ilvl w:val="1"/>
          <w:numId w:val="2"/>
        </w:numPr>
        <w:spacing w:before="156" w:after="0"/>
        <w:ind w:left="454" w:right="0" w:hanging="454"/>
        <w:rPr/>
      </w:pPr>
      <w:bookmarkStart w:id="405" w:name="__RefHeading___Toc6649"/>
      <w:bookmarkEnd w:id="40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6" w:name="m201_01"/>
      <w:bookmarkStart w:id="407" w:name="m201"/>
      <w:bookmarkStart w:id="408" w:name="__RefHeading___Toc3370"/>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9" w:name="__RefHeading___Toc24510"/>
      <w:bookmarkEnd w:id="409"/>
      <w:r>
        <w:rPr>
          <w:lang w:eastAsia="zh-CN"/>
        </w:rPr>
        <w:t>备查文件目录</w:t>
      </w:r>
    </w:p>
    <w:p>
      <w:pPr>
        <w:pStyle w:val="XBRLTitle2"/>
        <w:numPr>
          <w:ilvl w:val="1"/>
          <w:numId w:val="2"/>
        </w:numPr>
        <w:spacing w:before="156" w:after="0"/>
        <w:ind w:left="454" w:right="0" w:hanging="454"/>
        <w:rPr>
          <w:lang w:eastAsia="zh-CN"/>
        </w:rPr>
      </w:pPr>
      <w:bookmarkStart w:id="410" w:name="__RefHeading___Toc10238"/>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均衡成长一年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均衡成长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均衡成长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均衡成长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均衡成长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均衡成长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1" w:name="m13_01_01"/>
      <w:bookmarkStart w:id="412" w:name="__RefHeading___Toc502"/>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3" w:name="m13_01_02"/>
      <w:bookmarkStart w:id="414" w:name="__RefHeading___Toc17363"/>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2"/>
      <w:bookmarkStart w:id="417" w:name="m07_04_13_02_00"/>
      <w:bookmarkStart w:id="418" w:name="m07_04_13_03_00"/>
      <w:bookmarkStart w:id="419" w:name="m07_04_13_02_02a"/>
      <w:bookmarkStart w:id="420" w:name="m07_04_13_04_00"/>
      <w:bookmarkStart w:id="421" w:name="m08QD_06"/>
      <w:r>
        <w:rPr>
          <w:rFonts w:ascii="宋体" w:hAnsi="宋体" w:cs="宋体"/>
          <w:kern w:val="0"/>
          <w:sz w:val="24"/>
          <w:szCs w:val="24"/>
          <w:lang w:val="en-US"/>
        </w:rPr>
        <w:t xml:space="preserve">　 </w:t>
      </w:r>
      <w:bookmarkEnd w:id="416"/>
      <w:bookmarkEnd w:id="417"/>
      <w:bookmarkEnd w:id="418"/>
      <w:bookmarkEnd w:id="419"/>
      <w:bookmarkEnd w:id="420"/>
      <w:bookmarkEnd w:id="42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均衡成长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8B84FB374CD68AFC7E065E09355A</vt:lpwstr>
  </property>
  <property fmtid="{D5CDD505-2E9C-101B-9397-08002B2CF9AE}" pid="3" name="KSOProductBuildVer">
    <vt:lpwstr>2052-11.8.2.12085</vt:lpwstr>
  </property>
</Properties>
</file>