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进回报六个月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82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973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80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82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73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0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97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7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52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05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2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80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79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06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01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099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717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96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271">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508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116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2496">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4936">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762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2539">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854">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3113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3345">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007">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4403">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7182">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4013">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9885">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0547">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7360">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23693">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9732">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274">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29754">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1921">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23108">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27941">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16437">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23644">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24213">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20431">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24738">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23575">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3481">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7505">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22864">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23833">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32431">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29966">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6846">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181">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13673">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24686">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19758">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8693">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25921">
            <w:r>
              <w:rPr>
                <w:rStyle w:val="IndexLink"/>
              </w:rPr>
              <w:t xml:space="preserve">§11 </w:t>
            </w:r>
            <w:r>
              <w:rPr>
                <w:rStyle w:val="IndexLink"/>
                <w:lang w:eastAsia="zh-CN"/>
              </w:rPr>
              <w:t>影响投资者决策的其他重要信息</w:t>
            </w:r>
            <w:r>
              <w:rPr>
                <w:rStyle w:val="IndexLink"/>
              </w:rPr>
              <w:tab/>
              <w:t>53</w:t>
            </w:r>
          </w:hyperlink>
        </w:p>
        <w:p>
          <w:pPr>
            <w:pStyle w:val="Contents2"/>
            <w:tabs>
              <w:tab w:val="right" w:pos="8834" w:leader="dot"/>
              <w:tab w:val="right" w:pos="8844" w:leader="dot"/>
            </w:tabs>
            <w:rPr/>
          </w:pPr>
          <w:hyperlink w:anchor="__RefHeading___Toc2416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3</w:t>
            </w:r>
          </w:hyperlink>
        </w:p>
        <w:p>
          <w:pPr>
            <w:pStyle w:val="Contents2"/>
            <w:tabs>
              <w:tab w:val="right" w:pos="8834" w:leader="dot"/>
              <w:tab w:val="right" w:pos="8844" w:leader="dot"/>
            </w:tabs>
            <w:rPr/>
          </w:pPr>
          <w:hyperlink w:anchor="__RefHeading___Toc20986">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8598">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7559">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7735">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28459">
            <w:r>
              <w:rPr>
                <w:rStyle w:val="IndexLink"/>
              </w:rPr>
              <w:t xml:space="preserve">12.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797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97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进回报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进回报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65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04,122,663.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回报六个月持有期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回报六个月持有期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54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54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9,627,098.0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4,495,565.2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352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3205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72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80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779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406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569,665.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445,372.9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54,411.9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7,768.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6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3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11,541.1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990.7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4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0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385,587.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531,924.5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5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901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进回报六个月持有期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bl>
    <w:p>
      <w:pPr>
        <w:pStyle w:val="Normal"/>
        <w:spacing w:lineRule="auto" w:line="360"/>
        <w:jc w:val="center"/>
        <w:rPr>
          <w:rFonts w:ascii="宋体" w:hAnsi="宋体" w:eastAsia="宋体" w:cs="宋体"/>
          <w:lang w:val="en-US"/>
        </w:rPr>
      </w:pPr>
      <w:r>
        <w:rPr>
          <w:rFonts w:ascii="宋体" w:hAnsi="宋体" w:cs="宋体"/>
          <w:lang w:val="en-US"/>
        </w:rPr>
        <w:t>交银稳进回报六个月持有期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0998"/>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7176"/>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中海基金管理有限公司交易员。</w:t>
            </w:r>
            <w:r>
              <w:rPr>
                <w:rFonts w:eastAsia="宋体" w:cs="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w:t>
            </w:r>
            <w:r>
              <w:rPr>
                <w:rFonts w:eastAsia="宋体" w:cs="宋体"/>
                <w:szCs w:val="24"/>
                <w:lang w:val="en-US" w:eastAsia="zh-CN"/>
              </w:rPr>
              <w:t>/</w:t>
            </w:r>
            <w:r>
              <w:rPr>
                <w:rFonts w:ascii="宋体" w:hAnsi="宋体" w:cs="宋体"/>
                <w:szCs w:val="24"/>
                <w:lang w:val="en-US" w:eastAsia="zh-CN"/>
              </w:rPr>
              <w:t>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交银鸿福六个月混合、交银稳进回报六个月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96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5271"/>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5087"/>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上半年债券收益率先上后下。年初，在货币政策短暂的宽松下，各期限收益率普遍下行，十年国债收益率创下历史新低。后续，随着市场风险偏好的抬升以及资金面持续偏紧，前期的降息预期逐步修正，现券收益率明显上行。</w:t>
      </w:r>
      <w:r>
        <w:rPr>
          <w:rFonts w:eastAsia="宋体" w:cs="宋体"/>
          <w:lang w:val="en-US" w:eastAsia="zh-CN"/>
        </w:rPr>
        <w:t>4</w:t>
      </w:r>
      <w:r>
        <w:rPr>
          <w:rFonts w:ascii="宋体" w:hAnsi="宋体" w:cs="宋体"/>
          <w:lang w:val="en-US" w:eastAsia="zh-CN"/>
        </w:rPr>
        <w:t>月初，关税冲击下银行间流动性改善，各期限债券收益率明显下行，修复前期跌幅。之后，债市在多空因素影响下低位震荡。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在基金操作中，我们对债券的配置相对中性，优选票息和资质相匹配的策略，以中高评级的信用债为主，利率品种配置较少。基金的纯债资产维持中性偏低的久期，保持较高的流动性。权益方面，仓位维持偏高的水平，结构上仍为相对分散的配置，持仓行业以价值、成长和红利为主。</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116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表现以及相应政策基调将成为影响市场的主要因素。我们将重点关注中观行业高频数据的变化。债券部分，组合将继续持有中等久期信用债票息资产，并通过长端利率债品种调整组合久期，以增厚组合收益。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before="156" w:after="0"/>
        <w:ind w:left="454" w:right="0" w:hanging="454"/>
        <w:rPr/>
      </w:pPr>
      <w:bookmarkStart w:id="56" w:name="m04_07"/>
      <w:bookmarkStart w:id="57" w:name="m04_08"/>
      <w:bookmarkStart w:id="58" w:name="__RefHeading___Toc3249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4936"/>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762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2539"/>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85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__RefHeading___Toc31133"/>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23345"/>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1007"/>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4403"/>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进回报六个月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31,247.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4,42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9,08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862.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5.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1.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76,12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87,57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49,24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9,31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26,87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58,25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96,743.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54.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96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647.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089.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70,65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75,646.7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69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691.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93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58.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7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42.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5.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7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77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9,426.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14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360.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22,66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358,216.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4,848.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07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17,511.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73,28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70,65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75,646.79</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04,122,663.29</w:t>
      </w:r>
      <w:r>
        <w:rPr>
          <w:rFonts w:ascii="宋体" w:hAnsi="宋体" w:cs="宋体"/>
          <w:lang w:val="en-US" w:eastAsia="zh-CN"/>
        </w:rPr>
        <w:t>份，其中交银稳进回报六个月持有期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49,627,098.05</w:t>
      </w:r>
      <w:r>
        <w:rPr>
          <w:rFonts w:ascii="宋体" w:hAnsi="宋体" w:cs="宋体"/>
          <w:lang w:val="en-US" w:eastAsia="zh-CN"/>
        </w:rPr>
        <w:t>份，基金份额净值</w:t>
      </w:r>
      <w:r>
        <w:rPr>
          <w:rFonts w:eastAsia="宋体" w:cs="宋体"/>
          <w:lang w:val="en-US" w:eastAsia="zh-CN"/>
        </w:rPr>
        <w:t>1.0153</w:t>
      </w:r>
      <w:r>
        <w:rPr>
          <w:rFonts w:ascii="宋体" w:hAnsi="宋体" w:cs="宋体"/>
          <w:lang w:val="en-US" w:eastAsia="zh-CN"/>
        </w:rPr>
        <w:t>元；交银稳进回报六个月持有期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4,495,565.24</w:t>
      </w:r>
      <w:r>
        <w:rPr>
          <w:rFonts w:ascii="宋体" w:hAnsi="宋体" w:cs="宋体"/>
          <w:lang w:val="en-US" w:eastAsia="zh-CN"/>
        </w:rPr>
        <w:t>份，基金份额净值</w:t>
      </w:r>
      <w:r>
        <w:rPr>
          <w:rFonts w:eastAsia="宋体" w:cs="宋体"/>
          <w:lang w:val="en-US" w:eastAsia="zh-CN"/>
        </w:rPr>
        <w:t>1.000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718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进回报六个月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89,402.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98,187.3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839.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5,212.6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37.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712.5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002.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8,500.0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41,421.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54,131.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12,929.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06,561.6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97,379.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20,369.3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73,336.5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1,112.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397.1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42,858.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77,106.4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7,222.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84,602.0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4,250.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7,647.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562.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9,411.8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13,927.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23,108.3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74.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9,274.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21.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30.0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087.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504.1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2,180.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6,414.6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2,180.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6,414.6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2,180.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6,414.65</w:t>
            </w:r>
          </w:p>
        </w:tc>
      </w:tr>
    </w:tbl>
    <w:p>
      <w:pPr>
        <w:pStyle w:val="XBRLTitle2"/>
        <w:numPr>
          <w:ilvl w:val="1"/>
          <w:numId w:val="2"/>
        </w:numPr>
        <w:spacing w:before="156" w:after="0"/>
        <w:ind w:left="454" w:right="0" w:hanging="454"/>
        <w:rPr>
          <w:lang w:eastAsia="zh-CN"/>
        </w:rPr>
      </w:pPr>
      <w:bookmarkStart w:id="83" w:name="m07_02"/>
      <w:bookmarkStart w:id="84" w:name="__RefHeading___Toc401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进回报六个月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358,216.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07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473,286.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358,216.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07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473,286.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35,55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9,77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555,774.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2,18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2,180.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35,55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98.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27,954.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06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677.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319,617.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85.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311,631.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122,66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4,848.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917,511.8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3,175,33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63,32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112,01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3,175,33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63,32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112,01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818,39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2,83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455,556.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4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414.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818,39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9,252.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69,14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85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89.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36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048,24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3,74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294,50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356,93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00,48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656,456.1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9885"/>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进回报六个月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1761</w:t>
      </w:r>
      <w:r>
        <w:rPr>
          <w:rFonts w:ascii="宋体" w:hAnsi="宋体" w:cs="宋体"/>
          <w:lang w:val="en-US" w:eastAsia="zh-CN"/>
        </w:rPr>
        <w:t>号《关于准予交银施罗德稳进回报六个月持有期混合型证券投资基金注册的批复》注册，由交银施罗德基金管理有限公司依照《中华人民共和国证券投资基金法》和《交银施罗德稳进回报六个月持有期混合型证券投资基金基金合同》负责公开募集。本基金为契约型开放式，存续期限不定，首次设立募集不包括认购资金利息共募集人民币</w:t>
      </w:r>
      <w:r>
        <w:rPr>
          <w:rFonts w:eastAsia="宋体" w:cs="宋体"/>
          <w:lang w:val="en-US" w:eastAsia="zh-CN"/>
        </w:rPr>
        <w:t>586,550,255.53</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3)</w:t>
      </w:r>
      <w:r>
        <w:rPr>
          <w:rFonts w:ascii="宋体" w:hAnsi="宋体" w:cs="宋体"/>
          <w:lang w:val="en-US" w:eastAsia="zh-CN"/>
        </w:rPr>
        <w:t>第</w:t>
      </w:r>
      <w:r>
        <w:rPr>
          <w:rFonts w:eastAsia="宋体" w:cs="宋体"/>
          <w:lang w:val="en-US" w:eastAsia="zh-CN"/>
        </w:rPr>
        <w:t>0023</w:t>
      </w:r>
      <w:r>
        <w:rPr>
          <w:rFonts w:ascii="宋体" w:hAnsi="宋体" w:cs="宋体"/>
          <w:lang w:val="en-US" w:eastAsia="zh-CN"/>
        </w:rPr>
        <w:t>号验资报告予以验证。经向中国证监会备案，《交银施罗德稳进回报六个月持有期混合型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正式生效，基金合同生效日的基金份额总额为</w:t>
      </w:r>
      <w:r>
        <w:rPr>
          <w:rFonts w:eastAsia="宋体" w:cs="宋体"/>
          <w:lang w:val="en-US" w:eastAsia="zh-CN"/>
        </w:rPr>
        <w:t>586,871,679.32</w:t>
      </w:r>
      <w:r>
        <w:rPr>
          <w:rFonts w:ascii="宋体" w:hAnsi="宋体" w:cs="宋体"/>
          <w:lang w:val="en-US" w:eastAsia="zh-CN"/>
        </w:rPr>
        <w:t>份基金份额，其中认购资金利息折合</w:t>
      </w:r>
      <w:r>
        <w:rPr>
          <w:rFonts w:eastAsia="宋体" w:cs="宋体"/>
          <w:lang w:val="en-US" w:eastAsia="zh-CN"/>
        </w:rPr>
        <w:t>321,423.79</w:t>
      </w:r>
      <w:r>
        <w:rPr>
          <w:rFonts w:ascii="宋体" w:hAnsi="宋体" w:cs="宋体"/>
          <w:lang w:val="en-US" w:eastAsia="zh-CN"/>
        </w:rPr>
        <w:t>份基金份额。本基金的基金管理人为交银施罗德基金管理有限公司，基金托管人为招商银行股份有限公司。</w:t>
      </w:r>
      <w:r>
        <w:rPr>
          <w:rFonts w:eastAsia="宋体" w:cs="宋体"/>
          <w:lang w:val="en-US" w:eastAsia="zh-CN"/>
        </w:rPr>
        <w:br/>
      </w:r>
      <w:r>
        <w:rPr>
          <w:rFonts w:ascii="宋体" w:hAnsi="宋体" w:cs="宋体"/>
          <w:lang w:val="en-US" w:eastAsia="zh-CN"/>
        </w:rPr>
        <w:t>根据《交银施罗德稳进回报六个月持有期混合型证券投资基金基金合同》和《交银施罗德稳进回报六个月持有期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两种收费模式并存，各类基金份额分别计算基金份额净值并单独公告。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稳进回报六个月持有期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创业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投资</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可转换债券、可交换公司债券占基金资产的</w:t>
      </w:r>
      <w:r>
        <w:rPr>
          <w:rFonts w:eastAsia="宋体" w:cs="宋体"/>
          <w:lang w:val="en-US" w:eastAsia="zh-CN"/>
        </w:rPr>
        <w:t>10%-3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31,247.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0,975.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2.3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31,247.53</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31"/>
        <w:gridCol w:w="1268"/>
        <w:gridCol w:w="1975"/>
        <w:gridCol w:w="1593"/>
        <w:gridCol w:w="1661"/>
        <w:gridCol w:w="1616"/>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029,854.11</w:t>
            </w:r>
            <w:r>
              <w:rPr>
                <w:rFonts w:eastAsia="宋体" w:cs="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449,245.64</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0,608.47</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179,421.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905.86</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27,325.86</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998.3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5,874,386.0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7,151.12</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6,799,551.12</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8,013.94</w:t>
            </w:r>
            <w:r>
              <w:rPr>
                <w:rFonts w:eastAsia="宋体" w:cs="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2,053,807.7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60,056.9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3,026,876.9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012.29</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083,661.82</w:t>
            </w:r>
            <w:r>
              <w:rPr>
                <w:rFonts w:eastAsia="宋体" w:cs="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0,056.98</w:t>
            </w:r>
            <w:r>
              <w:rPr>
                <w:rFonts w:eastAsia="宋体" w:cs="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476,122.62</w:t>
            </w:r>
            <w:r>
              <w:rPr>
                <w:rFonts w:eastAsia="宋体" w:cs="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67,596.18</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048.2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637.5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410.7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72.60</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83,525,919.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3,525,919.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24,720.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4,720.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33,923,541.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33,923,541.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49,627,098.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49,627,098.05 </w:t>
            </w:r>
          </w:p>
        </w:tc>
      </w:tr>
    </w:tbl>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0,832,296.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0,832,296.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343.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343.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396,075.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396,075.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495,565.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495,565.2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稳进回报六个月持有期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23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707.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476.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23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707.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476.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665.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253.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54,411.9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0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39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19.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13.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532.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54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4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8,489.24</w:t>
            </w:r>
          </w:p>
        </w:tc>
      </w:tr>
    </w:tbl>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8,51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10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406.0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8,51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10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406.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37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7,60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7,768.1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151.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5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997.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90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85.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518.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0.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50.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59.34</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0.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0.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7.22</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412,929.4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412,929.4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8,345,658.0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5,849,271.4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3,457.1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412,929.44</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77,213.0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0,166.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97,379.3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0,727,601.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8,406,172.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94,438.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23.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0,166.2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12.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12.37</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858.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504.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353.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858.05</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9.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9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87.00</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4,250.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7,647.5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4,814.6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5,128.2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9,435.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2,519.2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562.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9,411.88</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回报六个月持有期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回报六个月持有期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8,280.6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280.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1.8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1.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5,489.3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5,489.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3,961.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3,961.8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回报六个月持有期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回报六个月持有期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9,867.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9,867.2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9.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9.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0,495.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0,495.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0,59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0,593.01</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进回报六个月持有期混合</w:t>
      </w:r>
      <w:r>
        <w:rPr>
          <w:rFonts w:eastAsia="宋体" w:cs="宋体"/>
          <w:lang w:val="en-US" w:eastAsia="zh-CN"/>
        </w:rPr>
        <w:t>A</w:t>
      </w:r>
      <w:r>
        <w:rPr>
          <w:rFonts w:ascii="宋体" w:hAnsi="宋体" w:cs="宋体"/>
          <w:lang w:val="en-US" w:eastAsia="zh-CN"/>
        </w:rPr>
        <w:t>类份额日基金销售服务费＝前一日交银稳进回报六个月持有期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进回报六个月持有期混合</w:t>
      </w:r>
      <w:r>
        <w:rPr>
          <w:rFonts w:eastAsia="宋体" w:cs="宋体"/>
          <w:lang w:val="en-US" w:eastAsia="zh-CN"/>
        </w:rPr>
        <w:t>C</w:t>
      </w:r>
      <w:r>
        <w:rPr>
          <w:rFonts w:ascii="宋体" w:hAnsi="宋体" w:cs="宋体"/>
          <w:lang w:val="en-US" w:eastAsia="zh-CN"/>
        </w:rPr>
        <w:t>类份额日基金销售服务费＝前一日交银稳进回报六个月持有期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31,247.5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170.7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883,686.3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392.1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OLE_LINK41"/>
      <w:bookmarkStart w:id="264" w:name="OLE_LINK42"/>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317,017.6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91,327.1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317,017.6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91,327.1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326,48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9,084,895.0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05,976.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4,881.3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7,277,396.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7,357,152.3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7,709,859.3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6,466,928.7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2_02a"/>
      <w:bookmarkStart w:id="290" w:name="m07_04_13_03_00"/>
      <w:bookmarkEnd w:id="289"/>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1,247.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1,24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9,08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9,08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9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9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17,017.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709,85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49,24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476,12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4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4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5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5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21,746.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709,85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39,04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770,653.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69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691.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5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5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4,69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4,691.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0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0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77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77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14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14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21,746.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709,85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85,90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917,51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74,423.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42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52,862.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2,86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99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91.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524,320.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29,3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04,635.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29,31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887,57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596,743.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96,74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08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089.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9,96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9,964.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761,341.0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829,300.3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204,635.0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380,370.3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7,175,646.7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93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93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9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97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4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42.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7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7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8.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2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2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02,360.4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02,360.4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761,341.0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829,300.32</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204,635.0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78,009.9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4,473,286.3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23,207.7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38,485.74</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24,601.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46,979.05</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93,618.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493,618.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647.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647.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56,266.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56,266.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56,266.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56,266.0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79,06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79,063.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79,06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79,063.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06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063.36</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7,813.3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8,953.1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7,813.3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8,953.17</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lang w:val="en-US"/>
        </w:rPr>
        <w:t>10%-3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0"/>
      <w:bookmarkStart w:id="304" w:name="OLE_LINK19"/>
      <w:bookmarkStart w:id="305" w:name="OLE_LINK18"/>
      <w:bookmarkStart w:id="306"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449,245.64</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0.44</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329,316.36</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0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8,610.9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4.2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49,245.6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4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7,927.3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1.2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11,665.7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11,665.7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Normal"/>
        <w:spacing w:lineRule="auto" w:line="360"/>
        <w:rPr/>
      </w:pPr>
      <w:bookmarkStart w:id="310" w:name="m07_04_13_04_03_02_tab"/>
      <w:bookmarkEnd w:id="310"/>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49,245.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7,927.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26,876.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229,644.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76,122.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87,572.27</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5" w:name="m07_04_14"/>
      <w:bookmarkStart w:id="316" w:name="__RefHeading___Toc20547"/>
      <w:bookmarkEnd w:id="315"/>
      <w:bookmarkEnd w:id="316"/>
      <w:r>
        <w:rPr>
          <w:lang w:eastAsia="zh-CN"/>
        </w:rPr>
        <w:t>投资组合报告</w:t>
      </w:r>
    </w:p>
    <w:p>
      <w:pPr>
        <w:pStyle w:val="XBRLTitle2"/>
        <w:numPr>
          <w:ilvl w:val="1"/>
          <w:numId w:val="2"/>
        </w:numPr>
        <w:spacing w:before="156" w:after="0"/>
        <w:ind w:left="454" w:right="0" w:hanging="454"/>
        <w:rPr/>
      </w:pPr>
      <w:bookmarkStart w:id="317" w:name="m08QD_01"/>
      <w:bookmarkStart w:id="318" w:name="__RefHeading___Toc7360"/>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49,245.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49,245.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026,876.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026,876.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90,332.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4,197.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770,653.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6,493,618.24</w:t>
      </w:r>
      <w:r>
        <w:rPr>
          <w:rFonts w:ascii="宋体" w:hAnsi="宋体" w:cs="宋体"/>
          <w:sz w:val="21"/>
          <w:szCs w:val="21"/>
          <w:lang w:val="en-US" w:eastAsia="zh-CN"/>
        </w:rPr>
        <w:t>元，占基金资产净值比例为</w:t>
      </w:r>
      <w:r>
        <w:rPr>
          <w:rFonts w:eastAsia="宋体" w:cs="宋体"/>
          <w:sz w:val="21"/>
          <w:szCs w:val="21"/>
          <w:lang w:val="en-US" w:eastAsia="zh-CN"/>
        </w:rPr>
        <w:t>6.1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20" w:name="__RefHeading___Toc23693"/>
      <w:bookmarkEnd w:id="32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6,3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764,145.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11,2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46,23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9,3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02,924.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3,6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0,2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6,0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5,51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955,627.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2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66,699.6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4,817.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1,069.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6,483.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05,812.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9,823.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6,236.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2,674.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93,618.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2" w:name="__RefHeading___Toc9732"/>
      <w:bookmarkEnd w:id="322"/>
      <w:r>
        <w:rPr>
          <w:lang w:eastAsia="zh-CN"/>
        </w:rPr>
        <w:t>期末按公允价值占基金资产净值比例大小排序的所有股票投资明细</w:t>
      </w:r>
      <w:bookmarkStart w:id="323" w:name="m504"/>
      <w:bookmarkStart w:id="32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48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018.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牛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11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6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962.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9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2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6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5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4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5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8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创优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6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30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369.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菜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45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铺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77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37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09.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3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9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5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5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8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83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6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33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2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6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1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74.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6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9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6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信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bl>
    <w:p>
      <w:pPr>
        <w:pStyle w:val="XBRLTitle2"/>
        <w:numPr>
          <w:ilvl w:val="1"/>
          <w:numId w:val="2"/>
        </w:numPr>
        <w:spacing w:before="156" w:after="0"/>
        <w:ind w:left="454" w:right="0" w:hanging="454"/>
        <w:rPr>
          <w:lang w:eastAsia="zh-CN"/>
        </w:rPr>
      </w:pPr>
      <w:bookmarkStart w:id="325" w:name="__RefHeading___Toc1274"/>
      <w:bookmarkStart w:id="326" w:name="m08QD_05_02"/>
      <w:bookmarkEnd w:id="325"/>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88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48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02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牛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47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98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84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62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17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95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54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9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铺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08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1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39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42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77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2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44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37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1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75,705.6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45,658.03</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2" w:name="m08QD_05_03"/>
      <w:bookmarkStart w:id="333" w:name="__RefHeading___Toc29754"/>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7,325.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9,691.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09,859.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26,876.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0</w:t>
            </w:r>
          </w:p>
        </w:tc>
      </w:tr>
    </w:tbl>
    <w:p>
      <w:pPr>
        <w:pStyle w:val="XBRLTitle2"/>
        <w:numPr>
          <w:ilvl w:val="1"/>
          <w:numId w:val="2"/>
        </w:numPr>
        <w:spacing w:before="156" w:after="0"/>
        <w:ind w:left="454" w:right="0" w:hanging="454"/>
        <w:rPr>
          <w:lang w:eastAsia="zh-CN"/>
        </w:rPr>
      </w:pPr>
      <w:bookmarkStart w:id="334" w:name="__RefHeading___Toc1921"/>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58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冀中能源</w:t>
            </w:r>
            <w:r>
              <w:rPr>
                <w:rFonts w:eastAsia="宋体" w:cs="宋体"/>
                <w:szCs w:val="24"/>
                <w:lang w:val="en-US" w:eastAsia="zh-CN"/>
              </w:rPr>
              <w:t>SCP002(</w:t>
            </w:r>
            <w:r>
              <w:rPr>
                <w:rFonts w:ascii="宋体" w:hAnsi="宋体" w:cs="宋体"/>
                <w:szCs w:val="24"/>
                <w:lang w:val="en-US" w:eastAsia="zh-CN"/>
              </w:rPr>
              <w:t>科创票据</w:t>
            </w:r>
            <w:r>
              <w:rPr>
                <w:rFonts w:eastAsia="宋体" w:cs="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9,6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28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绍兴高新</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1,20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7,32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18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格力</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3,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3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济南高新</w:t>
            </w:r>
            <w:r>
              <w:rPr>
                <w:rFonts w:eastAsia="宋体" w:cs="宋体"/>
                <w:szCs w:val="24"/>
                <w:lang w:val="en-US" w:eastAsia="zh-CN"/>
              </w:rPr>
              <w:t>MTN005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8,9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w:t>
            </w:r>
          </w:p>
        </w:tc>
      </w:tr>
    </w:tbl>
    <w:p>
      <w:pPr>
        <w:pStyle w:val="XBRLTitle2"/>
        <w:numPr>
          <w:ilvl w:val="1"/>
          <w:numId w:val="2"/>
        </w:numPr>
        <w:spacing w:before="156" w:after="0"/>
        <w:ind w:left="454" w:right="0" w:hanging="454"/>
        <w:rPr>
          <w:lang w:eastAsia="zh-CN"/>
        </w:rPr>
      </w:pPr>
      <w:bookmarkStart w:id="337" w:name="m08QD_01"/>
      <w:bookmarkStart w:id="338" w:name="m08QD_07"/>
      <w:bookmarkStart w:id="339" w:name="__RefHeading___Toc23108"/>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m08QD_08"/>
      <w:bookmarkStart w:id="342" w:name="__RefHeading___Toc27941"/>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9"/>
      <w:bookmarkStart w:id="345" w:name="__RefHeading___Toc16437"/>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23644"/>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__RefHeading___Toc24213"/>
      <w:bookmarkEnd w:id="34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m08QD_10"/>
      <w:bookmarkStart w:id="350" w:name="__RefHeading___Toc20431"/>
      <w:bookmarkEnd w:id="349"/>
      <w:bookmarkEnd w:id="350"/>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5.7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54.4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7.8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97.95</w:t>
            </w:r>
          </w:p>
        </w:tc>
      </w:tr>
    </w:tbl>
    <w:p>
      <w:pPr>
        <w:pStyle w:val="XBRLTitle3"/>
        <w:numPr>
          <w:ilvl w:val="2"/>
          <w:numId w:val="2"/>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0" w:name="__RefHeading___Toc24738"/>
      <w:bookmarkEnd w:id="360"/>
      <w:r>
        <w:rPr>
          <w:lang w:eastAsia="zh-CN"/>
        </w:rPr>
        <w:t>基金份额持有人信息</w:t>
      </w:r>
    </w:p>
    <w:p>
      <w:pPr>
        <w:pStyle w:val="XBRLTitle2"/>
        <w:numPr>
          <w:ilvl w:val="1"/>
          <w:numId w:val="2"/>
        </w:numPr>
        <w:spacing w:before="0" w:after="0"/>
        <w:ind w:left="454" w:right="0" w:hanging="454"/>
        <w:rPr>
          <w:lang w:eastAsia="zh-CN"/>
        </w:rPr>
      </w:pPr>
      <w:bookmarkStart w:id="361" w:name="__RefHeading___Toc23575"/>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35.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27,098.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18.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95,565.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46.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22,663.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4" w:name="m08QD_05_01"/>
      <w:bookmarkStart w:id="365" w:name="__RefHeading___Toc3481"/>
      <w:bookmarkStart w:id="366" w:name="m09_03"/>
      <w:bookmarkStart w:id="367" w:name="m09_02"/>
      <w:bookmarkEnd w:id="364"/>
      <w:bookmarkEnd w:id="365"/>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回报六个月持有期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回报六个月持有期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68" w:name="m09_03"/>
      <w:bookmarkStart w:id="369" w:name="__RefHeading___Toc17505"/>
      <w:bookmarkStart w:id="370" w:name="m09_03_tab"/>
      <w:bookmarkStart w:id="371" w:name="m09_031"/>
      <w:bookmarkEnd w:id="369"/>
      <w:bookmarkEnd w:id="371"/>
      <w:r>
        <w:rPr>
          <w:lang w:eastAsia="zh-CN"/>
        </w:rPr>
        <w:t>期末基金管理人的从业人员持有本开放式基金份额总量区间情况</w:t>
      </w:r>
      <w:bookmarkEnd w:id="368"/>
      <w:bookmarkEnd w:id="370"/>
    </w:p>
    <w:p>
      <w:pPr>
        <w:pStyle w:val="Normal"/>
        <w:spacing w:lineRule="auto" w:line="360"/>
        <w:ind w:left="0" w:right="0" w:firstLine="420"/>
        <w:rPr>
          <w:rFonts w:ascii="宋体" w:hAnsi="宋体" w:eastAsia="宋体" w:cs="宋体"/>
          <w:sz w:val="21"/>
          <w:szCs w:val="21"/>
          <w:lang w:eastAsia="zh-CN"/>
        </w:rPr>
      </w:pPr>
      <w:bookmarkStart w:id="372" w:name="m09_031"/>
      <w:bookmarkEnd w:id="372"/>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3" w:name="__RefHeading___Toc22864"/>
      <w:bookmarkStart w:id="374" w:name="m10_01"/>
      <w:bookmarkEnd w:id="373"/>
      <w:bookmarkEnd w:id="374"/>
      <w:r>
        <w:rPr>
          <w:lang w:eastAsia="zh-CN"/>
        </w:rPr>
        <w:t>开放式基金份额变动</w:t>
      </w:r>
    </w:p>
    <w:p>
      <w:pPr>
        <w:pStyle w:val="Normal"/>
        <w:spacing w:lineRule="auto" w:line="360"/>
        <w:jc w:val="right"/>
        <w:rPr/>
      </w:pPr>
      <w:bookmarkStart w:id="375" w:name="m10_01_tab"/>
      <w:bookmarkEnd w:id="37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回报六个月持有期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回报六个月持有期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620,66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8,251,018.7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25,91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32,296.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72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343.8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923,54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396,075.2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9,627,098.05</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4,495,565.2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6" w:name="m10_01"/>
      <w:bookmarkStart w:id="377" w:name="__RefHeading___Toc23833"/>
      <w:bookmarkEnd w:id="376"/>
      <w:bookmarkEnd w:id="377"/>
      <w:r>
        <w:rPr>
          <w:lang w:eastAsia="zh-CN"/>
        </w:rPr>
        <w:t>重大事件揭示</w:t>
      </w:r>
    </w:p>
    <w:p>
      <w:pPr>
        <w:pStyle w:val="XBRLTitle2"/>
        <w:numPr>
          <w:ilvl w:val="1"/>
          <w:numId w:val="2"/>
        </w:numPr>
        <w:spacing w:before="156" w:after="0"/>
        <w:ind w:left="454" w:right="0" w:hanging="454"/>
        <w:rPr/>
      </w:pPr>
      <w:bookmarkStart w:id="378" w:name="m11_01"/>
      <w:bookmarkStart w:id="379" w:name="__RefHeading___Toc32431"/>
      <w:bookmarkEnd w:id="378"/>
      <w:r>
        <w:rPr>
          <w:lang w:eastAsia="zh-CN"/>
        </w:rPr>
        <w:t>基金份额持有人大会决议</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1"/>
      <w:bookmarkStart w:id="381" w:name="__RefHeading___Toc29966"/>
      <w:bookmarkStart w:id="382" w:name="m11_02"/>
      <w:bookmarkEnd w:id="380"/>
      <w:bookmarkEnd w:id="382"/>
      <w:r>
        <w:rPr>
          <w:lang w:eastAsia="zh-CN"/>
        </w:rPr>
        <w:t>基金管理人、基金托管人的专门基金托管部门的重大人事变动</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2"/>
      <w:bookmarkStart w:id="384" w:name="m11_03"/>
      <w:bookmarkStart w:id="385" w:name="__RefHeading___Toc6846"/>
      <w:bookmarkEnd w:id="383"/>
      <w:bookmarkEnd w:id="384"/>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3"/>
      <w:bookmarkStart w:id="387" w:name="m11_04"/>
      <w:bookmarkStart w:id="388" w:name="__RefHeading___Toc181"/>
      <w:bookmarkEnd w:id="386"/>
      <w:bookmarkEnd w:id="387"/>
      <w:r>
        <w:rPr>
          <w:lang w:eastAsia="zh-CN"/>
        </w:rPr>
        <w:t>基金投资策略的改变</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4"/>
      <w:bookmarkStart w:id="390" w:name="m11_05"/>
      <w:bookmarkStart w:id="391" w:name="__RefHeading___Toc13673"/>
      <w:bookmarkEnd w:id="389"/>
      <w:bookmarkEnd w:id="390"/>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5"/>
      <w:bookmarkStart w:id="393" w:name="m11_07"/>
      <w:bookmarkStart w:id="394" w:name="__RefHeading___Toc24686"/>
      <w:bookmarkEnd w:id="392"/>
      <w:bookmarkEnd w:id="393"/>
      <w:r>
        <w:rPr>
          <w:lang w:eastAsia="zh-CN"/>
        </w:rPr>
        <w:t>管理人、托管人及其高级管理人员受稽查或处罚等情况</w:t>
      </w:r>
      <w:bookmarkEnd w:id="39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5" w:name="m11_07_tab"/>
      <w:bookmarkStart w:id="396" w:name="m11_07_01"/>
      <w:bookmarkEnd w:id="395"/>
      <w:bookmarkEnd w:id="39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7" w:name="m11_07_02"/>
      <w:bookmarkEnd w:id="39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8" w:name="__RefHeading___Toc19758"/>
      <w:r>
        <w:rPr>
          <w:lang w:eastAsia="zh-CN"/>
        </w:rPr>
        <w:t>基金租用证券公司交易单元的有关情况</w:t>
      </w:r>
      <w:bookmarkEnd w:id="39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842,91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44.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29,134.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35.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90,57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70.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15,21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9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63,89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25.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66,0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06,92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8.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0,43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7,7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48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9" w:name="m11_07_01"/>
      <w:bookmarkEnd w:id="39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980,6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2.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39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9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301,797.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5.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4,90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0.6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11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7,33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02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2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18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9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7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9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0" w:name="m11_07_02_tab"/>
      <w:bookmarkEnd w:id="40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1" w:name="m11_07"/>
      <w:bookmarkStart w:id="402" w:name="m11_07_tab"/>
      <w:bookmarkStart w:id="403" w:name="m11_07_02"/>
      <w:bookmarkStart w:id="404" w:name="__RefHeading___Toc8693"/>
      <w:bookmarkStart w:id="405" w:name="m11_09"/>
      <w:bookmarkEnd w:id="401"/>
      <w:bookmarkEnd w:id="402"/>
      <w:bookmarkEnd w:id="403"/>
      <w:bookmarkEnd w:id="404"/>
      <w:r>
        <w:rPr>
          <w:lang w:eastAsia="zh-CN"/>
        </w:rPr>
        <w:t>其他重大事件</w:t>
      </w:r>
      <w:bookmarkEnd w:id="40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回报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7" w:name="__RefHeading___Toc25921"/>
      <w:bookmarkEnd w:id="407"/>
      <w:r>
        <w:rPr>
          <w:lang w:eastAsia="zh-CN"/>
        </w:rPr>
        <w:t>影响投资者决策的其他重要信息</w:t>
      </w:r>
    </w:p>
    <w:p>
      <w:pPr>
        <w:pStyle w:val="XBRLTitle2"/>
        <w:numPr>
          <w:ilvl w:val="1"/>
          <w:numId w:val="2"/>
        </w:numPr>
        <w:spacing w:before="156" w:after="0"/>
        <w:ind w:left="454" w:right="0" w:hanging="454"/>
        <w:rPr/>
      </w:pPr>
      <w:bookmarkStart w:id="408" w:name="__RefHeading___Toc24169"/>
      <w:bookmarkEnd w:id="40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9" w:name="m201_01"/>
      <w:bookmarkStart w:id="410" w:name="m201"/>
      <w:bookmarkStart w:id="411" w:name="__RefHeading___Toc20986"/>
      <w:bookmarkEnd w:id="411"/>
      <w:r>
        <w:rPr>
          <w:lang w:eastAsia="zh-CN"/>
        </w:rPr>
        <w:t>影响投资者决策的其他重要信息</w:t>
      </w:r>
      <w:bookmarkEnd w:id="409"/>
      <w:bookmarkEnd w:id="4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2" w:name="__RefHeading___Toc8598"/>
      <w:bookmarkEnd w:id="412"/>
      <w:r>
        <w:rPr>
          <w:lang w:eastAsia="zh-CN"/>
        </w:rPr>
        <w:t>备查文件目录</w:t>
      </w:r>
    </w:p>
    <w:p>
      <w:pPr>
        <w:pStyle w:val="XBRLTitle2"/>
        <w:numPr>
          <w:ilvl w:val="1"/>
          <w:numId w:val="2"/>
        </w:numPr>
        <w:spacing w:before="156" w:after="0"/>
        <w:ind w:left="454" w:right="0" w:hanging="454"/>
        <w:rPr>
          <w:lang w:eastAsia="zh-CN"/>
        </w:rPr>
      </w:pPr>
      <w:bookmarkStart w:id="413" w:name="__RefHeading___Toc7559"/>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进回报六个月持有期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进回报六个月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进回报六个月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进回报六个月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进回报六个月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进回报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4" w:name="m13_01_01"/>
      <w:bookmarkStart w:id="415" w:name="__RefHeading___Toc27735"/>
      <w:bookmarkEnd w:id="414"/>
      <w:bookmarkEnd w:id="41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6" w:name="m13_01_02"/>
      <w:bookmarkStart w:id="417" w:name="__RefHeading___Toc28459"/>
      <w:bookmarkStart w:id="418" w:name="m13_01_03"/>
      <w:bookmarkEnd w:id="416"/>
      <w:bookmarkEnd w:id="41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9" w:name="m07_04_04_02"/>
      <w:bookmarkStart w:id="420" w:name="m07_04_13_02_00"/>
      <w:bookmarkStart w:id="421" w:name="m07_04_13_04_00"/>
      <w:bookmarkStart w:id="422" w:name="m08QD_06"/>
      <w:r>
        <w:rPr>
          <w:rFonts w:ascii="宋体" w:hAnsi="宋体" w:cs="宋体"/>
          <w:kern w:val="0"/>
          <w:sz w:val="24"/>
          <w:szCs w:val="24"/>
          <w:lang w:val="en-US"/>
        </w:rPr>
        <w:t xml:space="preserve">　 </w:t>
      </w:r>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进回报六个月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0: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7BCC0898743FCAD15E46B6C403613</vt:lpwstr>
  </property>
  <property fmtid="{D5CDD505-2E9C-101B-9397-08002B2CF9AE}" pid="3" name="KSOProductBuildVer">
    <vt:lpwstr>2052-11.8.2.12085</vt:lpwstr>
  </property>
</Properties>
</file>