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慧选睿信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0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慧选睿信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327</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7-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迪</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5-08</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25%-7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7%</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25%-7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824</Words>
  <Characters>4699</Characters>
  <CharactersWithSpaces>55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4:00Z</dcterms:created>
  <dc:creator>Cc</dc:creator>
  <dc:description/>
  <dc:language>en-US</dc:language>
  <cp:lastModifiedBy>郝婷婷</cp:lastModifiedBy>
  <dcterms:modified xsi:type="dcterms:W3CDTF">2025-05-12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