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先锋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先锋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95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4-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封晴</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国内依法发行上市的股票（含存托凭证）、债券、货币市场工具、权证、资产支持证券以及法律法规或中国证监会允许基金投资的其他证券品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证券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其他衍生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证</w:t>
            </w:r>
            <w:r>
              <w:rPr>
                <w:rFonts w:eastAsia="仿宋_GB2312" w:cs="" w:ascii="仿宋_GB2312" w:hAnsi="仿宋_GB2312"/>
                <w:kern w:val="2"/>
                <w:sz w:val="21"/>
                <w:szCs w:val="21"/>
                <w:lang w:val="en-US" w:eastAsia="zh-CN" w:bidi="ar-SA"/>
              </w:rPr>
              <w:t>7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先锋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7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7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4%</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具有持续成长潜力的企业股票，特别是处于快速成长过程中的中型及小型企业股票，虽然可以通过分散投资策略和组合管理降低风险，但单个中小市值股票和大市值股票相比，具有相对较高的价格波动性。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先锋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锋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锋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40</Words>
  <Characters>3650</Characters>
  <CharactersWithSpaces>42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10:00Z</dcterms:created>
  <dc:creator>Cc</dc:creator>
  <dc:description/>
  <dc:language>en-US</dc:language>
  <cp:lastModifiedBy>郝婷婷</cp:lastModifiedBy>
  <dcterms:modified xsi:type="dcterms:W3CDTF">2025-05-07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