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9</Words>
  <Characters>2906</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