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汇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5-0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汇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408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7-0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楼慧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7-1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汇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汇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汇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汇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731</Words>
  <Characters>4170</Characters>
  <CharactersWithSpaces>489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37:00Z</dcterms:created>
  <dc:creator>Cc</dc:creator>
  <dc:description/>
  <dc:language>en-US</dc:language>
  <cp:lastModifiedBy>郝婷婷</cp:lastModifiedBy>
  <dcterms:modified xsi:type="dcterms:W3CDTF">2025-04-30T0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