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丰晟收益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5-0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丰晟收益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57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5-2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5-2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向中国证监会报告，并可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的前提下</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力求获得高于业绩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国内依法发行交易的国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金融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央行票据</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地方政府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企业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公司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公开发行的次级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短期融资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超级短期融资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中小企业私募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中期票据</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回购</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同业存单</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货币市场工具等资产和法律法规允许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投资于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等资产</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法律法规或监管机构以后允许基金投资其他品种</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管理人在履行适当程序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以将其纳入投资范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的投资组合比例为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在封闭期结束前三个月和转开放后三个月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投资不受上述债券资产投资比例限制</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转为开放式运作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存出保证金</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应收申购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果法律法规或中国证监会变更投资品种的投资比例限制</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管理人在履行适当程序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以调整上述投资品种的投资比例</w:t>
            </w:r>
            <w:r>
              <w:rPr>
                <w:rFonts w:eastAsia="仿宋_GB2312" w:cs="" w:ascii="仿宋_GB2312" w:hAnsi="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丰晟收益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5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特有的流动性风险。本基金为封闭两年运作，之后转为开放式运作。本基金在封闭期内不办理申购赎回业务，也不上市交易，从而可能无法满足投资者的短期流动性需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投资资产支持证券，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向中国证监会报告，并可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华南国际经济贸易仲裁委员会，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丰晟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晟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晟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601</Words>
  <Characters>3430</Characters>
  <CharactersWithSpaces>402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7:57:00Z</dcterms:created>
  <dc:creator>Cc</dc:creator>
  <dc:description/>
  <dc:language>en-US</dc:language>
  <cp:lastModifiedBy>郝婷婷</cp:lastModifiedBy>
  <dcterms:modified xsi:type="dcterms:W3CDTF">2025-05-06T0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