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成长动力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成长动力一年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27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6-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中</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6-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成长动力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成长动力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成长动力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动力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动力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783</Words>
  <Characters>4469</Characters>
  <CharactersWithSpaces>524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37:00Z</dcterms:created>
  <dc:creator>Cc</dc:creator>
  <dc:description/>
  <dc:language>en-US</dc:language>
  <cp:lastModifiedBy>郝婷婷</cp:lastModifiedBy>
  <dcterms:modified xsi:type="dcterms:W3CDTF">2025-04-29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