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29,263,955.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25,081.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57,58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9,560,749.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指数稳定，但市场活跃度较高。在机器人、</w:t>
      </w:r>
      <w:r>
        <w:rPr>
          <w:rFonts w:cs="宋体;SimSun" w:ascii="宋体;SimSun" w:hAnsi="宋体;SimSun"/>
          <w:color w:val="000000"/>
          <w:kern w:val="0"/>
        </w:rPr>
        <w:t>AI</w:t>
      </w:r>
      <w:r>
        <w:rPr>
          <w:rFonts w:ascii="宋体;SimSun" w:hAnsi="宋体;SimSun" w:cs="宋体;SimSun"/>
          <w:color w:val="000000"/>
          <w:kern w:val="0"/>
        </w:rPr>
        <w:t>国产大模型、创新药等产业创新现象的带动下，中小市值股票表现特别活跃。海外关税冲突频发，美国</w:t>
      </w:r>
      <w:r>
        <w:rPr>
          <w:rFonts w:cs="宋体;SimSun" w:ascii="宋体;SimSun" w:hAnsi="宋体;SimSun"/>
          <w:color w:val="000000"/>
          <w:kern w:val="0"/>
        </w:rPr>
        <w:t>AI</w:t>
      </w:r>
      <w:r>
        <w:rPr>
          <w:rFonts w:ascii="宋体;SimSun" w:hAnsi="宋体;SimSun" w:cs="宋体;SimSun"/>
          <w:color w:val="000000"/>
          <w:kern w:val="0"/>
        </w:rPr>
        <w:t>基建投资的增长导数出现分歧，本季度债券市场波动较大，市场也重新在平衡对于内需提振和出海出口的判断和路径。</w:t>
      </w:r>
      <w:r>
        <w:rPr>
          <w:rFonts w:cs="宋体;SimSun" w:ascii="宋体;SimSun" w:hAnsi="宋体;SimSun"/>
          <w:color w:val="000000"/>
          <w:kern w:val="0"/>
        </w:rPr>
        <w:br/>
      </w:r>
      <w:r>
        <w:rPr>
          <w:rFonts w:ascii="宋体;SimSun" w:hAnsi="宋体;SimSun" w:cs="宋体;SimSun"/>
          <w:color w:val="000000"/>
          <w:kern w:val="0"/>
        </w:rPr>
        <w:t>　　本基金的投资风格稳定，我们重视投资标的的稀缺性而不是一哄而上的赛道性。在这个周期，我们主要投向：具备全球视角的科技消费品、竞争格局不断优化的平台级流通龙头、先进制造业中的翘楚，以及部分稀缺的类资源品种。</w:t>
      </w:r>
      <w:r>
        <w:rPr>
          <w:rFonts w:cs="宋体;SimSun" w:ascii="宋体;SimSun" w:hAnsi="宋体;SimSun"/>
          <w:color w:val="000000"/>
          <w:kern w:val="0"/>
        </w:rPr>
        <w:br/>
      </w:r>
      <w:r>
        <w:rPr>
          <w:rFonts w:ascii="宋体;SimSun" w:hAnsi="宋体;SimSun" w:cs="宋体;SimSun"/>
          <w:color w:val="000000"/>
          <w:kern w:val="0"/>
        </w:rPr>
        <w:t>　　本期，根据标的的投资回报率和组合管理的需要，对重仓股做出调整，增持了成长性更好的品种。</w:t>
      </w:r>
      <w:r>
        <w:rPr>
          <w:rFonts w:cs="宋体;SimSun" w:ascii="宋体;SimSun" w:hAnsi="宋体;SimSun"/>
          <w:color w:val="000000"/>
          <w:kern w:val="0"/>
        </w:rPr>
        <w:br/>
      </w:r>
      <w:r>
        <w:rPr>
          <w:rFonts w:ascii="宋体;SimSun" w:hAnsi="宋体;SimSun" w:cs="宋体;SimSun"/>
          <w:color w:val="000000"/>
          <w:kern w:val="0"/>
        </w:rPr>
        <w:t>　　我们倾向于认为今年的投资机会好于去年，虽然外围不确定性仍然较大，但国家与企业的反脆弱性明显强于过往周期，一些过去没有出现的产业现象正徐徐展开。研究产业周期理解人性的变与不变，跟踪事实数据敏捷调整观点，向不断迭代的优秀企业家和投资人学习，秉承多目标均衡的组合管理是我们的一贯风格，我们将继续努力为持有人提供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285,92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285,92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50,7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50,7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2,79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36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3,834,86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8,811,0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97,84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771,91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1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596,25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0,285,92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7,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67,12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6,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439,6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6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27,96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9,3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56,58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5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47,21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2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18,4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5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24,77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9,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02,14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0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5,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0,204,30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50,7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50,7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50,7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78,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1,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6,23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9,12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5,364.0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45,674,557.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325,743.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736,346.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9,263,955.1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