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60,369,771.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9,239,778.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1,129,993.0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82,79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512.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32,808.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9,718.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947,374.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77,306.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7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 xml:space="preserve">同。详情见本基金管理人发布的相关公告。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度内权益资产宽幅震荡，组合仍维持高仓位，适当降低了主动型产品配置、增加被动型产品配置，结构上小幅降低追求绝对收益的主动权益基金，小幅增加科创成长类、港股指数基金。在本期运作中，在防守和进攻之间适当偏向进攻，低位增加的弹性仓位尚未达到止盈止损目标，后续会继续监控弹性仓位盈亏情况，及时调整弹性仓位，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60,05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60,05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825,53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64,27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64,27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2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06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323,95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93,8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91,84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5,4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2,00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1,3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5,85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56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260,05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8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4,0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7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269,3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6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7,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6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1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4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2,510.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6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6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64,270.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8,28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2,432.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1,4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48,5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61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0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11,223.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1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62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87,068.0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6,788,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医疗健康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03,66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267,63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115,667.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702,51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产业趋势臻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972,32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536,818.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中证云计算与大数据主题指数</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778,80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737,31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810,55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168,17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9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中证</w:t>
            </w:r>
            <w:r>
              <w:rPr>
                <w:kern w:val="2"/>
                <w:sz w:val="21"/>
                <w:lang w:eastAsia="zh-CN"/>
              </w:rPr>
              <w:t>2000</w:t>
            </w:r>
            <w:r>
              <w:rPr>
                <w:kern w:val="2"/>
                <w:sz w:val="21"/>
                <w:lang w:eastAsia="zh-CN"/>
              </w:rPr>
              <w:t>指数增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620,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836,52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913,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062,128.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659,29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36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3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53.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932.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02.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23.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26.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3.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0.00</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8,450,655.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196,419.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8,34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997.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19,219.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3,424.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239,77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129,993.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