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84,582,903.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2,747,891.4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1,835,011.5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74,25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5,413.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6,417.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252.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547,096.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612,052.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5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招享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招享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迪</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迪先生，上海财经大学金融工程与投资管理博士、上海海事大学硕士。</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量化投资部研究员、多元资产管理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 xml:space="preserve">宏观方面，年初以来经济平稳开局，生产呈现韧性，消费维持弱复苏，基建和制造业投资偏强，地产出现积极变化，一线和新一线城市二手房成交放量，部分城市土地溢价率回升。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 xml:space="preserve">股方面，一季度市场成交较为活跃，权益市场走出典型的春季行情，其中，小盘和科技表现较为突出，主要宽基指数保持平稳。 </w:t>
      </w:r>
      <w:r>
        <w:rPr>
          <w:rFonts w:cs="宋体;SimSun" w:ascii="宋体;SimSun" w:hAnsi="宋体;SimSun"/>
          <w:color w:val="000000"/>
          <w:kern w:val="0"/>
        </w:rPr>
        <w:br/>
      </w:r>
      <w:r>
        <w:rPr>
          <w:rFonts w:ascii="宋体;SimSun" w:hAnsi="宋体;SimSun" w:cs="宋体;SimSun"/>
          <w:color w:val="000000"/>
          <w:kern w:val="0"/>
        </w:rPr>
        <w:t>　　债市方面，一季度债市收益率明显上行，期限利差大幅压缩。具体来看，年初货币宽松预期持续发酵，长端收益率创历史新低。进入二月后，债市收益率震荡上行，市场降息预期明显修正。三月下旬，央行持续净投放，资金面边际转松，债市超跌反弹，收益率震荡修复。</w:t>
      </w:r>
      <w:r>
        <w:rPr>
          <w:rFonts w:cs="宋体;SimSun" w:ascii="宋体;SimSun" w:hAnsi="宋体;SimSun"/>
          <w:color w:val="000000"/>
          <w:kern w:val="0"/>
        </w:rPr>
        <w:br/>
      </w:r>
      <w:r>
        <w:rPr>
          <w:rFonts w:ascii="宋体;SimSun" w:hAnsi="宋体;SimSun" w:cs="宋体;SimSun"/>
          <w:color w:val="000000"/>
          <w:kern w:val="0"/>
        </w:rPr>
        <w:t>　　本基金在一季度通过多元资产的分散配置，以求达到净值稳健升值的目的。在实际操作中，我们对于各大类资产都整体保持较为积极的仓位。一方面，我们对股债以及黄金的走势都持有较为积极的观点；另一方面，我们认为大类资产间的对冲效果能够降低整体组合的波动，可以提升组合的风险收益比。</w:t>
      </w:r>
      <w:r>
        <w:rPr>
          <w:rFonts w:cs="宋体;SimSun" w:ascii="宋体;SimSun" w:hAnsi="宋体;SimSun"/>
          <w:color w:val="000000"/>
          <w:kern w:val="0"/>
        </w:rPr>
        <w:br/>
      </w:r>
      <w:r>
        <w:rPr>
          <w:rFonts w:ascii="宋体;SimSun" w:hAnsi="宋体;SimSun" w:cs="宋体;SimSun"/>
          <w:color w:val="000000"/>
          <w:kern w:val="0"/>
        </w:rPr>
        <w:t>　　从净值表现结果来看：整体波动仍属于可控的范围内，符合我们对于组合波动的定位；绝对收益表现相对一般，主要是我们在科技成长上的整体配置较低，同时债券类资产的回调对净值也形成一定的拖累。</w:t>
      </w:r>
      <w:r>
        <w:rPr>
          <w:rFonts w:cs="宋体;SimSun" w:ascii="宋体;SimSun" w:hAnsi="宋体;SimSun"/>
          <w:color w:val="000000"/>
          <w:kern w:val="0"/>
        </w:rPr>
        <w:br/>
      </w:r>
      <w:r>
        <w:rPr>
          <w:rFonts w:ascii="宋体;SimSun" w:hAnsi="宋体;SimSun" w:cs="宋体;SimSun"/>
          <w:color w:val="000000"/>
          <w:kern w:val="0"/>
        </w:rPr>
        <w:t>　　我们对于宏观政策的未来推进效果持较为积极的观点，同时也关注海外扰动因素对于市场的影响。二季度净值是否能够上一个台阶，对于组合全年的收益还是比较关键的，也是二季度我们的重要投资目标。</w:t>
      </w:r>
      <w:r>
        <w:rPr>
          <w:rFonts w:cs="宋体;SimSun" w:ascii="宋体;SimSun" w:hAnsi="宋体;SimSun"/>
          <w:color w:val="000000"/>
          <w:kern w:val="0"/>
        </w:rPr>
        <w:br/>
      </w:r>
      <w:r>
        <w:rPr>
          <w:rFonts w:ascii="宋体;SimSun" w:hAnsi="宋体;SimSun" w:cs="宋体;SimSun"/>
          <w:color w:val="000000"/>
          <w:kern w:val="0"/>
        </w:rPr>
        <w:t>　　我们认为在各大类资产足够负相关对冲的前提下，当前组合净值的波动继续处于可控的范围内，预计在二季度仍将各类波动资产的仓位维持偏高的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0,25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0,258.37</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611,82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55,71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55,71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0,55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568.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342,90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4,566.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8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3,4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30,258.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4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3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金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0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8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3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天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3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托普云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6.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55,71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55,71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13,016.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2,58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2,00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8,5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62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4,172.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92,847.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64.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8,52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54,568.61</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16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州天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330.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0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15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托普云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69.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12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邦新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6.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653,90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568,93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9,572,368.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4,666,759.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0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扬中债</w:t>
            </w:r>
            <w:r>
              <w:rPr>
                <w:kern w:val="2"/>
                <w:sz w:val="21"/>
                <w:lang w:eastAsia="zh-CN"/>
              </w:rPr>
              <w:t>-30</w:t>
            </w:r>
            <w:r>
              <w:rPr>
                <w:kern w:val="2"/>
                <w:sz w:val="21"/>
                <w:lang w:eastAsia="zh-CN"/>
              </w:rPr>
              <w:t>年期国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7,9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1,033,77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181,143.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620,987.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8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欧增强回报债券</w:t>
            </w:r>
            <w:r>
              <w:rPr>
                <w:kern w:val="2"/>
                <w:sz w:val="21"/>
                <w:lang w:eastAsia="zh-CN"/>
              </w:rPr>
              <w:t>(LOF)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953,550.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129,288.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03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香港银行指数</w:t>
            </w:r>
            <w:r>
              <w:rPr>
                <w:kern w:val="2"/>
                <w:sz w:val="21"/>
                <w:lang w:eastAsia="zh-CN"/>
              </w:rPr>
              <w:t>C(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124,438.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321,29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63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益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604,65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109,01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通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004,87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958,08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泰保兴尊合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185,828.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715,595.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36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光大保德信增利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744,97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612,53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97.7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224.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722.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336.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89.1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421.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96.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2.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2.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289,996.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808,971.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13.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308.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624,018.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41,268.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747,89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835,011.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