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3,240,107.8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6,277,300.1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6,962,807.6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0,40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699.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822.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977.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848,531.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61,070.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5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经济平稳开局，生产呈现韧性，消费维持弱复苏，基建和制造业投资偏强，地产出现积极变化。但考虑到当前居民消费对政策支持依赖度较高，消费内生动能有待加强，地产小阳春成色整体偏弱，外需受美国关税影响亦有所承压，物价弱势运行，经济修复仍需政策呵护。政策方面，两会定调的宏观政策取向更加积极有为，助力经济向好回升。海外方面，美国经济边际放缓，美联储一季度保持政策利率不变，叠加美国政策冲击，金融市场开始定价衰退和滞涨担忧，美元走弱，美股持续调整，美债利率下行，黄金受避险情绪推动连创新高。权益市场方面，一季度市场成交较为活跃，权益市场走出典型的春季行情，其中，小盘和科技表现较为突出，主要宽基指数先抑后扬基本收平。从行业看，有色、汽车和机械等顺周期行业涨幅较高，计算机、传媒和电子等</w:t>
      </w:r>
      <w:r>
        <w:rPr>
          <w:rFonts w:cs="宋体;SimSun" w:ascii="宋体;SimSun" w:hAnsi="宋体;SimSun"/>
          <w:color w:val="000000"/>
          <w:kern w:val="0"/>
        </w:rPr>
        <w:t>TMT</w:t>
      </w:r>
      <w:r>
        <w:rPr>
          <w:rFonts w:ascii="宋体;SimSun" w:hAnsi="宋体;SimSun" w:cs="宋体;SimSun"/>
          <w:color w:val="000000"/>
          <w:kern w:val="0"/>
        </w:rPr>
        <w:t>板块亦有不错涨幅，而煤炭、商贸和石油石化则跌幅居前。债券市场方面，一季度债市收益率明显上行，期限利差大幅压缩，市场降息预期明显修正。信用债方面，受利率债波动、资金面变化以及机构行为的影响，一季度信用债收益率整体上行，信用利差普遍收窄，中短久期、中低评级品种的收窄幅度更大。</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债市波动有所加大，我们在此期间优化了债券资产持仓结构，适当降低了久期和指数产品的配置。后续，我们会持续关注债券市场波动情况，做好日常风险监控，及时做好固收类资产的风险管理。权益资产方面，整体仓位小幅上升，降低了主动型产品配置、增加被动型产品配置，结构上为哑铃型配置，红利价值类产品立足防守，科创成长类产品追求适当进攻机会。其他类资产方面，维持黄金配置，拓展组合多元化。我们会持续跟踪各类资产，做好多资产、多策略配置，力争实现长期相对稳健的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随着两会后各项工作部署加速落地，经济有望稳健修复。接下来基本面进入经济数据观察的关键窗口，同时考虑到美国加征关税对外需的冲击仍存在不确定性，后续仍需重点跟踪相关经济数据和关税动向。海外方面，考虑到美联储对降息的态度整体上依然偏谨慎，后续仍需警惕降息预期反复造成的市场波动。此外，地缘政治局势后续演进的不确定性以及贸易环境恶化等外部风险亦需持续关注。权益市场方面，近期市场交投情绪有所退坡，估值修复到中枢偏高位置，短期来看，美国加征关税等外围风险可能将扰动市场风险偏好。债市方面，在内需温和复苏、通胀水平处于相对低位、流动性边际改善下，债市或将延续震荡格局，基本面修复的斜率和货币政策边际变化对市场预期的影响较大，后续将密切关注预期差带来的交易性机会。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1,58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1,58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36,545.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9,94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9,94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6,54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498.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967,11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5,9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08,38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5,1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2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3,0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6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6,9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5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1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7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61,584.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9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9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18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0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9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1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杯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孩子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3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9,83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10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10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9,94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51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3,476.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0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10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70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2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8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893.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7,663.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9.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212.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2,498.63</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930,465.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753,205.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173,913.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912,986.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793,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1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兴全天添益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714,148.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714,148.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729,559.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479,705.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88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夏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765,067.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765,067.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6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145,9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54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981,391.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240,957.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07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中债</w:t>
            </w:r>
            <w:r>
              <w:rPr>
                <w:kern w:val="2"/>
                <w:sz w:val="21"/>
                <w:lang w:eastAsia="zh-CN"/>
              </w:rPr>
              <w:t>3-5</w:t>
            </w:r>
            <w:r>
              <w:rPr>
                <w:kern w:val="2"/>
                <w:sz w:val="21"/>
                <w:lang w:eastAsia="zh-CN"/>
              </w:rPr>
              <w:t>年政策性金融债指数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293,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16.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18.5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90.0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41.5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92.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4.3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7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263,163.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028,212.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4.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47.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90,108.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6,452.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277,300.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962,807.6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3:00Z</dcterms:created>
  <dc:creator>yss</dc:creator>
  <dc:description/>
  <cp:keywords/>
  <dc:language>en-US</dc:language>
  <cp:lastModifiedBy>黄莹</cp:lastModifiedBy>
  <dcterms:modified xsi:type="dcterms:W3CDTF">2025-04-17T05:23: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