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内核驱动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163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90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669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3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9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69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32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62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11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27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25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96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64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614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93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374">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3062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53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1679">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669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003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617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1285">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1302">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6501">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979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1675">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330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8105">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892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1700">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884">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999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2497">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541">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8573">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643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4623">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30928">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3373">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19206">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25596">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6057">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7210">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7804">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3734">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3415">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4194">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17592">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14994">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7525">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28921">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6243">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6186">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27656">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32348">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8021">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9742">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4184">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26045">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2673">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5374">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5935">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8336">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4572">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9761">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106">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723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22351">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3675">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3516">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4647">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1711">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932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6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内核驱动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内核驱动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50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560,927,085.9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1111"/>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eastAsia="宋体" w:cs="宋体" w:ascii="宋体" w:hAnsi="宋体"/>
                <w:szCs w:val="24"/>
                <w:lang w:val="en-US" w:eastAsia="zh-CN"/>
              </w:rPr>
              <w:br/>
            </w:r>
            <w:r>
              <w:rPr>
                <w:rFonts w:ascii="宋体" w:hAnsi="宋体" w:cs="宋体"/>
                <w:szCs w:val="24"/>
                <w:lang w:val="en-US"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w:t>
            </w:r>
          </w:p>
        </w:tc>
      </w:tr>
    </w:tbl>
    <w:p>
      <w:pPr>
        <w:pStyle w:val="XBRLTitle2"/>
        <w:numPr>
          <w:ilvl w:val="1"/>
          <w:numId w:val="2"/>
        </w:numPr>
        <w:spacing w:before="156" w:after="0"/>
        <w:ind w:left="454" w:right="0" w:hanging="454"/>
        <w:rPr>
          <w:lang w:eastAsia="zh-CN"/>
        </w:rPr>
      </w:pPr>
      <w:bookmarkStart w:id="20" w:name="__RefHeading___Toc1427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1125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796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0644"/>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614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74"/>
        <w:gridCol w:w="2562"/>
        <w:gridCol w:w="2561"/>
        <w:gridCol w:w="2647"/>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41,822.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443,464.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170,197.6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8,282.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26,975.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279,993.6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1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4</w:t>
            </w:r>
            <w:r>
              <w:rPr>
                <w:rFonts w:eastAsia="宋体" w:cs="宋体" w:ascii="宋体" w:hAnsi="宋体"/>
                <w:lang w:val="en-US"/>
              </w:rPr>
              <w:t>%</w:t>
            </w:r>
            <w:r>
              <w:rPr>
                <w:rFonts w:eastAsia="宋体" w:cs="宋体" w:ascii="宋体" w:hAnsi="宋体"/>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7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8</w:t>
            </w:r>
            <w:r>
              <w:rPr>
                <w:rFonts w:eastAsia="宋体" w:cs="宋体" w:ascii="宋体" w:hAnsi="宋体"/>
                <w:lang w:val="en-US"/>
              </w:rPr>
              <w:t>%</w:t>
            </w:r>
            <w:r>
              <w:rPr>
                <w:rFonts w:eastAsia="宋体" w:cs="宋体" w:ascii="宋体" w:hAnsi="宋体"/>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33,343.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45,308.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18,754.8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508,641.8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036,491.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540,413.6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20</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8</w:t>
            </w:r>
            <w:r>
              <w:rPr>
                <w:rFonts w:eastAsia="宋体" w:cs="宋体" w:ascii="宋体" w:hAnsi="宋体"/>
                <w:lang w:val="en-US"/>
              </w:rPr>
              <w:t>%</w:t>
            </w:r>
            <w:r>
              <w:rPr>
                <w:rFonts w:eastAsia="宋体" w:cs="宋体" w:ascii="宋体" w:hAnsi="宋体"/>
                <w:szCs w:val="24"/>
                <w:lang w:val="en-US"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3</w:t>
            </w:r>
            <w:r>
              <w:rPr>
                <w:rFonts w:eastAsia="宋体" w:cs="宋体" w:ascii="宋体" w:hAnsi="宋体"/>
                <w:lang w:val="en-US"/>
              </w:rPr>
              <w:t>%</w:t>
            </w:r>
            <w:r>
              <w:rPr>
                <w:rFonts w:eastAsia="宋体" w:cs="宋体" w:ascii="宋体" w:hAnsi="宋体"/>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7931"/>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18374"/>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30621"/>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5533"/>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封晴先生，中山大学地产经营与管理硕士、中南财经政法大学投资学学士、华中科技大学英语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金鹰基金研究员，</w:t>
            </w:r>
            <w:r>
              <w:rPr>
                <w:rFonts w:eastAsia="宋体" w:cs="宋体" w:ascii="宋体" w:hAnsi="宋体"/>
                <w:szCs w:val="24"/>
                <w:lang w:val="en-US" w:eastAsia="zh-CN"/>
              </w:rPr>
              <w:t>2013</w:t>
            </w:r>
            <w:r>
              <w:rPr>
                <w:rFonts w:ascii="宋体" w:hAnsi="宋体" w:cs="宋体"/>
                <w:szCs w:val="24"/>
                <w:lang w:val="en-US" w:eastAsia="zh-CN"/>
              </w:rPr>
              <w:t>至</w:t>
            </w:r>
            <w:r>
              <w:rPr>
                <w:rFonts w:eastAsia="宋体" w:cs="宋体" w:ascii="宋体" w:hAnsi="宋体"/>
                <w:szCs w:val="24"/>
                <w:lang w:val="en-US" w:eastAsia="zh-CN"/>
              </w:rPr>
              <w:t>2014</w:t>
            </w:r>
            <w:r>
              <w:rPr>
                <w:rFonts w:ascii="宋体" w:hAnsi="宋体" w:cs="宋体"/>
                <w:szCs w:val="24"/>
                <w:lang w:val="en-US" w:eastAsia="zh-CN"/>
              </w:rPr>
              <w:t>年任中海基金研究员。</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167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6690"/>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0033"/>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经济态势稳健，维持稳定增长的同时，结构性差异显著。全年，国内生产总值（</w:t>
      </w:r>
      <w:r>
        <w:rPr>
          <w:rFonts w:eastAsia="宋体" w:cs="宋体" w:ascii="宋体" w:hAnsi="宋体"/>
          <w:lang w:val="en-US" w:eastAsia="zh-CN"/>
        </w:rPr>
        <w:t>GDP</w:t>
      </w:r>
      <w:r>
        <w:rPr>
          <w:rFonts w:ascii="宋体" w:hAnsi="宋体" w:cs="宋体"/>
          <w:lang w:val="en-US" w:eastAsia="zh-CN"/>
        </w:rPr>
        <w:t>）实现了</w:t>
      </w:r>
      <w:r>
        <w:rPr>
          <w:rFonts w:eastAsia="宋体" w:cs="宋体" w:ascii="宋体" w:hAnsi="宋体"/>
          <w:lang w:val="en-US" w:eastAsia="zh-CN"/>
        </w:rPr>
        <w:t>5%</w:t>
      </w:r>
      <w:r>
        <w:rPr>
          <w:rFonts w:ascii="宋体" w:hAnsi="宋体" w:cs="宋体"/>
          <w:lang w:val="en-US" w:eastAsia="zh-CN"/>
        </w:rPr>
        <w:t>的增长幅度。在投资领域，固定资产投资增长</w:t>
      </w:r>
      <w:r>
        <w:rPr>
          <w:rFonts w:eastAsia="宋体" w:cs="宋体" w:ascii="宋体" w:hAnsi="宋体"/>
          <w:lang w:val="en-US" w:eastAsia="zh-CN"/>
        </w:rPr>
        <w:t>3.2%</w:t>
      </w:r>
      <w:r>
        <w:rPr>
          <w:rFonts w:ascii="宋体" w:hAnsi="宋体" w:cs="宋体"/>
          <w:lang w:val="en-US" w:eastAsia="zh-CN"/>
        </w:rPr>
        <w:t>，受房地产投资急剧下滑的拖累，增速持续走低。房地产投资增速下滑幅度达</w:t>
      </w:r>
      <w:r>
        <w:rPr>
          <w:rFonts w:eastAsia="宋体" w:cs="宋体" w:ascii="宋体" w:hAnsi="宋体"/>
          <w:lang w:val="en-US" w:eastAsia="zh-CN"/>
        </w:rPr>
        <w:t>10.6%</w:t>
      </w:r>
      <w:r>
        <w:rPr>
          <w:rFonts w:ascii="宋体" w:hAnsi="宋体" w:cs="宋体"/>
          <w:lang w:val="en-US" w:eastAsia="zh-CN"/>
        </w:rPr>
        <w:t>，销售增速大幅下滑</w:t>
      </w:r>
      <w:r>
        <w:rPr>
          <w:rFonts w:eastAsia="宋体" w:cs="宋体" w:ascii="宋体" w:hAnsi="宋体"/>
          <w:lang w:val="en-US" w:eastAsia="zh-CN"/>
        </w:rPr>
        <w:t>17.1%</w:t>
      </w: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一系列宽松政策出台后，降幅有所收窄。基建投资增速为</w:t>
      </w:r>
      <w:r>
        <w:rPr>
          <w:rFonts w:eastAsia="宋体" w:cs="宋体" w:ascii="宋体" w:hAnsi="宋体"/>
          <w:lang w:val="en-US" w:eastAsia="zh-CN"/>
        </w:rPr>
        <w:t>4.4%</w:t>
      </w:r>
      <w:r>
        <w:rPr>
          <w:rFonts w:ascii="宋体" w:hAnsi="宋体" w:cs="宋体"/>
          <w:lang w:val="en-US" w:eastAsia="zh-CN"/>
        </w:rPr>
        <w:t xml:space="preserve">，增速呈持续回落态势。值得一提的是，以“人工智能 </w:t>
      </w:r>
      <w:r>
        <w:rPr>
          <w:rFonts w:eastAsia="宋体" w:cs="宋体" w:ascii="宋体" w:hAnsi="宋体"/>
          <w:lang w:val="en-US" w:eastAsia="zh-CN"/>
        </w:rPr>
        <w:t>+”</w:t>
      </w:r>
      <w:r>
        <w:rPr>
          <w:rFonts w:ascii="宋体" w:hAnsi="宋体" w:cs="宋体"/>
          <w:lang w:val="en-US" w:eastAsia="zh-CN"/>
        </w:rPr>
        <w:t>、新能源汽车等为代表的新质生产力迅猛发展，有力推动制造业投资实现了</w:t>
      </w:r>
      <w:r>
        <w:rPr>
          <w:rFonts w:eastAsia="宋体" w:cs="宋体" w:ascii="宋体" w:hAnsi="宋体"/>
          <w:lang w:val="en-US" w:eastAsia="zh-CN"/>
        </w:rPr>
        <w:t>9.2%</w:t>
      </w:r>
      <w:r>
        <w:rPr>
          <w:rFonts w:ascii="宋体" w:hAnsi="宋体" w:cs="宋体"/>
          <w:lang w:val="en-US" w:eastAsia="zh-CN"/>
        </w:rPr>
        <w:t>的增长。在消费层面，社会消费品零售总额增长</w:t>
      </w:r>
      <w:r>
        <w:rPr>
          <w:rFonts w:eastAsia="宋体" w:cs="宋体" w:ascii="宋体" w:hAnsi="宋体"/>
          <w:lang w:val="en-US" w:eastAsia="zh-CN"/>
        </w:rPr>
        <w:t>3.7%</w:t>
      </w:r>
      <w:r>
        <w:rPr>
          <w:rFonts w:ascii="宋体" w:hAnsi="宋体" w:cs="宋体"/>
          <w:lang w:val="en-US" w:eastAsia="zh-CN"/>
        </w:rPr>
        <w:t>，其中，“以旧换新”等补贴政策成效显著，极大地拉动了家电、汽车等产品的阶段性需求，促使其市场回暖。出口方面，同比增长</w:t>
      </w:r>
      <w:r>
        <w:rPr>
          <w:rFonts w:eastAsia="宋体" w:cs="宋体" w:ascii="宋体" w:hAnsi="宋体"/>
          <w:lang w:val="en-US" w:eastAsia="zh-CN"/>
        </w:rPr>
        <w:t>7.1%</w:t>
      </w:r>
      <w:r>
        <w:rPr>
          <w:rFonts w:ascii="宋体" w:hAnsi="宋体" w:cs="宋体"/>
          <w:lang w:val="en-US" w:eastAsia="zh-CN"/>
        </w:rPr>
        <w:t>，维持在较高的个位数增长水平。但随着美国等海外经济体增长逐渐放缓，未来出口增速预计将有所放缓。</w:t>
      </w:r>
      <w:r>
        <w:rPr>
          <w:rFonts w:eastAsia="宋体" w:cs="宋体" w:ascii="宋体" w:hAnsi="宋体"/>
          <w:lang w:val="en-US" w:eastAsia="zh-CN"/>
        </w:rPr>
        <w:br/>
      </w:r>
      <w:r>
        <w:rPr>
          <w:rFonts w:ascii="宋体" w:hAnsi="宋体" w:cs="宋体"/>
          <w:lang w:val="en-US" w:eastAsia="zh-CN"/>
        </w:rPr>
        <w:t>　　总体而言，经济运行平稳，保持增长态势，不过结构分化明显。在政策大力扶持下，新质生产力、消费等行业彰显出增长韧性，而传统房地产及其相关的资源、中游制造等行业，盈利增长表现则相对乏力。与此同时，市场流动性保持宽松状态，长期国债收益率持续下行。</w:t>
      </w:r>
      <w:r>
        <w:rPr>
          <w:rFonts w:eastAsia="宋体" w:cs="宋体" w:ascii="宋体" w:hAnsi="宋体"/>
          <w:lang w:val="en-US" w:eastAsia="zh-CN"/>
        </w:rPr>
        <w:br/>
      </w:r>
      <w:r>
        <w:rPr>
          <w:rFonts w:ascii="宋体" w:hAnsi="宋体" w:cs="宋体"/>
          <w:lang w:val="en-US" w:eastAsia="zh-CN"/>
        </w:rPr>
        <w:t>　　从资本市场表现来看，上证指数走出</w:t>
      </w:r>
      <w:r>
        <w:rPr>
          <w:rFonts w:eastAsia="宋体" w:cs="宋体" w:ascii="宋体" w:hAnsi="宋体"/>
          <w:lang w:val="en-US" w:eastAsia="zh-CN"/>
        </w:rPr>
        <w:t>V</w:t>
      </w:r>
      <w:r>
        <w:rPr>
          <w:rFonts w:ascii="宋体" w:hAnsi="宋体" w:cs="宋体"/>
          <w:lang w:val="en-US" w:eastAsia="zh-CN"/>
        </w:rPr>
        <w:t>型反转。上半年，指数整体偏弱，随着三季度末新一轮刺激经济政策出台，受益于政策刺激的券商、电子、商贸零售以及通信等板块带领大盘大幅上涨，上证指数全年上涨</w:t>
      </w:r>
      <w:r>
        <w:rPr>
          <w:rFonts w:eastAsia="宋体" w:cs="宋体" w:ascii="宋体" w:hAnsi="宋体"/>
          <w:lang w:val="en-US" w:eastAsia="zh-CN"/>
        </w:rPr>
        <w:t>12.67%</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从组合表现来看，本基金超配的算力、券商、海风等板块给组合带来较多正贡献，但配置的火电等标的影响了组合表现。</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617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整体预期秉持“稳中求进”的态势，市场的结构性分化将愈发显著。</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 xml:space="preserve">年末的中央经济工作会议已然实现明确转向，着重强调“稳中求进，以进促稳”。在宏观政策层面，货币政策基调调整为适度宽松，财政政策也更为积极。降准、降息、发行超长期特别国债、增加专项债等一系列支持举措均存在进一步推出的可能性，其支持力度有望超出市场预期。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eastAsia="宋体" w:cs="宋体" w:ascii="宋体" w:hAnsi="宋体"/>
          <w:lang w:val="en-US" w:eastAsia="zh-CN"/>
        </w:rPr>
        <w:t>+”</w:t>
      </w:r>
      <w:r>
        <w:rPr>
          <w:rFonts w:ascii="宋体" w:hAnsi="宋体" w:cs="宋体"/>
          <w:lang w:val="en-US" w:eastAsia="zh-CN"/>
        </w:rPr>
        <w:t>、新能源汽车、无人机等为代表的高端技术产业蓬勃发展，为国内制造业投资开辟了全新的增长点。房地产政策已全面放宽，“收储”范围进一步拓展，促进房地产销售的政策接连出台，这一系列举措有望助力房地产行业“止跌回稳”。不过，出口短期内不确定性有所增加，海外经济自</w:t>
      </w:r>
      <w:r>
        <w:rPr>
          <w:rFonts w:eastAsia="宋体" w:cs="宋体" w:ascii="宋体" w:hAnsi="宋体"/>
          <w:lang w:val="en-US" w:eastAsia="zh-CN"/>
        </w:rPr>
        <w:t>2024</w:t>
      </w:r>
      <w:r>
        <w:rPr>
          <w:rFonts w:ascii="宋体" w:hAnsi="宋体" w:cs="宋体"/>
          <w:lang w:val="en-US" w:eastAsia="zh-CN"/>
        </w:rPr>
        <w:t>年下半年以来逐渐走弱，进而拖累了需求增速。</w:t>
      </w:r>
      <w:r>
        <w:rPr>
          <w:rFonts w:eastAsia="宋体" w:cs="宋体" w:ascii="宋体" w:hAnsi="宋体"/>
          <w:lang w:val="en-US" w:eastAsia="zh-CN"/>
        </w:rPr>
        <w:br/>
      </w:r>
      <w:r>
        <w:rPr>
          <w:rFonts w:ascii="宋体" w:hAnsi="宋体" w:cs="宋体"/>
          <w:lang w:val="en-US" w:eastAsia="zh-CN"/>
        </w:rPr>
        <w:t>　　总体而言，在</w:t>
      </w:r>
      <w:r>
        <w:rPr>
          <w:rFonts w:eastAsia="宋体" w:cs="宋体" w:ascii="宋体" w:hAnsi="宋体"/>
          <w:lang w:val="en-US" w:eastAsia="zh-CN"/>
        </w:rPr>
        <w:t>2025</w:t>
      </w:r>
      <w:r>
        <w:rPr>
          <w:rFonts w:ascii="宋体" w:hAnsi="宋体" w:cs="宋体"/>
          <w:lang w:val="en-US" w:eastAsia="zh-CN"/>
        </w:rPr>
        <w:t>年，经济预计将保持平稳增长。在财政大幅扩张、货币政策转向积极的大背景下，经济数据有望企稳，物价低迷的状况也有望得到改善。消费和科技领域在政策的大力扶持下，或将展现出较强的韧性。以机器人、</w:t>
      </w:r>
      <w:r>
        <w:rPr>
          <w:rFonts w:eastAsia="宋体" w:cs="宋体" w:ascii="宋体" w:hAnsi="宋体"/>
          <w:lang w:val="en-US" w:eastAsia="zh-CN"/>
        </w:rPr>
        <w:t>AI</w:t>
      </w:r>
      <w:r>
        <w:rPr>
          <w:rFonts w:ascii="宋体" w:hAnsi="宋体" w:cs="宋体"/>
          <w:lang w:val="en-US" w:eastAsia="zh-CN"/>
        </w:rPr>
        <w:t>人工智能为代表的高科技领域在国内的优势越发彰显，并帮助传统行业赋能，提升企业的竞争力和盈利能力，同时带动制造业快速发展。房地产行业预计将止跌回稳，而出口方面则存在一定的不确定性。</w:t>
      </w:r>
      <w:r>
        <w:rPr>
          <w:rFonts w:eastAsia="宋体" w:cs="宋体" w:ascii="宋体" w:hAnsi="宋体"/>
          <w:lang w:val="en-US" w:eastAsia="zh-CN"/>
        </w:rPr>
        <w:br/>
      </w:r>
      <w:r>
        <w:rPr>
          <w:rFonts w:ascii="宋体" w:hAnsi="宋体" w:cs="宋体"/>
          <w:lang w:val="en-US" w:eastAsia="zh-CN"/>
        </w:rPr>
        <w:t>　　从资本市场的角度来看，自</w:t>
      </w:r>
      <w:r>
        <w:rPr>
          <w:rFonts w:eastAsia="宋体" w:cs="宋体" w:ascii="宋体" w:hAnsi="宋体"/>
          <w:lang w:val="en-US" w:eastAsia="zh-CN"/>
        </w:rPr>
        <w:t>2024</w:t>
      </w:r>
      <w:r>
        <w:rPr>
          <w:rFonts w:ascii="宋体" w:hAnsi="宋体" w:cs="宋体"/>
          <w:lang w:val="en-US" w:eastAsia="zh-CN"/>
        </w:rPr>
        <w:t>年四季度起，“政策底”与“市场底”已相继出现。经济增长预期的改善以及流动性的进一步宽松，为资本市场的估值修复提供了有力支撑。后续，市场将重点关注那些受益于经济企稳回升，盈利有望同步触底并持续改善的细分行业。</w:t>
      </w:r>
      <w:r>
        <w:rPr>
          <w:rFonts w:eastAsia="宋体" w:cs="宋体" w:ascii="宋体" w:hAnsi="宋体"/>
          <w:lang w:val="en-US" w:eastAsia="zh-CN"/>
        </w:rPr>
        <w:br/>
      </w:r>
      <w:r>
        <w:rPr>
          <w:rFonts w:ascii="宋体" w:hAnsi="宋体" w:cs="宋体"/>
          <w:lang w:val="en-US" w:eastAsia="zh-CN"/>
        </w:rPr>
        <w:t xml:space="preserve">　　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eastAsia="宋体" w:cs="宋体" w:ascii="宋体" w:hAnsi="宋体"/>
          <w:lang w:val="en-US" w:eastAsia="zh-CN"/>
        </w:rPr>
        <w:t>+”</w:t>
      </w:r>
      <w:r>
        <w:rPr>
          <w:rFonts w:ascii="宋体" w:hAnsi="宋体" w:cs="宋体"/>
          <w:lang w:val="en-US" w:eastAsia="zh-CN"/>
        </w:rPr>
        <w:t>、机器人产业链等细分领域的投资机会，也会积极关注。值得注意的是，当前长期国债收益率已跌破</w:t>
      </w:r>
      <w:r>
        <w:rPr>
          <w:rFonts w:eastAsia="宋体" w:cs="宋体" w:ascii="宋体" w:hAnsi="宋体"/>
          <w:lang w:val="en-US" w:eastAsia="zh-CN"/>
        </w:rPr>
        <w:t>2%</w:t>
      </w:r>
      <w:r>
        <w:rPr>
          <w:rFonts w:ascii="宋体" w:hAnsi="宋体" w:cs="宋体"/>
          <w:lang w:val="en-US" w:eastAsia="zh-CN"/>
        </w:rPr>
        <w:t>，标志着我国进入低利率时代。在此背景下，能够持续创造现金流的高股息资产，其相对价值愈发突出。因此，无论是从股债性价比的角度，还是从居民资产配置的角度来看，</w:t>
      </w:r>
      <w:r>
        <w:rPr>
          <w:rFonts w:eastAsia="宋体" w:cs="宋体" w:ascii="宋体" w:hAnsi="宋体"/>
          <w:lang w:val="en-US" w:eastAsia="zh-CN"/>
        </w:rPr>
        <w:t xml:space="preserve">A </w:t>
      </w:r>
      <w:r>
        <w:rPr>
          <w:rFonts w:ascii="宋体" w:hAnsi="宋体" w:cs="宋体"/>
          <w:lang w:val="en-US" w:eastAsia="zh-CN"/>
        </w:rPr>
        <w:t>股市场中具备持续现金流的高股息资产都具备一定的配置价值。我们将通过不同行业、公司横向对比，优选性价比高的公司，努力为持有人持续创造稳健回报。</w:t>
      </w:r>
    </w:p>
    <w:p>
      <w:pPr>
        <w:pStyle w:val="XBRLTitle2"/>
        <w:numPr>
          <w:ilvl w:val="1"/>
          <w:numId w:val="2"/>
        </w:numPr>
        <w:spacing w:before="156" w:after="0"/>
        <w:ind w:left="454" w:right="0" w:hanging="454"/>
        <w:rPr/>
      </w:pPr>
      <w:bookmarkStart w:id="58" w:name="m04_07"/>
      <w:bookmarkStart w:id="59" w:name="__RefHeading___Toc1128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130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650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2979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3167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3303"/>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8105"/>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892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3170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1884"/>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999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249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内核驱动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内核驱动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内核驱动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内核驱动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内核驱动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内核驱动混合型证券投资基金的基金管理人交银施罗德基金管理有限公司（以下简称“基金管理人”）管理层对其他信息负责。其他信息包括交银施罗德内核驱动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内核驱动混合型证券投资基金的持续经营能力，披露与持续经营相关的事项（如适用），并运用持续经营假设，除非基金管理人管理层计划清算交银施罗德内核驱动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内核驱动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内核驱动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内核驱动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541"/>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857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内核驱动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043,83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748,91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23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623.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6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09.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933,56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996,218.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728,264.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29,71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300.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6,95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1,131.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305.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9,956.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728,05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891,655.3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8,196.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10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472.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33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785.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2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3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1,52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3,76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9,41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5,163.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927,08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111,21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7,418,44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9,074,72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508,641.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036,491.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728,05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891,655.3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472</w:t>
      </w:r>
      <w:r>
        <w:rPr>
          <w:rFonts w:ascii="宋体" w:hAnsi="宋体" w:cs="宋体"/>
          <w:lang w:val="en-US" w:eastAsia="zh-CN"/>
        </w:rPr>
        <w:t>元，基金份额总额</w:t>
      </w:r>
      <w:r>
        <w:rPr>
          <w:rFonts w:eastAsia="宋体" w:cs="宋体" w:ascii="宋体" w:hAnsi="宋体"/>
          <w:lang w:val="en-US" w:eastAsia="zh-CN"/>
        </w:rPr>
        <w:t>2,560,927,085.91</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643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内核驱动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98,565.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9,008,211.5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4,752.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4,218.6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752.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8,345.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2.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818,060.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988,267.9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377,743.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4,733,468.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3,942.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7,554.6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15,741.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97,645.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060,105.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6,488.9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767.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348.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80,282.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18,763.7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18,120.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165,804.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53,0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27,634.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115.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101.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518,282.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26,975.2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518,282.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26,975.2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518,282.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426,975.25</w:t>
            </w:r>
          </w:p>
        </w:tc>
      </w:tr>
    </w:tbl>
    <w:p>
      <w:pPr>
        <w:pStyle w:val="XBRLTitle2"/>
        <w:numPr>
          <w:ilvl w:val="1"/>
          <w:numId w:val="2"/>
        </w:numPr>
        <w:spacing w:before="156" w:after="0"/>
        <w:ind w:left="454" w:right="0" w:hanging="454"/>
        <w:rPr>
          <w:lang w:eastAsia="zh-CN"/>
        </w:rPr>
      </w:pPr>
      <w:bookmarkStart w:id="92" w:name="m07_02"/>
      <w:bookmarkStart w:id="93" w:name="__RefHeading___Toc462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内核驱动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3,111,21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9,074,72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036,49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3,111,21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9,074,72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036,49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184,128.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656,27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527,849.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18,28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18,28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184,128.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137,99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046,13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700,295.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97,80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802,48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84,424.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035,805.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848,619.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927,08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418,44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3,508,641.8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0,073,02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532,61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1,540,413.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0,073,02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532,61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1,540,413.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961,81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542,11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7,503,92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26,97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426,97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961,81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84,86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076,94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085,105.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91,24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593,86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046,916.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76,10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670,80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3,111,21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9,074,72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036,491.6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30928"/>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内核驱动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2460</w:t>
      </w:r>
      <w:r>
        <w:rPr>
          <w:rFonts w:ascii="宋体" w:hAnsi="宋体" w:cs="宋体"/>
          <w:lang w:val="en-US"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rFonts w:eastAsia="宋体" w:cs="宋体" w:ascii="宋体" w:hAnsi="宋体"/>
          <w:lang w:val="en-US" w:eastAsia="zh-CN"/>
        </w:rPr>
        <w:t>5,931,064,946.32</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008</w:t>
      </w:r>
      <w:r>
        <w:rPr>
          <w:rFonts w:ascii="宋体" w:hAnsi="宋体" w:cs="宋体"/>
          <w:lang w:val="en-US" w:eastAsia="zh-CN"/>
        </w:rPr>
        <w:t>号验资报告予以验证。经向中国证监会备案，《交银施罗德内核驱动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5,931,872,937.41</w:t>
      </w:r>
      <w:r>
        <w:rPr>
          <w:rFonts w:ascii="宋体" w:hAnsi="宋体" w:cs="宋体"/>
          <w:lang w:val="en-US" w:eastAsia="zh-CN"/>
        </w:rPr>
        <w:t>份基金份额，其中认购资金利息折合</w:t>
      </w:r>
      <w:r>
        <w:rPr>
          <w:rFonts w:eastAsia="宋体" w:cs="宋体" w:ascii="宋体" w:hAnsi="宋体"/>
          <w:lang w:val="en-US" w:eastAsia="zh-CN"/>
        </w:rPr>
        <w:t>807,991.0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中华人民共和国证券投资基金法》和《交银施罗德内核驱动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内核驱动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043,830.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748,916.3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029,519.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743,437.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10.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78.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043,830.4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748,916.3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5,009,860.8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1,728,264.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718,403.6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3.3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3,092.5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9.2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13,78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4,208.2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092,208.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216.98</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2,18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251.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300.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866.2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6,042,043.8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9,251.5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3,933,565.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002,269.87</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2,908,516.7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8,929,713.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978,803.0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1.6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2,373.5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51.8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12,4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2,131.1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984,131.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483.9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30,8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52.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6,504.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032.0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4,039,400.6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4,652.8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0,996,218.3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057,835.1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047.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939.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797.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939.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529.5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763.16</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933,111,214.75</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933,111,214.7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89,700,295.99</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89,700,295.99</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461,884,424.83</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461,884,424.83</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560,927,085.91</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560,927,085.91</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45,30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0,58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074,723.1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45,30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0,58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074,723.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41,82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60,105.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8,518,282.8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53,787.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5,791.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37,996.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6,249.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8,44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7,809.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90,037.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4,231.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35,805.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33,343.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14,898.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418,444.0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57.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160.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7.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52.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6.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2.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5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345.67</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5,377,743.8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4,733,468.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5,377,743.8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4,733,468.4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85,575,683.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071,365,346.1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31,660,538.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618,866,303.0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92,889.0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232,511.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5,377,743.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4,733,468.4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8,126.4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942.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183.9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6,612.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3,942.5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7,554.66</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616,518.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2,840,909.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8,473.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144,82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1,078.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7,523.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4.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183.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6,612.0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5,741.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7,645.7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5,741.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7,645.7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60,105.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88.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97,206.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7,459.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898.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970.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60,105.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88.92</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7.6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348.8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7.6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348.87</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2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1.9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15.1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5,101.94</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18,120.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165,804.8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702,267.4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14,866.2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415,852.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550,938.6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3,020.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27,634.1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043,830.4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0,257.96</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2,748,916.34</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5,160.9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43,83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43,83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1,23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1,23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166.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16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092,208.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0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728,26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933,565.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15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05.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56,95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56,95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678,590.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0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3,936,36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4,728,05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10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10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3,33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3,33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2,22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2,222.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88,19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88,196.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1,52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1,52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19,4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19,41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678,590.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0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2,716,95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3,508,641.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748,91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8,91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81,62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2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3,80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80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984,131.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37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8,929,71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0,996,21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1.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64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95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1,13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1,13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428,790.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2,373.5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73,380,490.9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1,891,655.3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47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472.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4,785.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4,785.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13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13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76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76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55,163.6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55,163.6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428,790.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2,373.5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65,525,327.2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4,036,491.6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内核驱动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01,728,264.4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8.93</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68,929,713.6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92.59</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373.5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841,357.0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9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12,087.2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7,912,773.5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5,396,639.0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7,912,773.5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5,396,639.02</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368,895.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06,116.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2,208.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3,391.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933,565.2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996,218.35</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71,614.1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71,614.1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817.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817.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817.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817.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79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6,795.3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059.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059.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810,960.2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810,960.2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816.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3373"/>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19206"/>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728,264.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728,264.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300.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300.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35,064.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9,422.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728,052.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25596"/>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450,548.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5,4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43,107.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77,735.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1,38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728,264.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6057"/>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93,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18,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54,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72,3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6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35,64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03,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30,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80,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9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91,17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25,0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2,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64,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43,69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15,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5,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3,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9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4,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9,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31,50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88,14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3,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8,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7,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5,69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9,27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1,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9,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7,9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3,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4,808.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5,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0,851.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7210"/>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59,77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05,85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88,47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90,27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9,5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91,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33,78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21,50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43,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98,86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69,10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38,03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0,04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21,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45,86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13,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82,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5,21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76,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76,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1,58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35,67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0,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09,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76,79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2,6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31,20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72,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7,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9,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91,69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36,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19,02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62,50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3,13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5,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5,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6,16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4,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7,32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87,18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37,6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12,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81,05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71,87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93,00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94,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30,79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93,26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11,8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92,19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07,98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8,5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60,63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26,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4,16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7,82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84,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21,55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53,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0,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9,8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4,0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65,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58,19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48,9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14,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9,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6,8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29,58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61,18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64,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0,33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25,07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70,80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4,52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0,6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35,1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11,43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2,25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4,73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01,66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57,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32,24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6,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07,00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37,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761,882.5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5,575,683.69</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7804"/>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2,20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2,20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92.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300.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bl>
    <w:p>
      <w:pPr>
        <w:pStyle w:val="XBRLTitle2"/>
        <w:numPr>
          <w:ilvl w:val="1"/>
          <w:numId w:val="2"/>
        </w:numPr>
        <w:spacing w:before="156" w:after="0"/>
        <w:ind w:left="454" w:right="0" w:hanging="454"/>
        <w:rPr>
          <w:lang w:eastAsia="zh-CN"/>
        </w:rPr>
      </w:pPr>
      <w:bookmarkStart w:id="359" w:name="__RefHeading___Toc23734"/>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2,15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3,3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26,72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626.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联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13415"/>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4194"/>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17592"/>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14994"/>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7525"/>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28921"/>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09</w:t>
      </w:r>
      <w:r>
        <w:rPr>
          <w:rFonts w:ascii="宋体" w:hAnsi="宋体" w:cs="宋体"/>
          <w:lang w:val="en-US"/>
        </w:rPr>
        <w:t>日</w:t>
      </w:r>
      <w:r>
        <w:rPr>
          <w:rFonts w:eastAsia="宋体" w:cs="宋体" w:ascii="宋体" w:hAnsi="宋体"/>
          <w:lang w:val="en-US"/>
        </w:rPr>
        <w:t>,</w:t>
      </w:r>
      <w:r>
        <w:rPr>
          <w:rFonts w:ascii="宋体" w:hAnsi="宋体" w:cs="宋体"/>
          <w:lang w:val="en-US"/>
        </w:rPr>
        <w:t>宁波证监局给予宁波东方电缆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66.9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6,950.1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05.0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9,422.1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2,626.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6.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26243"/>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26186"/>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12,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6.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568.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6</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900,51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84</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27656"/>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79,889.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32348"/>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1" w:name="__RefHeading___Toc18021"/>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13</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1,872,937.4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111,214.7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700,295.9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1,884,424.8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0,927,085.9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29742"/>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4184"/>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26045"/>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22673"/>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5374"/>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5935"/>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18336"/>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14572"/>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8,090,567.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1,58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2,042,59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058.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6,134,166.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7,067.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008,85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96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289,80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13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44,11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000.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715,516.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130.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466,810.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285.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564,10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78,56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34.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776,43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9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36,392.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79.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9761"/>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106"/>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7234"/>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22351"/>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3675"/>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13516"/>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内核驱动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内核驱动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内核驱动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内核驱动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内核驱动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内核驱动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4647"/>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11711"/>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内核驱动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Afont1">
    <w:name w:val="afont1"/>
    <w:basedOn w:val="Style5"/>
    <w:qFormat/>
    <w:rPr>
      <w:rFonts w:ascii="Arial Narrow" w:hAnsi="Arial Narrow" w:eastAsia="Arial Narrow" w:cs="Arial Narrow"/>
      <w:sz w:val="21"/>
    </w:rPr>
  </w:style>
  <w:style w:type="character" w:styleId="Char9">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3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F314C9474D42A90A95006D14C31D</vt:lpwstr>
  </property>
  <property fmtid="{D5CDD505-2E9C-101B-9397-08002B2CF9AE}" pid="3" name="KSOProductBuildVer">
    <vt:lpwstr>2052-11.8.2.12085</vt:lpwstr>
  </property>
</Properties>
</file>