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动力一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79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76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90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9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7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0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08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32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19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99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47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62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00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18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24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45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2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784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963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14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816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617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7881">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1369">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858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771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5039">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736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995">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024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7507">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9654">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9410">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1618">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30154">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6247">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5377">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0771">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5007">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0500">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6188">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9771">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8791">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6442">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25214">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19773">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17865">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6999">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28521">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32722">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18510">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8290">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26492">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14425">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22197">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32378">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7562">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24686">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19963">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4413">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26377">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32445">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17641">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15931">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21432">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8216">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8414">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192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2181">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2216">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6574">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3050">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16813">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808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32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成长动力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成长动力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2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177,799,724.5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7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7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31,762,587.7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6,037,136.8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519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499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2" w:name="__RefHeading___Toc1947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62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00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318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44,007.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4,788.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50,58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6,089.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08,318.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7,697.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36,47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9,148.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52,058.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5,39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363,94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9,229.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4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493,844.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1,70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53,24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1,99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74,094.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7,001.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9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476,26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638.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464,196.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5,595.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259,22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0,906.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0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24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bl>
    <w:p>
      <w:pPr>
        <w:pStyle w:val="Normal"/>
        <w:jc w:val="center"/>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7451"/>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2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784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环球精选价值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963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14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816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宏观政策最明显的变化是发力点开始转向扩大内需方向。九月底以来，国家发布了一系列涉及资本市场、房地产市场和民生消费等领域的政策，推动了资本市场预期的改善。产业发展方面，</w:t>
      </w:r>
      <w:r>
        <w:rPr>
          <w:rFonts w:eastAsia="宋体" w:cs="宋体" w:ascii="宋体" w:hAnsi="宋体"/>
          <w:lang w:val="en-US" w:eastAsia="zh-CN"/>
        </w:rPr>
        <w:t>AI</w:t>
      </w:r>
      <w:r>
        <w:rPr>
          <w:rFonts w:ascii="宋体" w:hAnsi="宋体" w:cs="宋体"/>
          <w:lang w:val="en-US" w:eastAsia="zh-CN"/>
        </w:rPr>
        <w:t>革命如火如荼，以</w:t>
      </w:r>
      <w:r>
        <w:rPr>
          <w:rFonts w:eastAsia="宋体" w:cs="宋体" w:ascii="宋体" w:hAnsi="宋体"/>
          <w:lang w:val="en-US" w:eastAsia="zh-CN"/>
        </w:rPr>
        <w:t>ChatGPT</w:t>
      </w:r>
      <w:r>
        <w:rPr>
          <w:rFonts w:ascii="宋体" w:hAnsi="宋体" w:cs="宋体"/>
          <w:lang w:val="en-US" w:eastAsia="zh-CN"/>
        </w:rPr>
        <w:t>，</w:t>
      </w:r>
      <w:r>
        <w:rPr>
          <w:rFonts w:eastAsia="宋体" w:cs="宋体" w:ascii="宋体" w:hAnsi="宋体"/>
          <w:lang w:val="en-US" w:eastAsia="zh-CN"/>
        </w:rPr>
        <w:t>Deepseek</w:t>
      </w:r>
      <w:r>
        <w:rPr>
          <w:rFonts w:ascii="宋体" w:hAnsi="宋体" w:cs="宋体"/>
          <w:lang w:val="en-US" w:eastAsia="zh-CN"/>
        </w:rPr>
        <w:t>为代表的</w:t>
      </w:r>
      <w:r>
        <w:rPr>
          <w:rFonts w:eastAsia="宋体" w:cs="宋体" w:ascii="宋体" w:hAnsi="宋体"/>
          <w:lang w:val="en-US" w:eastAsia="zh-CN"/>
        </w:rPr>
        <w:t>AI</w:t>
      </w:r>
      <w:r>
        <w:rPr>
          <w:rFonts w:ascii="宋体" w:hAnsi="宋体" w:cs="宋体"/>
          <w:lang w:val="en-US" w:eastAsia="zh-CN"/>
        </w:rPr>
        <w:t>大模型持续进化，显示了持续的创新生命力，进一步推动了算力、数据以及应用等行业的快速发展和变化，涌现了很多投资机会。</w:t>
      </w:r>
      <w:r>
        <w:rPr>
          <w:rFonts w:eastAsia="宋体" w:cs="宋体" w:ascii="宋体" w:hAnsi="宋体"/>
          <w:lang w:val="en-US" w:eastAsia="zh-CN"/>
        </w:rPr>
        <w:br/>
      </w:r>
      <w:r>
        <w:rPr>
          <w:rFonts w:ascii="宋体" w:hAnsi="宋体" w:cs="宋体"/>
          <w:lang w:val="en-US" w:eastAsia="zh-CN"/>
        </w:rPr>
        <w:t>　　组合整体保持中高仓位运作，主要配置方向为消费互联网、人工智能应用及算力、潮流消费和品牌消费。</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617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对市场走势持乐观的态度。一方面，</w:t>
      </w:r>
      <w:r>
        <w:rPr>
          <w:rFonts w:eastAsia="宋体" w:cs="宋体" w:ascii="宋体" w:hAnsi="宋体"/>
          <w:lang w:val="en-US" w:eastAsia="zh-CN"/>
        </w:rPr>
        <w:t>2024</w:t>
      </w:r>
      <w:r>
        <w:rPr>
          <w:rFonts w:ascii="宋体" w:hAnsi="宋体" w:cs="宋体"/>
          <w:lang w:val="en-US" w:eastAsia="zh-CN"/>
        </w:rPr>
        <w:t>年推出的一系列政策将逐步看到效果，同时还将有更多刺激内需的政策有望推出；另一方面，</w:t>
      </w:r>
      <w:r>
        <w:rPr>
          <w:rFonts w:eastAsia="宋体" w:cs="宋体" w:ascii="宋体" w:hAnsi="宋体"/>
          <w:lang w:val="en-US" w:eastAsia="zh-CN"/>
        </w:rPr>
        <w:t>AI</w:t>
      </w:r>
      <w:r>
        <w:rPr>
          <w:rFonts w:ascii="宋体" w:hAnsi="宋体" w:cs="宋体"/>
          <w:lang w:val="en-US" w:eastAsia="zh-CN"/>
        </w:rPr>
        <w:t>大模型带来的科技革命如火如荼，并且不断向手机、电脑、</w:t>
      </w:r>
      <w:r>
        <w:rPr>
          <w:rFonts w:eastAsia="宋体" w:cs="宋体" w:ascii="宋体" w:hAnsi="宋体"/>
          <w:lang w:val="en-US" w:eastAsia="zh-CN"/>
        </w:rPr>
        <w:t>AIOT</w:t>
      </w:r>
      <w:r>
        <w:rPr>
          <w:rFonts w:ascii="宋体" w:hAnsi="宋体" w:cs="宋体"/>
          <w:lang w:val="en-US" w:eastAsia="zh-CN"/>
        </w:rPr>
        <w:t>、机器人、</w:t>
      </w:r>
      <w:r>
        <w:rPr>
          <w:rFonts w:eastAsia="宋体" w:cs="宋体" w:ascii="宋体" w:hAnsi="宋体"/>
          <w:lang w:val="en-US" w:eastAsia="zh-CN"/>
        </w:rPr>
        <w:t>SAAS</w:t>
      </w:r>
      <w:r>
        <w:rPr>
          <w:rFonts w:ascii="宋体" w:hAnsi="宋体" w:cs="宋体"/>
          <w:lang w:val="en-US" w:eastAsia="zh-CN"/>
        </w:rPr>
        <w:t>服务等端侧应用赋能，未来有望持续推动科技行业的发展和企业盈利的增长。整体来看，中国资产（</w:t>
      </w:r>
      <w:r>
        <w:rPr>
          <w:rFonts w:eastAsia="宋体" w:cs="宋体" w:ascii="宋体" w:hAnsi="宋体"/>
          <w:lang w:val="en-US" w:eastAsia="zh-CN"/>
        </w:rPr>
        <w:t>A+H</w:t>
      </w:r>
      <w:r>
        <w:rPr>
          <w:rFonts w:ascii="宋体" w:hAnsi="宋体" w:cs="宋体"/>
          <w:lang w:val="en-US" w:eastAsia="zh-CN"/>
        </w:rPr>
        <w:t>）目前在全球来看处于比较低估的状态，并且中国优质企业在全球的竞争力都呈现出进一步提升的态势。我们将积极寻找本轮中国经济转型周期中经营具备韧性，未来长期空间较大的优质成长类股票。未来一年，我们将一如既往的勤勉尽责，努力为投资者创造更好的回报。</w:t>
      </w:r>
    </w:p>
    <w:p>
      <w:pPr>
        <w:pStyle w:val="XBRLTitle2"/>
        <w:numPr>
          <w:ilvl w:val="1"/>
          <w:numId w:val="3"/>
        </w:numPr>
        <w:spacing w:before="156" w:after="0"/>
        <w:ind w:left="454" w:right="0" w:hanging="454"/>
        <w:rPr/>
      </w:pPr>
      <w:bookmarkStart w:id="57" w:name="m04_07"/>
      <w:bookmarkStart w:id="58" w:name="__RefHeading___Toc1788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136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8586"/>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771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503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736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99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1024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1750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340" w:after="0"/>
        <w:ind w:left="425" w:right="0" w:hanging="425"/>
        <w:rPr>
          <w:lang w:eastAsia="zh-CN"/>
        </w:rPr>
      </w:pPr>
      <w:bookmarkStart w:id="78" w:name="m05_03"/>
      <w:bookmarkStart w:id="79" w:name="__RefHeading___Toc2965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941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161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成长动力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成长动力一年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成长动力一年持有期混合型证券投资基金的财务报表在所有重大方面按照企业会计准则的规定编制，公允反映了交银施罗德成长动力一年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成长动力一年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成长动力一年持有期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成长动力一年持有期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成长动力一年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成长动力一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成长动力一年持有期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015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624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成长动力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894,979.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656,564.6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386.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3,071.4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28.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46.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48,400.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63,680.3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48,400.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75,352.4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457.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412.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63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95.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705,685.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404,370.46</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3,059.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2,848.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379.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213.8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865.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355.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44.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26.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3.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7.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8,574.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0,967.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8,780.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4,578.0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799,724.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175,027.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0,322,819.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8,185,234.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476,905.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989,792.3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705,685.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404,370.4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177,799,724.57</w:t>
      </w:r>
      <w:r>
        <w:rPr>
          <w:rFonts w:ascii="宋体" w:hAnsi="宋体" w:cs="宋体"/>
          <w:lang w:val="en-US" w:eastAsia="zh-CN"/>
        </w:rPr>
        <w:t>份，其中交银成长动力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131,762,587.71</w:t>
      </w:r>
      <w:r>
        <w:rPr>
          <w:rFonts w:ascii="宋体" w:hAnsi="宋体" w:cs="宋体"/>
          <w:lang w:val="en-US" w:eastAsia="zh-CN"/>
        </w:rPr>
        <w:t>份，基金份额净值</w:t>
      </w:r>
      <w:r>
        <w:rPr>
          <w:rFonts w:eastAsia="宋体" w:cs="宋体" w:ascii="宋体" w:hAnsi="宋体"/>
          <w:lang w:val="en-US" w:eastAsia="zh-CN"/>
        </w:rPr>
        <w:t>0.6879</w:t>
      </w:r>
      <w:r>
        <w:rPr>
          <w:rFonts w:ascii="宋体" w:hAnsi="宋体" w:cs="宋体"/>
          <w:lang w:val="en-US" w:eastAsia="zh-CN"/>
        </w:rPr>
        <w:t>元；交银成长动力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6,037,136.86</w:t>
      </w:r>
      <w:r>
        <w:rPr>
          <w:rFonts w:ascii="宋体" w:hAnsi="宋体" w:cs="宋体"/>
          <w:lang w:val="en-US" w:eastAsia="zh-CN"/>
        </w:rPr>
        <w:t>份，基金份额净值</w:t>
      </w:r>
      <w:r>
        <w:rPr>
          <w:rFonts w:eastAsia="宋体" w:cs="宋体" w:ascii="宋体" w:hAnsi="宋体"/>
          <w:lang w:val="en-US" w:eastAsia="zh-CN"/>
        </w:rPr>
        <w:t>0.673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537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成长动力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717,278.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452,027.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4,573.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333.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1,975.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2,345.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598.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88.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731,711.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4,528,583.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505,686.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212,019.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6,831.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3,671.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87,143.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49,764.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6,784,416.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60,777.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61,658.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5,426.0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13,644.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61,156.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2,274.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60,192.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157.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4,491.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357.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495.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055,620.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167,453.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055,620.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167,453.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055,620.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167,453.41</w:t>
            </w:r>
          </w:p>
        </w:tc>
      </w:tr>
    </w:tbl>
    <w:p>
      <w:pPr>
        <w:pStyle w:val="XBRLTitle2"/>
        <w:numPr>
          <w:ilvl w:val="1"/>
          <w:numId w:val="3"/>
        </w:numPr>
        <w:spacing w:before="156" w:after="0"/>
        <w:ind w:left="454" w:right="0" w:hanging="454"/>
        <w:rPr>
          <w:lang w:eastAsia="zh-CN"/>
        </w:rPr>
      </w:pPr>
      <w:bookmarkStart w:id="91" w:name="m07_02"/>
      <w:bookmarkStart w:id="92" w:name="__RefHeading___Toc1077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成长动力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8,175,0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8,185,23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9,989,792.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8,175,0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8,185,23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9,989,792.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375,302.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7,862,415.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487,11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055,6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055,620.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375,302.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806,79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68,50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40,9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5,32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45,66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016,289.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02,116.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714,172.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7,799,72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0,322,81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7,476,905.2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941,23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7,961,09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5,980,13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941,23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7,961,09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5,980,13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766,2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24,13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5,990,342.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67,45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67,453.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766,2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943,31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822,889.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8,13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2,93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45,201.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5,874,340.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906,24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968,090.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88,175,0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8,185,23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9,989,792.3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5007"/>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动力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454</w:t>
      </w:r>
      <w:r>
        <w:rPr>
          <w:rFonts w:ascii="宋体" w:hAnsi="宋体" w:cs="宋体"/>
          <w:lang w:val="en-US" w:eastAsia="zh-CN"/>
        </w:rPr>
        <w:t>号《关于准予交银施罗德成长动力一年持有期混合型证券投资基金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生效，首次设立募集规模为</w:t>
      </w:r>
      <w:r>
        <w:rPr>
          <w:rFonts w:eastAsia="宋体" w:cs="宋体" w:ascii="宋体" w:hAnsi="宋体"/>
          <w:lang w:val="en-US" w:eastAsia="zh-CN"/>
        </w:rPr>
        <w:t>3,556,376,123.0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成长动力一年持有期混合型证券投资基金基金合同》和《交银施罗德成长动力一年持有期混合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成长动力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6,894,979.8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6,656,564.6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6,874,086.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6,647,569.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892.9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994.9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6,894,979.8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6,656,564.6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4,864,849.7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448,400.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583,550.72</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4,864,849.7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448,400.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583,550.72</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553,338.5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6,275,352.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4,277,986.08</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6,88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327.8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688,327.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120.00</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6,88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2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8,327.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120.00</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0,860,218.5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327.8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963,680.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4,200,866.0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74.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467.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74.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117.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574.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967.01</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431,517,438.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31,517,438.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1,322,708.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1,322,708.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311,077,559.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311,077,559.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2,131,762,587.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2,131,762,587.71 </w:t>
            </w:r>
          </w:p>
        </w:tc>
      </w:tr>
    </w:tbl>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657,589.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657,589.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18,277.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18,277.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938,729.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938,729.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37,136.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37,136.8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成长动力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36,90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16,3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53,241.2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36,90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16,3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53,241.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44,007.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380,48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25,636,472.3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87,068.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3,37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30,447.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5,639.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4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795.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52,707.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8,53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51,243.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493,844.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07,52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86,320.91</w:t>
            </w:r>
          </w:p>
        </w:tc>
      </w:tr>
    </w:tbl>
    <w:p>
      <w:pPr>
        <w:pStyle w:val="Normal"/>
        <w:jc w:val="center"/>
        <w:rPr>
          <w:rFonts w:ascii="宋体" w:hAnsi="宋体" w:eastAsia="宋体" w:cs="宋体"/>
          <w:lang w:val="en-AU"/>
        </w:rPr>
      </w:pPr>
      <w:r>
        <w:rPr>
          <w:rFonts w:ascii="宋体" w:hAnsi="宋体" w:cs="宋体"/>
          <w:lang w:val="en-AU"/>
        </w:rPr>
        <w:t>交银成长动力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7,899.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09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1,993.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7,899.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09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1,993.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4,788.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3,93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419,148.4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98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36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6,346.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05.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8.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526.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59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28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873.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1,70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20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6,498.41</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156.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52.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93.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46.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5.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75.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45.38</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0,505,686.4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1,212,019.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0,505,686.4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1,212,019.7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33,967,687.0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66,453,070.7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11,157,630.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63,930,750.8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15,742.8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34,339.5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0,505,686.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1,212,019.7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901.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2,196.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93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47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831.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33,671.85</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198,389.5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518,034.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306,8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729,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6,229.5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6,684.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93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475.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7,143.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9,764.2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7,143.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9,764.23</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784,416.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0,777.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61,536.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2,477.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784,416.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0,777.55</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4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7.4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0.7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18.35</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57.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95.8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13,644.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61,156.2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60,602.1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189,061.9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353,041.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572,094.3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52,274.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60,192.81</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成长动力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成长动力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920.4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920.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92.3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92.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9,601.4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01.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4,414.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4,414.1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成长动力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成长动力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574.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574.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89.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89.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454.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7,454.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2,418.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2,418.59</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6,894,979.8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8,156.3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6,656,564.6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2,852.6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894,979.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894,97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2,386.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2,386.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28.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2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7,448,40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7,448,40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63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45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45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87,194.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518,49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8,705,685.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37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37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86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865.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64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644.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33,05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33,05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0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57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57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28,78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28,78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87,194.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8,289,71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7,476,905.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6,656,564.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56,56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23,071.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3,07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8,446.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446.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688,327.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6,275,35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963,68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5.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8,41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8,412.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966,410.4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99,437,960.0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0,404,370.4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2,21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2,21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35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35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2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2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02,84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02,84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96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96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414,578.0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414,578.0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966,410.4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39,023,381.9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49,989,792.3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198,60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198,609.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198,60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198,609.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198,609.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73,198,609.3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503,59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03,59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03,594.83</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659,930.4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475,179.7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659,930.4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5,475,179.7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成长动力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97,448,400.49</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6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96,275,352.4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4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48,400.49</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6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75,352.4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40</w:t>
            </w:r>
            <w:r>
              <w:rPr>
                <w:lang w:val="en-US"/>
              </w:rPr>
              <w:t xml:space="preserve"> </w:t>
            </w:r>
          </w:p>
        </w:tc>
      </w:tr>
    </w:tbl>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6,462,748.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6,764,179.3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6,462,748.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6,764,179.3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975,939.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192,264.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7,588.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27.3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48,400.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63,680.36</w:t>
            </w:r>
          </w:p>
        </w:tc>
      </w:tr>
    </w:tbl>
    <w:p>
      <w:pPr>
        <w:pStyle w:val="XBRLTitle5"/>
        <w:numPr>
          <w:ilvl w:val="4"/>
          <w:numId w:val="3"/>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27.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27.3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3,034.0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3,034.0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494.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494.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494.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494.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868.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6,868.0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17,772.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17,772.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02,307.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02,307.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94.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27.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27.3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04.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04.0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3,827.36</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3" w:name="m07_04_14"/>
      <w:bookmarkStart w:id="344" w:name="__RefHeading___Toc20500"/>
      <w:bookmarkEnd w:id="343"/>
      <w:bookmarkEnd w:id="344"/>
      <w:r>
        <w:rPr>
          <w:lang w:eastAsia="zh-CN"/>
        </w:rPr>
        <w:t>投资组合报告</w:t>
      </w:r>
    </w:p>
    <w:p>
      <w:pPr>
        <w:pStyle w:val="XBRLTitle2"/>
        <w:numPr>
          <w:ilvl w:val="1"/>
          <w:numId w:val="3"/>
        </w:numPr>
        <w:spacing w:before="156" w:after="0"/>
        <w:ind w:left="454" w:right="0" w:hanging="454"/>
        <w:rPr/>
      </w:pPr>
      <w:bookmarkStart w:id="345" w:name="m08QD_01"/>
      <w:bookmarkStart w:id="346" w:name="__RefHeading___Toc6188"/>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48,40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448,40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67,366.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919.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705,685.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73,198,609.37</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8.2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8" w:name="__RefHeading___Toc19771"/>
      <w:bookmarkEnd w:id="34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370,165.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1,6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57,9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5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249,791.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75,671.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21,761.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19,001.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3,303.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0,630.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8,242.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198,609.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0" w:name="__RefHeading___Toc28791"/>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01,801.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32,36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3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36,18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2,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3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89,39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3,3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2,2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6,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0,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9,72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5,40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0,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8,24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8,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3" w:name="__RefHeading___Toc16442"/>
      <w:bookmarkStart w:id="354" w:name="m08QD_04_01"/>
      <w:bookmarkEnd w:id="353"/>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35,74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19,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0,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71,90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6,86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78,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4,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17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3,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7,48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3,99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3,8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1,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20,36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7,09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3,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5,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5,22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0,00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7,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8,14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47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01,36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2,80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7,7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7,2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1,54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4,66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5,38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9,0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2,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8,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9,69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47,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4,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7,54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8,5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4,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1,76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1,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1,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7,55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5,9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469,141.9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967,687.06</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3" w:name="m08QD_05_03"/>
      <w:bookmarkStart w:id="364" w:name="__RefHeading___Toc25214"/>
      <w:bookmarkEnd w:id="364"/>
      <w:r>
        <w:rPr>
          <w:lang w:eastAsia="zh-CN"/>
        </w:rPr>
        <w:t>期末按债券品种分类的债券投资组合</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19773"/>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1"/>
      <w:bookmarkStart w:id="369" w:name="m08QD_07"/>
      <w:bookmarkStart w:id="370" w:name="__RefHeading___Toc17865"/>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8"/>
      <w:bookmarkStart w:id="373" w:name="__RefHeading___Toc26999"/>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9"/>
      <w:bookmarkStart w:id="376" w:name="__RefHeading___Toc28521"/>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32722"/>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__RefHeading___Toc18510"/>
      <w:bookmarkEnd w:id="37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m08QD_10"/>
      <w:bookmarkStart w:id="381" w:name="__RefHeading___Toc8290"/>
      <w:bookmarkEnd w:id="380"/>
      <w:bookmarkEnd w:id="38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央行重庆市分行公示渝银罚决字</w:t>
      </w:r>
      <w:r>
        <w:rPr>
          <w:rFonts w:eastAsia="宋体" w:cs="宋体" w:ascii="宋体" w:hAnsi="宋体"/>
          <w:lang w:val="en-US"/>
        </w:rPr>
        <w:t>[2024]16</w:t>
      </w:r>
      <w:r>
        <w:rPr>
          <w:rFonts w:ascii="宋体" w:hAnsi="宋体" w:cs="宋体"/>
          <w:lang w:val="en-US"/>
        </w:rPr>
        <w:t>号行政处罚决定书，给予美团旗下的重庆美团三快小额贷款有限公司</w:t>
      </w:r>
      <w:r>
        <w:rPr>
          <w:rFonts w:eastAsia="宋体" w:cs="宋体" w:ascii="宋体" w:hAnsi="宋体"/>
          <w:lang w:val="en-US"/>
        </w:rPr>
        <w:t>92</w:t>
      </w:r>
      <w:r>
        <w:rPr>
          <w:rFonts w:ascii="宋体" w:hAnsi="宋体" w:cs="宋体"/>
          <w:lang w:val="en-US"/>
        </w:rPr>
        <w:t>万元人民币的罚款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28.4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457.7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3.0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919.1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5" w:name="__RefHeading___Toc26492"/>
      <w:bookmarkEnd w:id="385"/>
      <w:r>
        <w:rPr>
          <w:lang w:eastAsia="zh-CN"/>
        </w:rPr>
        <w:t>基金份额持有人信息</w:t>
      </w:r>
    </w:p>
    <w:p>
      <w:pPr>
        <w:pStyle w:val="XBRLTitle2"/>
        <w:numPr>
          <w:ilvl w:val="1"/>
          <w:numId w:val="3"/>
        </w:numPr>
        <w:spacing w:before="156" w:after="0"/>
        <w:ind w:left="454" w:right="0" w:hanging="454"/>
        <w:rPr>
          <w:lang w:eastAsia="zh-CN"/>
        </w:rPr>
      </w:pPr>
      <w:bookmarkStart w:id="386" w:name="__RefHeading___Toc14425"/>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动力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57.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757,646.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动力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4.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7,136.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10.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794,78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9" w:name="m09_01"/>
      <w:bookmarkStart w:id="390" w:name="__RefHeading___Toc22197"/>
      <w:bookmarkStart w:id="391" w:name="m09_03"/>
      <w:bookmarkStart w:id="392" w:name="m09_02"/>
      <w:bookmarkEnd w:id="389"/>
      <w:bookmarkEnd w:id="390"/>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67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动力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3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71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93" w:name="m09_03"/>
      <w:bookmarkStart w:id="394" w:name="__RefHeading___Toc32378"/>
      <w:bookmarkStart w:id="395" w:name="m09_03_tab"/>
      <w:bookmarkStart w:id="396" w:name="m09_031"/>
      <w:bookmarkEnd w:id="394"/>
      <w:r>
        <w:rPr>
          <w:lang w:eastAsia="zh-CN"/>
        </w:rPr>
        <w:t>期末基金管理人的从业人员持有本开放式基金份额总量区间情况</w:t>
      </w:r>
      <w:bookmarkEnd w:id="393"/>
      <w:bookmarkEnd w:id="395"/>
      <w:bookmarkEnd w:id="3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7" w:name="__RefHeading___Toc7562"/>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动力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动力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76,704,23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671,892.1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1,517,43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7,589.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22,70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18,277.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1,077,55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938,729.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31,762,587.7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37,136.86</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0" w:name="m10_01"/>
      <w:bookmarkStart w:id="401" w:name="__RefHeading___Toc24686"/>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19963"/>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24413"/>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26377"/>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32445"/>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17641"/>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15931"/>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21432"/>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6,222,44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1,910.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8,9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8216"/>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动力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8414"/>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1929"/>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2181"/>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22216"/>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26574"/>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成长动力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成长动力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成长动力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成长动力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成长动力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成长动力一年持有期混合型证券投资基金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13050"/>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16813"/>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动力一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9AD0740747919077AA740A2FE1C1</vt:lpwstr>
  </property>
  <property fmtid="{D5CDD505-2E9C-101B-9397-08002B2CF9AE}" pid="3" name="KSOProductBuildVer">
    <vt:lpwstr>2052-11.8.2.12085</vt:lpwstr>
  </property>
</Properties>
</file>