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2"/>
        <w:gridCol w:w="244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30,070,498.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7,915,800.08</w:t>
            </w:r>
            <w:r>
              <w:rPr/>
              <w:t>份</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154,698.5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1,749.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96.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786.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56.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575,021.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9,666.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固定收益部基金经理助理、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强化回报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 xml:space="preserve">日担任交银施罗德定期支付月月丰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市收益率震荡下行。十月，股债跷跷板行情持续演绎，政府债供给担忧和风险偏好提升压制债市情绪，而伴随供给逐步消化，重要会议定调货币政策适度宽松，十一月下旬起行情明显上涨，长期限国债利率持续下行。年末，政治局会议和中央经济工作会议召开，定调适度宽松的货币政策，叠加机构提前抢跑跨年行情，债券收益率快速下行，连创历史新低。同时信用债波动较大，十月受稳增长政策预期影响，信用利差尤其是长期限和中低等级的信用债利差显著走阔。而自十一月中旬以来，受化债措施利好、机构配置力量增强、同业存款利率压降等多重因素的共同作用，信用利差逐渐收窄。</w:t>
      </w:r>
      <w:r>
        <w:rPr>
          <w:rFonts w:cs="宋体;SimSun" w:ascii="宋体;SimSun" w:hAnsi="宋体;SimSun"/>
          <w:color w:val="000000"/>
          <w:kern w:val="0"/>
        </w:rPr>
        <w:br/>
      </w:r>
      <w:r>
        <w:rPr>
          <w:rFonts w:ascii="宋体;SimSun" w:hAnsi="宋体;SimSun" w:cs="宋体;SimSun"/>
          <w:color w:val="000000"/>
          <w:kern w:val="0"/>
        </w:rPr>
        <w:t>　　报告期内，我们保持市场中性较高的久期，但十月因信用债久期较长，长期限和中低等级信用债利差大幅上行同时负债端有较多赎回的情况下，变现部分信用债。十一月之后，随着市场的逐步修复，我们逐步降低中低等级和长期限信用债的仓位，切换到长端利率，在持中高久期策略的同时，提高组合流动性和应对市场波动的能力，以控制回撤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国内基本面复苏弹性和政策的发力节奏将成为影响行情的主要因素。外需方面，预计</w:t>
      </w:r>
      <w:r>
        <w:rPr>
          <w:rFonts w:cs="宋体;SimSun" w:ascii="宋体;SimSun" w:hAnsi="宋体;SimSun"/>
          <w:color w:val="000000"/>
          <w:kern w:val="0"/>
        </w:rPr>
        <w:t>2025</w:t>
      </w:r>
      <w:r>
        <w:rPr>
          <w:rFonts w:ascii="宋体;SimSun" w:hAnsi="宋体;SimSun" w:cs="宋体;SimSun"/>
          <w:color w:val="000000"/>
          <w:kern w:val="0"/>
        </w:rPr>
        <w:t>年年初出口增速将受到抢出口的支撑维持韧性，后续面临不确定性。内需方面，大规模设备更新和消费品以旧换新政策有利于提振居民消费，例如汽车、家电零售额增速均有改善，考虑稳增长政策持续推进，有望助力居民信心修复，同时服务业消费仍有结构性支撑，预计社零增速将实现温和增长，回升空间仍然取决于就业和收入预期的改善程度。考虑政策靠前发力的可能性较大，伴随地产周期放缓和中央加杠杆，收益率中枢有望继续回落。债券市场在经济新旧动能转换、财政政策积极发力、货币政策加大配合的影响下，一季度收益率或呈现震荡下行的格局，组合可依据增长和流动性的预期差参与波段博弈机会。站在目前时点来看，由于货币政策宽松预期尚未落地，财政支出加码利好跨年流动性宽松，叠加岁末年初配置力量偏强，债市或延续偏强震荡，后续伴随两会对于经济增速目标和财政支出进一步明确，实物工作量加快形成，以及高频数据或边际好转，债券市场或转为震荡。</w:t>
      </w:r>
      <w:r>
        <w:rPr>
          <w:rFonts w:cs="宋体;SimSun" w:ascii="宋体;SimSun" w:hAnsi="宋体;SimSun"/>
          <w:color w:val="000000"/>
          <w:kern w:val="0"/>
        </w:rPr>
        <w:br/>
      </w:r>
      <w:r>
        <w:rPr>
          <w:rFonts w:ascii="宋体;SimSun" w:hAnsi="宋体;SimSun" w:cs="宋体;SimSun"/>
          <w:color w:val="000000"/>
          <w:kern w:val="0"/>
        </w:rPr>
        <w:t>　　组合策略方面，我们计划保持组合中性偏高的久期水平，积极参与长端利率债的波段交易。同时提高组合信用资质和流动性较好的信用债占比，在保持组合流动性水平的前提下，适度参与潜在的信用利差压缩的行情。</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241,93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241,93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17,13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43,32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1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68,61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66,977.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35,32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3,7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3,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5,66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10,773.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241,93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天恒置业</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1,86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绍兴金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6,854.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3,7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三明交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2,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岸城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6,46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1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19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215.2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721,85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56,706.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49,894.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84,115.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955,946.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86,123.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915,800.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54,698.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调整本基金的管理费率与托管费率，并对本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