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29,359.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64,447.5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4,912.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665.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37.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8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7.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0,165.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378.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固定收益部基金经理助理、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强化回报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 xml:space="preserve">日担任交银施罗德定期支付月月丰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权益市场方面，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直至月末出现触顶回落。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报告期内，组合的债券资产维持短久期利率债配置，权益资产在行业和风格的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组合计划配置一定仓位的转债，择券上关注安全边际。</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1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1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34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34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0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9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6,65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1,4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48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866.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34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155.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894.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904.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6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11.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2.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3,698.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18.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6,890.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26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41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7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09.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7,17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770.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9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5.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6,020.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8,393.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4,447.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912.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0,899.4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325.7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20,573.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9.0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