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2,544.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8,285.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632,419.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42,15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42,15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5,17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82,14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23,942.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74,707.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25,598.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79,910.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32,974.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07,597.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14,592.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0,112.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3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897,736.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5,076.7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343.0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4,419.7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4,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2,96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11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7,9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375.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7,9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17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4,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0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4,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79.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合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3.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图光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方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鑫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14.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14.62</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合信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43.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2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龙图光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61.1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9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力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63.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0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小方制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30.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0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众鑫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76.4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1,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0/1-2024/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19,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6,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93,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5.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