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45,890,730.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5,174,790.0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10,715,940.2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586.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018.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9,72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6,466.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984,86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249,403.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收益率震荡下行。具体来看，十月，六大行官宣下调存款利率</w:t>
      </w:r>
      <w:r>
        <w:rPr>
          <w:rFonts w:cs="宋体;SimSun" w:ascii="宋体;SimSun" w:hAnsi="宋体;SimSun"/>
          <w:color w:val="000000"/>
          <w:kern w:val="0"/>
        </w:rPr>
        <w:t>25BP</w:t>
      </w:r>
      <w:r>
        <w:rPr>
          <w:rFonts w:ascii="宋体;SimSun" w:hAnsi="宋体;SimSun" w:cs="宋体;SimSun"/>
          <w:color w:val="000000"/>
          <w:kern w:val="0"/>
        </w:rPr>
        <w:t>、央行下调</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债券收益率月内先下后上，权益市场的情绪升温带动债券止盈；十一月，全国人大常委会审议增加地方政府债务限额置换存量隐性债务的议案，市场在对潜在发债压力的担忧下债券收益率走向年前最后一个高点，随后开启年末“抢跑”行情；十二月，适度宽松的货币政策定调激发了投资者做多债券的热情，同时供给压力逐步被银行保险配置盘吸收，降准降息的预期推动债券收益率快速突破多个关键点位。截至十二月末，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本基金采取中等久期债券的重点配置，组合杠杆维持在中性区间，同时增配了部分骑乘较好、性价比较高的债券，不断优化持仓结构，积极把握调仓的时机。</w:t>
      </w:r>
      <w:r>
        <w:rPr>
          <w:rFonts w:cs="宋体;SimSun" w:ascii="宋体;SimSun" w:hAnsi="宋体;SimSun"/>
          <w:color w:val="000000"/>
          <w:kern w:val="0"/>
        </w:rPr>
        <w:br/>
      </w:r>
      <w:r>
        <w:rPr>
          <w:rFonts w:ascii="宋体;SimSun" w:hAnsi="宋体;SimSun" w:cs="宋体;SimSun"/>
          <w:color w:val="000000"/>
          <w:kern w:val="0"/>
        </w:rPr>
        <w:t>　　在配置板块上，主要侧重于中等久期、流动性较好的债券方向，同时基于对宏观经济的判断，结合市场收益率曲线形态变化，积极调整组合久期和持仓结构，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货币政策宽松落地的时间和力度、金融机构的年初止盈和再配置行为，债券一级市场的发行节奏和供需格局可能会对市场产生较大的影响。一是评估金融机构年初债券投资的止盈需求和再配置要求；二是评估外部环境变化可能对我国明年的外贸行业产生冲击。</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682,76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682,76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41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7,32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927,50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96,345.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486,42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486,42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682,766.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73,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77,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3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40,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60,4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94,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147,323.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147,323.9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186,646.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831,126.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365,05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0,629,612.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907.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44,798.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174,79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715,940.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7,294,966.7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37,294,966.7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1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6,504,963.4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36,504,963.4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1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1,204,620.4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1,204,620.4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2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987,592.8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7,987,592.8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6,236,148.6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6,236,148.6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4,246,384.3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4,246,384.3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3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