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60,498,585.3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03,052.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6,021.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5,389,968.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7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研究部助理总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整个</w:t>
      </w:r>
      <w:r>
        <w:rPr>
          <w:rFonts w:cs="宋体;SimSun" w:ascii="宋体;SimSun" w:hAnsi="宋体;SimSun"/>
          <w:color w:val="000000"/>
          <w:kern w:val="0"/>
        </w:rPr>
        <w:t>A</w:t>
      </w:r>
      <w:r>
        <w:rPr>
          <w:rFonts w:ascii="宋体;SimSun" w:hAnsi="宋体;SimSun" w:cs="宋体;SimSun"/>
          <w:color w:val="000000"/>
          <w:kern w:val="0"/>
        </w:rPr>
        <w:t>股窄幅震荡。三季度末，中央政治局会议及其后续一系列针对经济的改革举措使</w:t>
      </w:r>
      <w:r>
        <w:rPr>
          <w:rFonts w:cs="宋体;SimSun" w:ascii="宋体;SimSun" w:hAnsi="宋体;SimSun"/>
          <w:color w:val="000000"/>
          <w:kern w:val="0"/>
        </w:rPr>
        <w:t>A</w:t>
      </w:r>
      <w:r>
        <w:rPr>
          <w:rFonts w:ascii="宋体;SimSun" w:hAnsi="宋体;SimSun" w:cs="宋体;SimSun"/>
          <w:color w:val="000000"/>
          <w:kern w:val="0"/>
        </w:rPr>
        <w:t>股市场整体情绪大幅好转，估值快速修复。进入四季度，市场风险偏好有明显回升。国内宏观环境继续保持稳定，市场继续观察政策效果的持续显现。四季度，美国选举结果的尘埃落定对短期海外宏观预期有重大调整，执政党更迭使经济政策的延续性被打断，通胀预期再起，市场预计降息的幅度与次数显著减少，美元再次走强。在上述国内国际环境中，</w:t>
      </w:r>
      <w:r>
        <w:rPr>
          <w:rFonts w:cs="宋体;SimSun" w:ascii="宋体;SimSun" w:hAnsi="宋体;SimSun"/>
          <w:color w:val="000000"/>
          <w:kern w:val="0"/>
        </w:rPr>
        <w:t>A</w:t>
      </w:r>
      <w:r>
        <w:rPr>
          <w:rFonts w:ascii="宋体;SimSun" w:hAnsi="宋体;SimSun" w:cs="宋体;SimSun"/>
          <w:color w:val="000000"/>
          <w:kern w:val="0"/>
        </w:rPr>
        <w:t>股市场整体受风险偏好驱动，小市值、高风险偏好板块个股取得良好绝对收益，而和宏观经济相关度较高的板块有所调整。</w:t>
      </w:r>
      <w:r>
        <w:rPr>
          <w:rFonts w:cs="宋体;SimSun" w:ascii="宋体;SimSun" w:hAnsi="宋体;SimSun"/>
          <w:color w:val="000000"/>
          <w:kern w:val="0"/>
        </w:rPr>
        <w:br/>
      </w:r>
      <w:r>
        <w:rPr>
          <w:rFonts w:ascii="宋体;SimSun" w:hAnsi="宋体;SimSun" w:cs="宋体;SimSun"/>
          <w:color w:val="000000"/>
          <w:kern w:val="0"/>
        </w:rPr>
        <w:t>　　在上述市场环境中，本基金长期对市场保持乐观，四季度总体仓位较为稳定。在行业配置上，本基金对基本面不确定性增加的白酒板块和受风险偏好驱动较多的半导体板块进行了获利了结，同时增配了基本面有所好转的房地产板块。除此之外，在保持组合整体风格行业结构的前提下，本基金根据基本面情况对各持有板块内部的个股进行了相应调整。</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是十四五的收官之年，回顾过去几年，在经历了各种挑战之后，我们期待中国宏观经济重归高质量快速发展的轨道。而在百年未有之大变局所带来的挑战与机遇中，独立自主的高端制造业及相关的能源、材料、技术所共同组成的完整产业链是中长期构筑我国在全球范围内核心竞争力的重中之重。在企业的不断发展中，更具国际竞争力、技术创新力和产业领导力的上市公司的价值会被市场慢慢发现。同时，在新一轮金融周期和技术周期的起点上，所有行业值得被重新审视。围绕上述判断，本基金将更关注确定性与突破核心瓶颈的进程，我们将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966,689.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966,689.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55,01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55,01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55,062.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34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79,11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79,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565,93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755.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867,0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3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2,966,689.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2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9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3,0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14,5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9,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317,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9,4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9,4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5,5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55,0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5,3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4,1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5,5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8,655.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693.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2,349.4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85,59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4,914,884.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649,552.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065,852.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0,498,585.3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