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衡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衡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6541</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35,609,315.5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衡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衡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541</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542</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4,894,317.3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0,714,998.2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衡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衡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349,484.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22,008.4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29,923.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6,153.8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8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1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657,000.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59,603.4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09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42</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启衡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7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r>
    </w:tbl>
    <w:p>
      <w:pPr>
        <w:pStyle w:val="Normal"/>
        <w:spacing w:lineRule="auto" w:line="360"/>
        <w:jc w:val="center"/>
        <w:rPr/>
      </w:pPr>
      <w:r>
        <w:rPr>
          <w:rFonts w:ascii="宋体;SimSun" w:hAnsi="宋体;SimSun" w:cs="宋体;SimSun"/>
        </w:rPr>
        <w:t>交银启衡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芮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科技创新灵活配置混合、交银启衡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芮晨先生，内蒙古科技大学工学士。历任深圳尚诚资产管理有限公司研究员、研究副总监，国联安基金管理有限公司行业研究员、投资经理，浙商证券资产管理有限公司投资主办。</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数据产业灵活配置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锋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中央政治局会议果断部署一揽子增量政策，使社会信心有效提振，经济明显回升。四季度，资本市场大幅上涨，赚钱效应明显。组合在四季度对非银和周期行业进行了止盈，大幅增加了</w:t>
      </w:r>
      <w:r>
        <w:rPr>
          <w:rFonts w:cs="宋体;SimSun" w:ascii="宋体;SimSun" w:hAnsi="宋体;SimSun"/>
          <w:color w:val="000000"/>
          <w:kern w:val="0"/>
        </w:rPr>
        <w:t>AI</w:t>
      </w:r>
      <w:r>
        <w:rPr>
          <w:rFonts w:ascii="宋体;SimSun" w:hAnsi="宋体;SimSun" w:cs="宋体;SimSun"/>
          <w:color w:val="000000"/>
          <w:kern w:val="0"/>
        </w:rPr>
        <w:t>应用方向的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我们将重点关注市场上涨的持续性。行业方面，重点关注国内</w:t>
      </w:r>
      <w:r>
        <w:rPr>
          <w:rFonts w:cs="宋体;SimSun" w:ascii="宋体;SimSun" w:hAnsi="宋体;SimSun"/>
          <w:color w:val="000000"/>
          <w:kern w:val="0"/>
        </w:rPr>
        <w:t>AI</w:t>
      </w:r>
      <w:r>
        <w:rPr>
          <w:rFonts w:ascii="宋体;SimSun" w:hAnsi="宋体;SimSun" w:cs="宋体;SimSun"/>
          <w:color w:val="000000"/>
          <w:kern w:val="0"/>
        </w:rPr>
        <w:t>应用的爆发和对产业链上下游的带动。后续，本基金仍将按照平衡的配置思路，坚守能力圈，做中长期布局。</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127,222.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127,222.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6,075.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6,075.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1,158.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067.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942,523.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6,518,991.97</w:t>
      </w:r>
      <w:r>
        <w:rPr>
          <w:rFonts w:ascii="宋体;SimSun" w:hAnsi="宋体;SimSun" w:cs="宋体;SimSun"/>
        </w:rPr>
        <w:t>元，占基金资产净值比例为</w:t>
      </w:r>
      <w:r>
        <w:rPr>
          <w:rFonts w:cs="宋体;SimSun" w:ascii="宋体;SimSun" w:hAnsi="宋体;SimSun"/>
        </w:rPr>
        <w:t>7.77%</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524,381.4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5,42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685,158.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03,32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639,940.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1,608,230.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38</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2,014.8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5,461.3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1,467.9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0,047.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18,991.9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2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兴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71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4,354.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玄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2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6,451.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昕软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20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1,194.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齐眼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7,419.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致软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89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5,612.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7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捷数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8,85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世纪天鸿</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7,53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尔思</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8,20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芯原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37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7,346.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方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8,80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4,837.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7.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6,075.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4,837.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众和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7.7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6,696.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5,178.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6,191.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48,067.67</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众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37.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衡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衡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562,166.8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221,156.8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65,542.4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76,635.3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033,391.9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82,793.9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894,317.3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714,998.2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0/1-2024/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0,622,311.76</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122,311.76</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8,500,0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0.58</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衡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衡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衡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衡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衡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衡混合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p>
      <w:pPr>
        <w:pStyle w:val="Normal"/>
        <w:spacing w:lineRule="auto" w:line="360"/>
        <w:ind w:firstLine="1260"/>
        <w:jc w:val="left"/>
        <w:rPr>
          <w:rFonts w:ascii="宋体;SimSun" w:hAnsi="宋体;SimSun" w:cs="宋体;SimSun"/>
          <w:vanish/>
          <w:sz w:val="28"/>
          <w:szCs w:val="30"/>
        </w:rPr>
      </w:pPr>
      <w:bookmarkStart w:id="80" w:name="m01_01"/>
      <w:r>
        <w:rPr>
          <w:rFonts w:ascii="宋体;SimSun" w:hAnsi="宋体;SimSun" w:cs="宋体;SimSun"/>
          <w:vanish/>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衡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15:00Z</dcterms:created>
  <dc:creator>yss</dc:creator>
  <dc:description/>
  <cp:keywords/>
  <dc:language>en-US</dc:language>
  <cp:lastModifiedBy>黄莹</cp:lastModifiedBy>
  <dcterms:modified xsi:type="dcterms:W3CDTF">2025-01-17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