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创新领航混合型证券投资基金</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2-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创新领航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95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2-27</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郭斐</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2-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8-17</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或注册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港股通标的股票、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公开发行的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如法律法规或监管机构以后允许基金投资其他品种，基金管理人在履行适当程序后，可以将其纳入投资范围。基金的投资组合比例为：股票投资（含存托凭证）占基金资产的比例为 </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 xml:space="preserve">其中投资于港股通标的股票的比例占股票资产的 </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 xml:space="preserve">，投资于创新领航主题相关证券的比例不低于非现金基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 xml:space="preserve">；每个交易日日终在扣除股指期货合约需缴纳的交易保证金后，本基金保留的现金或者投资于到期日在一年以内的政府债券的比例合计不低于基金资产净值的 </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创新领航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481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480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34.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包括：（</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创新领航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新领航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新领航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754</Words>
  <Characters>4302</Characters>
  <CharactersWithSpaces>504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1:52:00Z</dcterms:created>
  <dc:creator>Cc</dc:creator>
  <dc:description/>
  <dc:language>en-US</dc:language>
  <cp:lastModifiedBy>王子晴</cp:lastModifiedBy>
  <dcterms:modified xsi:type="dcterms:W3CDTF">2024-12-23T0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