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28,258,157.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5,492,438.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765,718.9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7,587.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006.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0,86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281.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315,03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36,175.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交银施罗德稳固收益债券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中国经济仍处于筑底爬坡阶段。经济总量呈现平稳修复，但环比增速仍在放缓。八月，</w:t>
      </w:r>
      <w:r>
        <w:rPr>
          <w:rFonts w:cs="宋体;SimSun" w:ascii="宋体;SimSun" w:hAnsi="宋体;SimSun"/>
          <w:color w:val="000000"/>
          <w:kern w:val="0"/>
        </w:rPr>
        <w:t>PMI</w:t>
      </w:r>
      <w:r>
        <w:rPr>
          <w:rFonts w:ascii="宋体;SimSun" w:hAnsi="宋体;SimSun" w:cs="宋体;SimSun"/>
          <w:color w:val="000000"/>
          <w:kern w:val="0"/>
        </w:rPr>
        <w:t>在收缩区间继续下探，经济结构上内外需分化依然较大，其中生产活动表现尚可，出口在外需支撑下也有一定韧性，而房地产投资和居民消费仍在下滑。出口方面，七月高温台风天气对出口有一定拖累；八月，扰动因素消退后，外贸活动再次走强，三季度出口增速稳中有升，考虑美国制造业库存周期见底回升，对我国出口的支撑效果仍在，叠加国内制造业在成本和效率上仍具备较强的竞争力，预计四季度出口增速仍有较强的韧性，但需要警惕美联储降息幅度不及预期、海外经济增长减速导致出口回落的风险，以及关注临近的美国大选、关税和贸易摩擦对出口的影响。通胀方面，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走阔，整体通胀数据表现平稳。受夏季高温及局部地区强降雨天气等因素影响，食品价格明显上涨，八月</w:t>
      </w:r>
      <w:r>
        <w:rPr>
          <w:rFonts w:cs="宋体;SimSun" w:ascii="宋体;SimSun" w:hAnsi="宋体;SimSun"/>
          <w:color w:val="000000"/>
          <w:kern w:val="0"/>
        </w:rPr>
        <w:t>CPI</w:t>
      </w:r>
      <w:r>
        <w:rPr>
          <w:rFonts w:ascii="宋体;SimSun" w:hAnsi="宋体;SimSun" w:cs="宋体;SimSun"/>
          <w:color w:val="000000"/>
          <w:kern w:val="0"/>
        </w:rPr>
        <w:t>上行至</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则主要受大宗商品价格的拖累，从六月</w:t>
      </w:r>
      <w:r>
        <w:rPr>
          <w:rFonts w:cs="宋体;SimSun" w:ascii="宋体;SimSun" w:hAnsi="宋体;SimSun"/>
          <w:color w:val="000000"/>
          <w:kern w:val="0"/>
        </w:rPr>
        <w:t>-0.8%</w:t>
      </w:r>
      <w:r>
        <w:rPr>
          <w:rFonts w:ascii="宋体;SimSun" w:hAnsi="宋体;SimSun" w:cs="宋体;SimSun"/>
          <w:color w:val="000000"/>
          <w:kern w:val="0"/>
        </w:rPr>
        <w:t>跌幅走阔至</w:t>
      </w:r>
      <w:r>
        <w:rPr>
          <w:rFonts w:cs="宋体;SimSun" w:ascii="宋体;SimSun" w:hAnsi="宋体;SimSun"/>
          <w:color w:val="000000"/>
          <w:kern w:val="0"/>
        </w:rPr>
        <w:t>-1.8%</w:t>
      </w:r>
      <w:r>
        <w:rPr>
          <w:rFonts w:ascii="宋体;SimSun" w:hAnsi="宋体;SimSun" w:cs="宋体;SimSun"/>
          <w:color w:val="000000"/>
          <w:kern w:val="0"/>
        </w:rPr>
        <w:t>。结构上，欧美经济数据降温，叠加国内需求修复偏缓，国际油价、国内金属以及化工等价格均明显下跌。</w:t>
      </w:r>
      <w:r>
        <w:rPr>
          <w:rFonts w:cs="宋体;SimSun" w:ascii="宋体;SimSun" w:hAnsi="宋体;SimSun"/>
          <w:color w:val="000000"/>
          <w:kern w:val="0"/>
        </w:rPr>
        <w:br/>
      </w:r>
      <w:r>
        <w:rPr>
          <w:rFonts w:ascii="宋体;SimSun" w:hAnsi="宋体;SimSun" w:cs="宋体;SimSun"/>
          <w:color w:val="000000"/>
          <w:kern w:val="0"/>
        </w:rPr>
        <w:t>　　三季度，债市收益率先震荡下行，在政治局会议召开后，收益率整体上行。而权益市场除红利以外资产三季度前期表现不佳，在政治局会议召开后，市场风险偏好明显上行，呈现上涨态势。报告期内，债券部分，我们的配置主要集中在中短久期纯债。权益部分，我们进行了成长和周期的再平衡，继续寻找新的产业趋势机会，同时密切关注宏观周期拐点性变化，行业上包括</w:t>
      </w:r>
      <w:r>
        <w:rPr>
          <w:rFonts w:cs="宋体;SimSun" w:ascii="宋体;SimSun" w:hAnsi="宋体;SimSun"/>
          <w:color w:val="000000"/>
          <w:kern w:val="0"/>
        </w:rPr>
        <w:t>TMT</w:t>
      </w:r>
      <w:r>
        <w:rPr>
          <w:rFonts w:ascii="宋体;SimSun" w:hAnsi="宋体;SimSun" w:cs="宋体;SimSun"/>
          <w:color w:val="000000"/>
          <w:kern w:val="0"/>
        </w:rPr>
        <w:t>板块、券商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由于中共中央政治局</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会议，明确提及加力推出增量政策，加大逆周期调节力度，以及促进房地产市场止跌回稳、努力提振资本市场等，或进一步提振权益市场情绪，债券市场和权益市场或面临再平衡。对债市而言，后续降准降息等政策落地，有助于跨季后流动性转松，但长债和超长债可能会持续受到宽信用预期、风险偏好的扰动。从中期来看，在政策持续发力下，国内基本面修复斜率和节奏将成为影响债市的主要因素。权益市场上来看，从基本面来看，三季报可能仍然承压，但是政策的显著加码，市场信心的恢复及增量资金的涌入，这是拐点性的，需要更前瞻后续盈利。市场在近期基本确认了短期经济底部，伴随逆周期政策发力、基建实物工作量加快落地，大盘仍有估值提升空间。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46,86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46,86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50,58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50,58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6,66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54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61,66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3,271,372.53</w:t>
      </w:r>
      <w:r>
        <w:rPr>
          <w:rFonts w:ascii="宋体;SimSun" w:hAnsi="宋体;SimSun" w:cs="宋体;SimSun"/>
        </w:rPr>
        <w:t>元，占基金资产净值比例为</w:t>
      </w:r>
      <w:r>
        <w:rPr>
          <w:rFonts w:cs="宋体;SimSun" w:ascii="宋体;SimSun" w:hAnsi="宋体;SimSun"/>
        </w:rPr>
        <w:t>4.8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033,54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95,718.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7,0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4,6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4,5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875,495.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6,597.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605.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311.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269.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588.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1,372.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4,2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2,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8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2,949.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2,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2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9,493.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8,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1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2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43,929.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28,82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3,1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5,44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48,78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3,60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50,58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37,4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6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鄂交投</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8,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张江集</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13,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京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3,6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建信金融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5,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2,225.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8,59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6,726.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7,547.6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556,851.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737,669.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0,31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160.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614,72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29,111.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492,438.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765,718.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5,686,797.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5,686,797.2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1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