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48,916,193.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9,303,031.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39,613,162.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004.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409.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908,42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566,456.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4,984,577.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706,193.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修复进程延续，季末一揽子重磅政策出台，政策发布节奏、力度均超预期，提振市场情绪。三季度，制造业景气度先降后升。七月、八月，制造业</w:t>
      </w:r>
      <w:r>
        <w:rPr>
          <w:rFonts w:cs="宋体;SimSun" w:ascii="宋体;SimSun" w:hAnsi="宋体;SimSun"/>
          <w:color w:val="000000"/>
          <w:kern w:val="0"/>
        </w:rPr>
        <w:t>PMI</w:t>
      </w:r>
      <w:r>
        <w:rPr>
          <w:rFonts w:ascii="宋体;SimSun" w:hAnsi="宋体;SimSun" w:cs="宋体;SimSun"/>
          <w:color w:val="000000"/>
          <w:kern w:val="0"/>
        </w:rPr>
        <w:t>延续回落态势，生产与内需双双走弱。需求放缓带动生产走弱，企业进入被动补库阶段，其中八月生产指数降至收缩区间，为近半年来首次。九月，制造业</w:t>
      </w:r>
      <w:r>
        <w:rPr>
          <w:rFonts w:cs="宋体;SimSun" w:ascii="宋体;SimSun" w:hAnsi="宋体;SimSun"/>
          <w:color w:val="000000"/>
          <w:kern w:val="0"/>
        </w:rPr>
        <w:t>PMI</w:t>
      </w:r>
      <w:r>
        <w:rPr>
          <w:rFonts w:ascii="宋体;SimSun" w:hAnsi="宋体;SimSun" w:cs="宋体;SimSun"/>
          <w:color w:val="000000"/>
          <w:kern w:val="0"/>
        </w:rPr>
        <w:t>企稳回升，主要受益于设备更新和消费品以旧换新政策。其中，新订单和生产指数均回升，表明制造业供需好转。而新出口订单指数环比回落，指向外需放缓。非制造业方面，三季度非制造业商务活动指数波动下行。其中，八月非制造业</w:t>
      </w:r>
      <w:r>
        <w:rPr>
          <w:rFonts w:cs="宋体;SimSun" w:ascii="宋体;SimSun" w:hAnsi="宋体;SimSun"/>
          <w:color w:val="000000"/>
          <w:kern w:val="0"/>
        </w:rPr>
        <w:t>PMI</w:t>
      </w:r>
      <w:r>
        <w:rPr>
          <w:rFonts w:ascii="宋体;SimSun" w:hAnsi="宋体;SimSun" w:cs="宋体;SimSun"/>
          <w:color w:val="000000"/>
          <w:kern w:val="0"/>
        </w:rPr>
        <w:t>小幅上升，得益于暑期消费带动，服务业景气度提升，铁路运输、文化体育娱乐等行业均处于较高景气区间。而建筑业指数边际下降，但仍位于荣枯线以上，指向建筑业扩张力度放缓。九月，非制造业景气度再次回落，建筑业新订单指数降至</w:t>
      </w:r>
      <w:r>
        <w:rPr>
          <w:rFonts w:cs="宋体;SimSun" w:ascii="宋体;SimSun" w:hAnsi="宋体;SimSun"/>
          <w:color w:val="000000"/>
          <w:kern w:val="0"/>
        </w:rPr>
        <w:t>39.5%</w:t>
      </w:r>
      <w:r>
        <w:rPr>
          <w:rFonts w:ascii="宋体;SimSun" w:hAnsi="宋体;SimSun" w:cs="宋体;SimSun"/>
          <w:color w:val="000000"/>
          <w:kern w:val="0"/>
        </w:rPr>
        <w:t>，为近年来低位，主因地产、基建等需求偏弱，新项目开工受影响。服务业方面，随着暑期出行热度消散，居民消费活动减少，九月服务业</w:t>
      </w:r>
      <w:r>
        <w:rPr>
          <w:rFonts w:cs="宋体;SimSun" w:ascii="宋体;SimSun" w:hAnsi="宋体;SimSun"/>
          <w:color w:val="000000"/>
          <w:kern w:val="0"/>
        </w:rPr>
        <w:t>PMI</w:t>
      </w:r>
      <w:r>
        <w:rPr>
          <w:rFonts w:ascii="宋体;SimSun" w:hAnsi="宋体;SimSun" w:cs="宋体;SimSun"/>
          <w:color w:val="000000"/>
          <w:kern w:val="0"/>
        </w:rPr>
        <w:t>下滑至荣枯线以下。流动性方面，三季度国债利率继续下行，市场流动性较为宽裕。政策方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新办会议宣布一系列促进经济和资本市场发展的政策，包括降准、降息、降低存量房贷利率、降低二套房首付比例、创设新的货币政策工具支持股票市场稳定发展、制定推动中长期资金入市的指导意见等。回顾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随后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作为跟踪基准指数的指数基金，本基金在三季度总体呈现先下行、后快速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3,995,91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3,995,91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49,80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9,48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425,19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7,483,737.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461,562.6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324,116.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42,281.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18,363.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3,730,061.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5</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3,768.9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2,080.2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5,849.2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4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308,782.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2,3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82,725.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91,9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4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62,305.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9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43,087.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2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05,876.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4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29,706.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6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18,36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8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5,724.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5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36,47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无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珂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1.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6.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6.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055.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867,425.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979,480.66</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无线</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080.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27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强邦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74.5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1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珂玛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71.7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6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仑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96.3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085,188.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1,647,913.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447,891.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147,501.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30,048.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182,253.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303,03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9,613,162.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91,990,850.8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91,990,850.8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