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46,215,872.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605,467.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80,610,405.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63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2,492.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4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25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63,766.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374,121.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大幅震荡。七月底，央行超预期降息后债市收益率快速下行，然后出现阶段性调整。九月初开始，债市行情重回上涨，随后临近九月底债市收益率快速上行。具体来看，七月初央行公告开展国债借入操作，并设立临时正、逆回购政策工具，市场出现波动；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至</w:t>
      </w:r>
      <w:r>
        <w:rPr>
          <w:rFonts w:cs="宋体;SimSun" w:ascii="宋体;SimSun" w:hAnsi="宋体;SimSun"/>
          <w:color w:val="000000"/>
          <w:kern w:val="0"/>
        </w:rPr>
        <w:t>2.04%</w:t>
      </w:r>
      <w:r>
        <w:rPr>
          <w:rFonts w:ascii="宋体;SimSun" w:hAnsi="宋体;SimSun" w:cs="宋体;SimSun"/>
          <w:color w:val="000000"/>
          <w:kern w:val="0"/>
        </w:rPr>
        <w:t>和</w:t>
      </w:r>
      <w:r>
        <w:rPr>
          <w:rFonts w:cs="宋体;SimSun" w:ascii="宋体;SimSun" w:hAnsi="宋体;SimSun"/>
          <w:color w:val="000000"/>
          <w:kern w:val="0"/>
        </w:rPr>
        <w:t>2.15%</w:t>
      </w:r>
      <w:r>
        <w:rPr>
          <w:rFonts w:ascii="宋体;SimSun" w:hAnsi="宋体;SimSun" w:cs="宋体;SimSun"/>
          <w:color w:val="000000"/>
          <w:kern w:val="0"/>
        </w:rPr>
        <w:t>；月末，央行在新闻发布会上宣布降准，并下调政策利率</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政治局会议，明确提及加力推出增量政策，加大逆周期调节力度，促进房地产市场止跌回稳，提振资本市场等措施，传递出稳增长、稳预期的重大决心，政治局会议后权益市场强势反弹，三十年和十年国债等长端利率快速上行，债市快速下跌。</w:t>
      </w:r>
      <w:r>
        <w:rPr>
          <w:rFonts w:cs="宋体;SimSun" w:ascii="宋体;SimSun" w:hAnsi="宋体;SimSun"/>
          <w:color w:val="000000"/>
          <w:kern w:val="0"/>
        </w:rPr>
        <w:br/>
      </w:r>
      <w:r>
        <w:rPr>
          <w:rFonts w:ascii="宋体;SimSun" w:hAnsi="宋体;SimSun" w:cs="宋体;SimSun"/>
          <w:color w:val="000000"/>
          <w:kern w:val="0"/>
        </w:rPr>
        <w:t>　　本报告期内，本基金主要配置中短久期、信用风险可控的信用债券，包括高流动性的金融机构债券。本季度，组合的杠杆维持中性略偏低的水平，组合久期小幅降至中性区间下沿，降低了对利率债的配置比例，维持对金融债的较高比例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发力节奏和后续的基本面修复斜率，预计会是影响债市的主要因素。财政和地产政策的发力节奏，对应出台后的实际效果、居民就业和收入的改善情况，以及消费的反弹力度是潜在预期差。货币政策层面，由于央行表示将把维护价格稳定、推动价格温和回升作为货币政策重要考量，预计流动性层面仍偏呵护，在缓解银行息差压力和稳增长诉求下，年内依然存在总量政策宽松的空间。财政政策上，四季度财政或将加力提效来托底基建，后续地方债供给或保持高位，有助于形成更多实物工作量。对于债券市场，我们认为债市收益率在经历了九月底的调整之后，配置价值明显改善，随着央行降息的效果逐步体现，四季度债市或将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105,49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105,49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88,90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0,65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4,645,06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684,08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18,10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50,70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80,36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30,96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59,365.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105,49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人民财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23,76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92,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澳门国际银行广州分行</w:t>
            </w:r>
            <w:r>
              <w:rPr>
                <w:rFonts w:cs="宋体;SimSun" w:ascii="宋体;SimSun" w:hAnsi="宋体;SimSun"/>
                <w:szCs w:val="24"/>
                <w:lang w:eastAsia="zh-CN"/>
              </w:rPr>
              <w:t>CD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24,487.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邮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23,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63,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55,591.13</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9,475.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澳门国际银行股份有限公司广州分行罚没合计</w:t>
      </w:r>
      <w:r>
        <w:rPr>
          <w:rFonts w:cs="宋体;SimSun" w:ascii="宋体;SimSun" w:hAnsi="宋体;SimSun"/>
        </w:rPr>
        <w:t>68.8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3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新华人寿保险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央行北京市分行公示银京罚决字</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新华人寿保险股份有限公司</w:t>
      </w:r>
      <w:r>
        <w:rPr>
          <w:rFonts w:cs="宋体;SimSun" w:ascii="宋体;SimSun" w:hAnsi="宋体;SimSun"/>
        </w:rPr>
        <w:t>428.7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央行深圳市分行公示深人银罚</w:t>
      </w:r>
      <w:r>
        <w:rPr>
          <w:rFonts w:cs="宋体;SimSun" w:ascii="宋体;SimSun" w:hAnsi="宋体;SimSun"/>
        </w:rPr>
        <w:t>[2023]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人寿保险股份有限公司</w:t>
      </w:r>
      <w:r>
        <w:rPr>
          <w:rFonts w:cs="宋体;SimSun" w:ascii="宋体;SimSun" w:hAnsi="宋体;SimSun"/>
        </w:rPr>
        <w:t>4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221</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4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3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邮人寿保险股份有限公司</w:t>
      </w:r>
      <w:r>
        <w:rPr>
          <w:rFonts w:cs="宋体;SimSun" w:ascii="宋体;SimSun" w:hAnsi="宋体;SimSun"/>
        </w:rPr>
        <w:t>1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1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01,142.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50,658.8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65,26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8,950,232.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4,73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900,815.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54,532.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240,642.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05,46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610,405.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