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76,957,038.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3,009,702.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3,947,335.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87,67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8,654.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8,769.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1,384.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127,474.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03,886.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券资产波动加大。临近季末，利率较大幅度上行，在观测到信用债在八月末调整后，我们降低了中长期纯债基金的配置。后续，我们会持续做好持仓债基的日常风险监控，通过每日净值监测识别异常波动，及时做好固定收益类资产的风险管理。权益资产方面，整体仓位较高，结构上小幅降低了周期板块和</w:t>
      </w:r>
      <w:r>
        <w:rPr>
          <w:rFonts w:cs="宋体;SimSun" w:ascii="宋体;SimSun" w:hAnsi="宋体;SimSun"/>
          <w:color w:val="000000"/>
          <w:kern w:val="0"/>
        </w:rPr>
        <w:t>TMT</w:t>
      </w:r>
      <w:r>
        <w:rPr>
          <w:rFonts w:ascii="宋体;SimSun" w:hAnsi="宋体;SimSun" w:cs="宋体;SimSun"/>
          <w:color w:val="000000"/>
          <w:kern w:val="0"/>
        </w:rPr>
        <w:t>板块配置，同时继续加仓追求绝对收益思路管理的主动权益基金。其他类资产方面，逢低增配了黄金，尽可能拓展资产配置的有效前沿。我们会持续跟踪各类资产，做好多资产配置，力争实现长期相对稳健的收益，努力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5,1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5,1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44,03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3,95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3,95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51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6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372,42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9,4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9,8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93,28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1,5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0,6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7,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9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95,12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5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3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8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6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5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心脉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84,2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2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0,984.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7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7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3,957.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1,44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1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18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38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47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7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89.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59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366.89</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236,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21,746.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911,649.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9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5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30,207.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66,37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67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26,73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845,16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7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东方红中证东方红红利低波动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133,86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405,38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转型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77,36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11,516.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74,57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25,09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195.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09.9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050.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833.1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79.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31.3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1.9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1.96</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603,66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63,74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5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6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01,813.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60,980.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009,702.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47,335.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