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5,713,590.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279,549.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434,041.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2,37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390.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8,46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519.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71,52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8,846.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我们积极优化持仓结构来控制潜在的回撤风险，着力降低组合的平均估值水平、注重中短期业绩增速以及标的的流动性。季度末，随着经济预期提升，市场经历了快速上涨。我们积极增加前期储备标的的持仓，组合净值伴随大盘实现回升。</w:t>
      </w:r>
      <w:r>
        <w:rPr>
          <w:rFonts w:cs="宋体;SimSun" w:ascii="宋体;SimSun" w:hAnsi="宋体;SimSun"/>
          <w:color w:val="000000"/>
          <w:kern w:val="0"/>
        </w:rPr>
        <w:br/>
      </w:r>
      <w:r>
        <w:rPr>
          <w:rFonts w:ascii="宋体;SimSun" w:hAnsi="宋体;SimSun" w:cs="宋体;SimSun"/>
          <w:color w:val="000000"/>
          <w:kern w:val="0"/>
        </w:rPr>
        <w:t>　　从企业盈利角度来看，三季度仍然有压力，高增速的标的相对稀缺。站在当前时点往后看，我们认为政策端的积极展望有利于夯实基本面企稳回升的基础。</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四季度，一方面伴随政策组合落地，市场情绪有望继续回暖，我们将以更加积极的心态展望四季度的市场表现。另一方面，我们仍将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追求长期的确定性和性价比，布局有长期回报的好公司作为组合的基本盘。从短中期收益率角度，适度参与估值、位置有保护的主题机会。</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小仓位配置提升收益率锐度的抓手。我们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w:t>
      </w:r>
      <w:r>
        <w:rPr>
          <w:rFonts w:cs="宋体;SimSun" w:ascii="宋体;SimSun" w:hAnsi="宋体;SimSun"/>
          <w:color w:val="000000"/>
          <w:kern w:val="0"/>
        </w:rPr>
        <w:t>2</w:t>
      </w:r>
      <w:r>
        <w:rPr>
          <w:rFonts w:ascii="宋体;SimSun" w:hAnsi="宋体;SimSun" w:cs="宋体;SimSun"/>
          <w:color w:val="000000"/>
          <w:kern w:val="0"/>
        </w:rPr>
        <w:t>、随着基本面企稳回升，积极配置景气度进入向上拐点的标的。</w:t>
      </w:r>
      <w:r>
        <w:rPr>
          <w:rFonts w:cs="宋体;SimSun" w:ascii="宋体;SimSun" w:hAnsi="宋体;SimSun"/>
          <w:color w:val="000000"/>
          <w:kern w:val="0"/>
        </w:rPr>
        <w:t>3</w:t>
      </w:r>
      <w:r>
        <w:rPr>
          <w:rFonts w:ascii="宋体;SimSun" w:hAnsi="宋体;SimSun" w:cs="宋体;SimSun"/>
          <w:color w:val="000000"/>
          <w:kern w:val="0"/>
        </w:rPr>
        <w:t>、研究重点仍然会集中在两类压舱石上。一是行业具备增长空间有产业逻辑，自身具备长期竞争力，业绩端实现持续高增长的公司。二是行业空间大且处于周期相对底部，格局稳固甚至优化，有独特竞争力具备穿越周期能力的公司。</w:t>
      </w:r>
      <w:r>
        <w:rPr>
          <w:rFonts w:cs="宋体;SimSun" w:ascii="宋体;SimSun" w:hAnsi="宋体;SimSun"/>
          <w:color w:val="000000"/>
          <w:kern w:val="0"/>
        </w:rPr>
        <w:br/>
      </w:r>
      <w:r>
        <w:rPr>
          <w:rFonts w:ascii="宋体;SimSun" w:hAnsi="宋体;SimSun" w:cs="宋体;SimSun"/>
          <w:color w:val="000000"/>
          <w:kern w:val="0"/>
        </w:rPr>
        <w:t>　　展望未来，我们仍将不断拓展研究视野，在变化的市场中持续努力寻找好的投资机会，争取为持有人创造优异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4,29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4,29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7,07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75,7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482,239.61</w:t>
      </w:r>
      <w:r>
        <w:rPr>
          <w:rFonts w:ascii="宋体;SimSun" w:hAnsi="宋体;SimSun" w:cs="宋体;SimSun"/>
        </w:rPr>
        <w:t>元，占基金资产净值比例为</w:t>
      </w:r>
      <w:r>
        <w:rPr>
          <w:rFonts w:cs="宋体;SimSun" w:ascii="宋体;SimSun" w:hAnsi="宋体;SimSun"/>
        </w:rPr>
        <w:t>12.2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9,0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809,850.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29,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3,36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882,05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5,06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887.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286.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2,239.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317.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210.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1,97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8,4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2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7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1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87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849.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55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407.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39,8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65,872.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44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422.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6,70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7,25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79,549.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34,041.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