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847"/>
        <w:gridCol w:w="1658"/>
        <w:gridCol w:w="1657"/>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48,689,889.59</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62</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7,606,440.91</w:t>
            </w:r>
            <w:r>
              <w:rPr/>
              <w:t>份</w:t>
            </w:r>
            <w:r>
              <w:rPr>
                <w:rFonts w:ascii="宋体;SimSun" w:hAnsi="宋体;SimSun" w:cs="宋体;SimSun"/>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1,083,394.25</w:t>
            </w:r>
            <w:r>
              <w:rPr/>
              <w:t>份</w:t>
            </w:r>
            <w:r>
              <w:rPr>
                <w:rFonts w:ascii="宋体;SimSun" w:hAnsi="宋体;SimSun" w:cs="宋体;SimSun"/>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4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13</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51,009.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517.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7,53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49.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894,04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19,547.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纯债债券发起</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金融债和利率债品种，考虑到资金面在季度末潜在的波动，组合降低了杠杆水平，并进一步优化组合的配置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417,77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417,77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0,67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10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676,55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67,183.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24,234.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28,44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98,38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466,48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1,48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417,77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坪山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2,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47,0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空港兴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52,4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金租赁</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9,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18,306.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7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4,43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8,109.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2,465,508.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135,180.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60,230.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931,23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619,298.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83,020.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606,440.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83,39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