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31,233,339.3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96,943.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55,041.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2,113,949.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券市场震荡上涨，收益率曲线先平后陡。七月初，央行公告开展国债借入操作，并设立临时正、逆回购政策工具，收益率有所上行；下旬，央行超预期降息后收益率明显下行。八月初，受到债券供给增加和机构行为变化，债市有所调整；下旬，随着逆回购投放增加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预期；中旬美联储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明显上涨，随后在降准降息落地后，稳增长政策预期提升，受到风险偏好提升影响，收益率再度上行。</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组合主要配置了中短期限骑乘较好的品种和部分长端品种，并择机进行长端利率波段操作。在保持持仓流动性的同时，根据市场适时调整组合久期和杠杆，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考虑到财政货币政策逐步发力，经济或仍处于缓慢修复状态。经济动能方面，预计在政府债券发行提速之后，基建支出强度有望继续改善，地产政策密集出台后销售或有一定企稳，居民消费受到财政补贴利好，但中期来看仍取决于收入预期变化。通胀方面，食品涨价扰动消退后，非食品跌幅对通胀的影响或更加明显，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方面，考虑全球制造业周期见底，国际大宗商品价格或震荡回升，预计</w:t>
      </w:r>
      <w:r>
        <w:rPr>
          <w:rFonts w:cs="宋体;SimSun" w:ascii="宋体;SimSun" w:hAnsi="宋体;SimSun"/>
          <w:color w:val="000000"/>
          <w:kern w:val="0"/>
        </w:rPr>
        <w:t>PPI</w:t>
      </w:r>
      <w:r>
        <w:rPr>
          <w:rFonts w:ascii="宋体;SimSun" w:hAnsi="宋体;SimSun" w:cs="宋体;SimSun"/>
          <w:color w:val="000000"/>
          <w:kern w:val="0"/>
        </w:rPr>
        <w:t>同比或底部震荡。流动性方面，在存贷款利率下行以及降低实体融资成本诉求下，预计资金面或维持平稳宽松态势。整体来看，基本面仍处于筑底爬坡阶段，流动性或维持合理充裕，预计债市或将维持震荡偏强态势。</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6,424,24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6,424,24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78,97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0,603,218.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117,671.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6,306,57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6,306,57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6,424,24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4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29,305,7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014,125.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758,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406,88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185,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31,233,239.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9.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1,233,339.3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6,473,034.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6,473,034.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6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6:00Z</dcterms:created>
  <dc:creator>yss</dc:creator>
  <dc:description/>
  <cp:keywords/>
  <dc:language>en-US</dc:language>
  <cp:lastModifiedBy>黄莹</cp:lastModifiedBy>
  <dcterms:modified xsi:type="dcterms:W3CDTF">2024-10-2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