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74,323,631.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58,821.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994,779.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5,524,762.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市场在</w:t>
      </w:r>
      <w:r>
        <w:rPr>
          <w:rFonts w:cs="宋体;SimSun" w:ascii="宋体;SimSun" w:hAnsi="宋体;SimSun"/>
          <w:color w:val="000000"/>
          <w:kern w:val="0"/>
        </w:rPr>
        <w:t>2024</w:t>
      </w:r>
      <w:r>
        <w:rPr>
          <w:rFonts w:ascii="宋体;SimSun" w:hAnsi="宋体;SimSun" w:cs="宋体;SimSun"/>
          <w:color w:val="000000"/>
          <w:kern w:val="0"/>
        </w:rPr>
        <w:t>年三季度的波动较大。因国内经济预期的不确定性和国际贸易摩擦的担忧，权益市场在本季度前期出现持续下跌，市场整体估值一度被压制到历史极低的状态。季末，因系列政策转向，市场信心有所恢复，整体出现较大幅度反弹。除了前期防御性的公共事业和大型银行外，市场行业整体性上涨，呈现</w:t>
      </w:r>
      <w:r>
        <w:rPr>
          <w:rFonts w:cs="宋体;SimSun" w:ascii="宋体;SimSun" w:hAnsi="宋体;SimSun"/>
          <w:color w:val="000000"/>
          <w:kern w:val="0"/>
        </w:rPr>
        <w:t>v</w:t>
      </w:r>
      <w:r>
        <w:rPr>
          <w:rFonts w:ascii="宋体;SimSun" w:hAnsi="宋体;SimSun" w:cs="宋体;SimSun"/>
          <w:color w:val="000000"/>
          <w:kern w:val="0"/>
        </w:rPr>
        <w:t>型反弹。</w:t>
      </w:r>
      <w:r>
        <w:rPr>
          <w:rFonts w:cs="宋体;SimSun" w:ascii="宋体;SimSun" w:hAnsi="宋体;SimSun"/>
          <w:color w:val="000000"/>
          <w:kern w:val="0"/>
        </w:rPr>
        <w:br/>
      </w:r>
      <w:r>
        <w:rPr>
          <w:rFonts w:ascii="宋体;SimSun" w:hAnsi="宋体;SimSun" w:cs="宋体;SimSun"/>
          <w:color w:val="000000"/>
          <w:kern w:val="0"/>
        </w:rPr>
        <w:t>　　本季度，本基金基本维持了过去的结构，核心还是两点：全球视角下的优秀公司和现金流强劲重视股东回报的公司，这两个标准几乎是时代赋予的企业使命和责任。按照这个标准，本基金持仓有部分调整，季初增持了以新能源储能为代表的全球龙头企业——我们认为行业资本开支高峰过去，企业的现金流将更为强劲，并叠加全球储能行业从发电到用户侧的更广泛普及。另一方面，根据企业实际经营情况修正组合，我们减持了一部分业绩低于预期或流动性较差的品种。</w:t>
      </w:r>
      <w:r>
        <w:rPr>
          <w:rFonts w:cs="宋体;SimSun" w:ascii="宋体;SimSun" w:hAnsi="宋体;SimSun"/>
          <w:color w:val="000000"/>
          <w:kern w:val="0"/>
        </w:rPr>
        <w:br/>
      </w:r>
      <w:r>
        <w:rPr>
          <w:rFonts w:ascii="宋体;SimSun" w:hAnsi="宋体;SimSun" w:cs="宋体;SimSun"/>
          <w:color w:val="000000"/>
          <w:kern w:val="0"/>
        </w:rPr>
        <w:t>　　权益市场的大幅波动，前期整体偏低的估值表征了对于宏观问题的过度担忧；市场整体反弹估值修复后，我们将继续按照更严格的选股标准，客观的审视组合标的，做积极稳健投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767,0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767,0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85,41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7,85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990,28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9,881,61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04,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835,24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853,16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3,54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38,99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831,20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7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0,767,007.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333,71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7,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59,31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1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21,078.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7,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9,632,95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89,464.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6,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08,43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8,7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82,538.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8,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59,68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4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15,896.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89,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26,27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8,10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121,09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8,65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237,858.8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4,499,993.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898,112.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074,474.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4,323,631.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yss</dc:creator>
  <dc:description/>
  <cp:keywords/>
  <dc:language>en-US</dc:language>
  <cp:lastModifiedBy>黄莹</cp:lastModifiedBy>
  <dcterms:modified xsi:type="dcterms:W3CDTF">2024-10-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